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pacing w:lineRule="exac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spacing w:lineRule="exact" w:line="24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6.04.2021                                           №457  </w:t>
        <w:tab/>
        <w:tab/>
        <w:tab/>
        <w:t xml:space="preserve">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95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304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uppressAutoHyphens w:val="true"/>
                    <w:ind w:left="-108" w:righ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  <w:t>О внесении изменений в постановление Администрации Октябрьского района от 28.06.2017 №603 «О межведомственной комиссии по устранению нормативно-правовых, администра- тивных и организационных барьеров на пути развития предпринимательства»</w:t>
                  </w:r>
                </w:p>
                <w:p>
                  <w:pPr>
                    <w:pStyle w:val="Normal"/>
                    <w:ind w:left="317" w:right="-108" w:hanging="0"/>
                    <w:jc w:val="both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ind w:lef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кадровыми изменениями, произошедшими в Администрации Октябрьского района, в целях приведения нормативно-правовых актов Администрации Октябрьского района в соответствие с действующим законодательством Российской Федерации,   руководствуясь частью 9 статьи 52 Устава муниципального образования  «Октябрьский район»,</w:t>
      </w:r>
    </w:p>
    <w:p>
      <w:pPr>
        <w:pStyle w:val="Normal"/>
        <w:spacing w:lineRule="exact" w:line="240"/>
        <w:jc w:val="center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Октябрьского района от 28.06.2017 № 603 </w:t>
      </w:r>
      <w:r>
        <w:rPr>
          <w:sz w:val="28"/>
          <w:szCs w:val="28"/>
          <w:lang w:eastAsia="ar-SA"/>
        </w:rPr>
        <w:t>«О межведомственной комиссии по устранению нормативно-правовых, административных     и организационных барьеров на пути развития предпринимательства», изложив приложение №1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 постановление Администрации Октябрьского района от 29.07.2019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№939 «</w:t>
      </w:r>
      <w:r>
        <w:rPr>
          <w:sz w:val="28"/>
          <w:szCs w:val="28"/>
          <w:lang w:eastAsia="ar-SA"/>
        </w:rPr>
        <w:t>О внесении изменений в постановление Администрации Октябрьского района от 28.06.2017 №603 «О межведомственной комиссии по устранению нормативно-правовых, административных и организационных барьеров на пути развития предпринимательства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ab/>
        <w:tab/>
        <w:tab/>
        <w:tab/>
        <w:tab/>
        <w:t xml:space="preserve">             Л.В. Овчи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 содействия развити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6.04.2021 №457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жведомственной комиссии по устранению нормативно - правовых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тивных и организационных барьеров на пути развития предприниматель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89"/>
      </w:tblGrid>
      <w:tr>
        <w:trPr>
          <w:trHeight w:val="854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осеев Сергей Владимир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заместитель главы Администрации Октябрьского района, председатель комиссии </w:t>
            </w:r>
          </w:p>
        </w:tc>
      </w:tr>
      <w:tr>
        <w:trPr>
          <w:trHeight w:val="1204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ind w:left="-392" w:hanging="0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ботарева Яна Серге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ind w:left="-108" w:hanging="0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заведующий  сектором  содействия развитию малого и среднего предпринимательства и потребительского рынка Администрации Октябрьского района, ответственный секретар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гафо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лья Александр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иректор ООО «Аризона - 2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датов Роман Александр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68 пожарной части ФГКУ «3 отряд ФПС по Ростовской области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ерасименко Ирина Юрьевна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архитектор Администрации Октябрьского района</w:t>
            </w:r>
          </w:p>
        </w:tc>
      </w:tr>
      <w:tr>
        <w:trPr>
          <w:trHeight w:val="53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зыза Виктория Викторо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 территориального отдела   управления Роспотребнадзора  по Ростовской области в г. Шахты, Усть-Донецком, Октябрьском районах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фим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й Андре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Межотраслевой ассоциации работодателей Октябрьского (с) района»,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угин Вячеслав Владимиро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специалист по малому и среднему предпринимательству сектора содействия развитию малого и среднего предпринимательства и потребительского рынка Администрации Октябрь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рпова Юлия Льво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- директор МАУ МФЦ Октябрьского района</w:t>
            </w:r>
          </w:p>
        </w:tc>
      </w:tr>
      <w:tr>
        <w:trPr>
          <w:trHeight w:val="53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омиссаров Александр Яковл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полиции № 3 МУ МВД РФ «Новочеркасское»   (по согласованию)</w:t>
            </w:r>
          </w:p>
        </w:tc>
      </w:tr>
      <w:tr>
        <w:trPr>
          <w:trHeight w:val="535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рашко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лина Владимиро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ерасимова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ксана Валерь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начальник Межрайонной ИФНС России № 12 по Ростовской области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утина Юлия Александро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lang w:eastAsia="ar-SA"/>
              </w:rPr>
              <w:t xml:space="preserve">- </w:t>
            </w:r>
            <w:r>
              <w:rPr>
                <w:sz w:val="28"/>
                <w:szCs w:val="28"/>
                <w:lang w:eastAsia="ar-SA"/>
              </w:rPr>
              <w:t>директор</w:t>
            </w: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П «Агентство поддержки малого и среднего бизнеса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хоренко Екатерина Никола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19" w:hanging="1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комитета по управлению муниципальным имуществом  Администрации Октябрьск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апро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й Анатоль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 директор ООО НПП «Лайт-09» (по согласованию)</w:t>
            </w:r>
          </w:p>
        </w:tc>
      </w:tr>
      <w:tr>
        <w:trPr>
          <w:trHeight w:val="822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меренк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 Георги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КК «Муниципальный фонд   местного развития и поддержки   предпринимательства Октябрьского района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тникова Валентина Василь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Октябрьского района (по согласованию)</w:t>
            </w:r>
          </w:p>
        </w:tc>
      </w:tr>
      <w:tr>
        <w:trPr>
          <w:trHeight w:val="701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охлачев Евгений Сергеевич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член Молодежного парламента при Собрании депутатов Октябрьского района от Коммунарского сельского поселения (по согласованию)</w:t>
            </w:r>
          </w:p>
        </w:tc>
      </w:tr>
      <w:tr>
        <w:trPr>
          <w:trHeight w:val="701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ховая Светлана Юрь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цкова Людмила Анатольевна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индивидуальный предприниматель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    Н.Н. Савченко</w:t>
      </w:r>
    </w:p>
    <w:p>
      <w:pPr>
        <w:pStyle w:val="Normal"/>
        <w:ind w:firstLine="699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84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0:00Z</dcterms:created>
  <dc:creator>Мурашко Галина Владимировна</dc:creator>
  <dc:description/>
  <cp:keywords/>
  <dc:language>en-US</dc:language>
  <cp:lastModifiedBy>Work</cp:lastModifiedBy>
  <cp:lastPrinted>2021-04-26T16:05:00Z</cp:lastPrinted>
  <dcterms:modified xsi:type="dcterms:W3CDTF">2021-04-26T12:06:00Z</dcterms:modified>
  <cp:revision>13</cp:revision>
  <dc:subject/>
  <dc:title/>
</cp:coreProperties>
</file>