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exact" w:line="24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7.12.2021                                            №1476  </w:t>
        <w:tab/>
        <w:tab/>
        <w:tab/>
        <w:t xml:space="preserve">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95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30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32" w:leader="none"/>
                    </w:tabs>
                    <w:ind w:left="-108"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Октябрьского района от 16.04.2021 №458 «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частью 5 статьи 2 Федерального закона от 31.07.2020 №247-ФЗ «Об обязательных требованиях в Российской Федерации», Федеральным законом от 06.10.2003 №131-ФЗ «Об общих принципах организации местного самоуправления в Российской Федерации», в связи с кадровыми изменениями, произошедшими в Администрации Октябрьского района,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руководствуясь частью 9 статьи 52 Устава муниципального образования  «Октябрьский район»,</w:t>
      </w:r>
    </w:p>
    <w:p>
      <w:pPr>
        <w:pStyle w:val="Normal"/>
        <w:spacing w:lineRule="exact" w:line="240"/>
        <w:jc w:val="center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изменения в постановление Администрации Октябрьского района от 16.04.2021 №458 «</w:t>
      </w:r>
      <w:r>
        <w:rPr>
          <w:sz w:val="28"/>
          <w:szCs w:val="28"/>
        </w:rPr>
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, изложив приложение №2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С.В. Федо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           Л.В. Овчи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содействия развит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12.2021 №1476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</w:rPr>
        <w:t>экспертной рабочей группы по оценке эффективности и пересмотру обязательных треб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85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ind w:left="-39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досеев 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главы Администрации Октябрьского района, председатель рабочей группы</w:t>
            </w:r>
          </w:p>
        </w:tc>
      </w:tr>
      <w:tr>
        <w:trPr>
          <w:trHeight w:val="120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ind w:left="-39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ботарева </w:t>
            </w:r>
          </w:p>
          <w:p>
            <w:pPr>
              <w:pStyle w:val="Normal"/>
              <w:suppressAutoHyphens w:val="true"/>
              <w:autoSpaceDE w:val="false"/>
              <w:ind w:left="-392" w:hanging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ind w:left="-108" w:hanging="0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ведующий  сектором  содействия развитию малого и среднего предпринимательства и потребительского рынка Администрации Октябрьского района, секретарь рабочей групп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Члены рабочей группы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гафон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Илья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иректор ООО «Аризона - 2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расименк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 xml:space="preserve">Ирина Юрь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архитектор Администрации Октябрьского района</w:t>
            </w:r>
          </w:p>
        </w:tc>
      </w:tr>
      <w:tr>
        <w:trPr>
          <w:trHeight w:val="53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фим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Межотраслевой ассоциации работодателей Октябрьского (с) района»,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гин</w:t>
            </w:r>
          </w:p>
          <w:p>
            <w:pPr>
              <w:pStyle w:val="Normal"/>
              <w:suppressAutoHyphens w:val="true"/>
              <w:ind w:right="-25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специалист по малому и среднему предпринимательству сектора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нзбур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н Леонид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раш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утина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лия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хоренк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9" w:hanging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9" w:hanging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комитета по управлению муниципальным имуществом  Администрации Октябрьского района</w:t>
            </w:r>
          </w:p>
        </w:tc>
      </w:tr>
      <w:tr>
        <w:trPr>
          <w:trHeight w:val="82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КК «Муниципальный фонд   местного развития и поддержки   предпринимательства Октябрьского района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 xml:space="preserve">Ситни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нтина Василь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Лариса Евген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финансово-экономического управления по экономике и доходам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 xml:space="preserve">Шахова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Светлана Ю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ндивидуальный предприниматель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firstLine="699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    Н.Н. Савченко</w:t>
      </w:r>
    </w:p>
    <w:p>
      <w:pPr>
        <w:pStyle w:val="Normal"/>
        <w:shd w:fill="FFFFFF" w:val="clear"/>
        <w:spacing w:lineRule="exact" w:line="341"/>
        <w:ind w:left="10" w:firstLine="69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284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8:00Z</dcterms:created>
  <dc:creator>Мурашко Галина Владимировна</dc:creator>
  <dc:description/>
  <cp:keywords/>
  <dc:language>en-US</dc:language>
  <cp:lastModifiedBy>Work</cp:lastModifiedBy>
  <cp:lastPrinted>2022-01-12T15:07:00Z</cp:lastPrinted>
  <dcterms:modified xsi:type="dcterms:W3CDTF">2022-01-12T12:07:00Z</dcterms:modified>
  <cp:revision>3</cp:revision>
  <dc:subject/>
  <dc:title/>
</cp:coreProperties>
</file>