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«27» октября 2009г.                                 № 529</w:t>
        <w:tab/>
        <w:tab/>
        <w:t xml:space="preserve">  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6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</w:tblGrid>
      <w:tr>
        <w:trPr/>
        <w:tc>
          <w:tcPr>
            <w:tcW w:w="6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№117 от 10.03.2009г «О субсидировании за счет средств  бюджета муниципального района процентных ставок по кредитам (займам), привлеченным субъектами малого и среднего предпринимательства   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>В соответствии с Федеральным законом от 24 июля 2007 г. N 209-ФЗ "О развитии малого и среднего предпринимательства в Российской Федерации",  в целях расширения доступа субъектов малого и среднего предпринимательства к заемным ресурсам, руководствуясь  ст.; 25, 33 Устава МО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приложение №1 к постановлению Главы Октябрьского района №117 от 10.03.2009г «О субсидировании за счет средств  бюджета муниципального района процентных ставок по кредитам (займам), привлеченным субъектами малого и среднего предпринимательства» следующие измен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1.7. раздела 1 изложить в редакции: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.7. Субсидированию подлежит сумма кредита (займа) или его часть, не     превышающая 5,0 миллионов  рублей на одного заемщик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остановления возложить на заместителя Главы Октябрьского района, начальника Управления инвестиций и проектного сопровождения Кобец Н.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ктябрьского района                                                                        Е.П. Луганц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Постановление вносит Управление инвестиций и проектного сопровождения</w:t>
      </w:r>
    </w:p>
    <w:p>
      <w:pPr>
        <w:pStyle w:val="Normal"/>
        <w:jc w:val="both"/>
        <w:rPr/>
      </w:pPr>
      <w:r>
        <w:rPr/>
        <w:t xml:space="preserve">Отдел инвестиционного развития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новой редак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порядке субсидирования процентных ставок по кредитам (займам), </w:t>
      </w:r>
    </w:p>
    <w:p>
      <w:pPr>
        <w:pStyle w:val="Normal"/>
        <w:jc w:val="center"/>
        <w:rPr/>
      </w:pPr>
      <w:r>
        <w:rPr/>
        <w:t xml:space="preserve">привлеченным субъектами малого и  среднего  предпринимательства </w:t>
      </w:r>
    </w:p>
    <w:p>
      <w:pPr>
        <w:pStyle w:val="Normal"/>
        <w:jc w:val="center"/>
        <w:rPr/>
      </w:pPr>
      <w:r>
        <w:rPr/>
        <w:t>на пополнение оборотных средств и (или) реализацию инвестиционных проектов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1.1.  Настоящее Положение </w:t>
      </w:r>
      <w:r>
        <w:rPr>
          <w:color w:val="000000"/>
          <w:spacing w:val="5"/>
        </w:rPr>
        <w:t xml:space="preserve">разработано на основании «Муниципальной целевой программы развития малого и среднего предпринимательства в Октябрьском районе Ростовской области на 2009-2011 годы» </w:t>
      </w:r>
      <w:r>
        <w:rPr/>
        <w:t xml:space="preserve"> и определяет порядок предоставления субсидий за счет средств  бюджета Октябрьского района (далее – бюджета муниципального района) на возмещение части расходов по уплате процентов по кредитам (займам), полученным в кредитных организациях Российской Федерации, а также кредитных кооперативах, объектах инфраструктуры поддержки малого предпринимательства, имеющих право выдавать займы в соответствии с действующим законодательством (далее – кредиторы), привлеченным субъектами малого и среднего предпринимательства (далее – заемщики) на пополнение оборотных средств в случае расширения производства и реализацию инвестиционных проектов (далее – субсидирование). </w:t>
      </w:r>
    </w:p>
    <w:p>
      <w:pPr>
        <w:pStyle w:val="Normal"/>
        <w:jc w:val="both"/>
        <w:rPr/>
      </w:pPr>
      <w:r>
        <w:rPr/>
        <w:t xml:space="preserve">1.2. Субсидирование осуществляется по рублевым кредитам. </w:t>
      </w:r>
    </w:p>
    <w:p>
      <w:pPr>
        <w:pStyle w:val="Normal"/>
        <w:jc w:val="both"/>
        <w:rPr/>
      </w:pPr>
      <w:r>
        <w:rPr/>
        <w:t xml:space="preserve">1.3. Субсидии не предоставляются заемщикам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если заемщик не зарегистрирован как индивидуальный предприниматель или юридическое лицо на территории Октябрьского райо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находящимся в стадии реорганизации, ликвидации или банкротства в соответствии с законодательством Российской Федераци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имеющим задолженности по налогам в бюджет и по единому социальному налогу (за исключением заемщиков,  оформивших в установленном порядке соглашение о реструктуризации задолженности, выполняющих графики погашения задолженности и осуществляющих своевременно текущие платежи; имеющих текущую задолженность по налоговым платежам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имеющим просроченную задолженность по заработной плате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имеющим уровень заработной платы ниже уровня средней заработной платы по малым и средним предприятиям по Октябрьскому району; </w:t>
      </w:r>
    </w:p>
    <w:p>
      <w:pPr>
        <w:pStyle w:val="Normal"/>
        <w:jc w:val="both"/>
        <w:rPr/>
      </w:pPr>
      <w:r>
        <w:rPr/>
        <w:t xml:space="preserve">- в случае установления фактов неисполнения получателем субсидии обязательств, предусмотренных условиями Договора, по итогам проведения проверки исполнения получателем субсидии обязательств по итогам года, а также условий кредитного договора (договора займа) в части целевого использования денежных средств и  не возврата основного долга по кредиту (займу), либо установления факта представления недостоверных сведений, рабочей группой рассматривается вопрос о лишении получателя субсидии права на получение субсидии и расторжении Договора в одностороннем порядке в соответствии со статьей 450 Гражданского кодекса Российской Федерации. </w:t>
      </w:r>
    </w:p>
    <w:p>
      <w:pPr>
        <w:pStyle w:val="Normal"/>
        <w:jc w:val="both"/>
        <w:rPr>
          <w:color w:val="000000"/>
        </w:rPr>
      </w:pPr>
      <w:r>
        <w:rPr/>
        <w:t xml:space="preserve">1.4. Субсидии не предоставляются заемщикам для возмещения процентов, начисленных и уплаченных по просроченной ссудной задолженности, и несвоевременно уплаченных процентов текущей задолженности. </w:t>
      </w:r>
    </w:p>
    <w:p>
      <w:pPr>
        <w:pStyle w:val="Normal"/>
        <w:jc w:val="both"/>
        <w:rPr/>
      </w:pPr>
      <w:r>
        <w:rPr/>
        <w:t xml:space="preserve">1.5. Субсидированию подлежит часть расходов по уплате заемщиком процентов по привлеченным кредитам на пополнение оборотных средств и (или) реализацию инвестиционных проектов в период с даты заключения кредитного договора (договора займа), но не ранее 1 января текущего года, на период финансового года , но не позднее 31 декабря текущего года. </w:t>
      </w:r>
    </w:p>
    <w:p>
      <w:pPr>
        <w:pStyle w:val="Normal"/>
        <w:jc w:val="both"/>
        <w:rPr/>
      </w:pPr>
      <w:r>
        <w:rPr/>
        <w:t>1.6.</w:t>
      </w:r>
      <w:r>
        <w:rPr>
          <w:color w:val="000000"/>
          <w:spacing w:val="-1"/>
        </w:rPr>
        <w:t xml:space="preserve">Средства бюджета муниципального района, предусмотренные в соответствии  с </w:t>
      </w:r>
      <w:r>
        <w:rPr>
          <w:color w:val="000000"/>
          <w:spacing w:val="5"/>
        </w:rPr>
        <w:t>«Муниципальной целевой программы развития малого и среднего предпринимательства в Октябрьском районе Ростовской области на 2009-2011 годы»,</w:t>
      </w:r>
      <w:r>
        <w:rPr/>
        <w:t xml:space="preserve"> предоставляются в размере двух третьих ставки рефинансирования (учетной ставки) Центрального банка Российской Федерации, действующей в период пользования кредитом (займом), но не более двух третьих затрат, фактически произведенных заемщиком на уплату процентов по кредиту (займу). </w:t>
      </w:r>
    </w:p>
    <w:p>
      <w:pPr>
        <w:pStyle w:val="Normal"/>
        <w:jc w:val="both"/>
        <w:rPr/>
      </w:pPr>
      <w:r>
        <w:rPr/>
        <w:t xml:space="preserve">1.7. Субсидированию подлежит сумма кредита (займа) или его часть, не превышающая 5,0 миллионов  рублей на одного заемщика. </w:t>
      </w:r>
    </w:p>
    <w:p>
      <w:pPr>
        <w:pStyle w:val="Normal"/>
        <w:jc w:val="both"/>
        <w:rPr/>
      </w:pPr>
      <w:r>
        <w:rPr/>
        <w:t>1.8. Главным распорядителем средств бюджета муниципального района, направляемых на субсидирование процентных ставок по кредитам (займам), привлеченным субъектами малого и среднего предпринимательства на пополнение оборотных средств и (или) реализацию инвестиционных проектов, является Администрация Октябрь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принятия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 Для рассмотрения вопроса о субсидировании Администрация Октябрьского района  создает рабочую группу по оказанию финансовой поддержки из бюджета муниципального района в виде субсидий субъектам малого и среднего предпринимательства (далее – рабочая группа). </w:t>
      </w:r>
    </w:p>
    <w:p>
      <w:pPr>
        <w:pStyle w:val="Normal"/>
        <w:ind w:firstLine="708"/>
        <w:jc w:val="both"/>
        <w:rPr/>
      </w:pPr>
      <w:r>
        <w:rPr/>
        <w:t>В состав рабочей группы в обязательном порядке входят представители Управления инвестиций и проектного сопровождения Администрации Октябрьского района, Финансово-экономического управления Администрации Октябрьского района</w:t>
      </w:r>
    </w:p>
    <w:p>
      <w:pPr>
        <w:pStyle w:val="Normal"/>
        <w:ind w:firstLine="708"/>
        <w:jc w:val="both"/>
        <w:rPr/>
      </w:pPr>
      <w:r>
        <w:rPr/>
        <w:t xml:space="preserve">Каждый член рабочей группы обладает одним голосом. Рабочая группа правомочна принимать решения, если на заседании присутствует не менее 2/3 списочного состава. В случае равенства голосов голос руководителя рабочей группы является решающим. Каждый член рабочей группы голосует один раз. </w:t>
      </w:r>
    </w:p>
    <w:p>
      <w:pPr>
        <w:pStyle w:val="Normal"/>
        <w:ind w:firstLine="708"/>
        <w:jc w:val="both"/>
        <w:rPr/>
      </w:pPr>
      <w:r>
        <w:rPr/>
        <w:t xml:space="preserve">Заседания рабочей группы проводятся по мере поступления заявок.  </w:t>
      </w:r>
    </w:p>
    <w:p>
      <w:pPr>
        <w:pStyle w:val="Normal"/>
        <w:jc w:val="both"/>
        <w:rPr/>
      </w:pPr>
      <w:r>
        <w:rPr/>
        <w:t xml:space="preserve">2.2. Ответственный секретарь рабочей группы принимает от заемщиков заявки на субсидирование с приложением следующих документов: </w:t>
      </w:r>
    </w:p>
    <w:p>
      <w:pPr>
        <w:pStyle w:val="Normal"/>
        <w:jc w:val="both"/>
        <w:rPr/>
      </w:pPr>
      <w:r>
        <w:rPr/>
        <w:t xml:space="preserve">2.2.1. Письменного обращения заемщика на имя Главы Администрации Октябрьского района. </w:t>
      </w:r>
    </w:p>
    <w:p>
      <w:pPr>
        <w:pStyle w:val="Normal"/>
        <w:jc w:val="both"/>
        <w:rPr/>
      </w:pPr>
      <w:r>
        <w:rPr/>
        <w:t xml:space="preserve">2.2.2. Документы, подтверждающие коды общероссийского классификатора видов экономической деятельности заемщика (выписка из Единого государственного реестра юридических лиц или Единого государственного реестра индивидуальных предпринимателей либо письмо органа государственной статистики заверенные заемщиком). </w:t>
      </w:r>
    </w:p>
    <w:p>
      <w:pPr>
        <w:pStyle w:val="Normal"/>
        <w:jc w:val="both"/>
        <w:rPr/>
      </w:pPr>
      <w:r>
        <w:rPr/>
        <w:t>2.2.3. Справки о задолженности по налоговым платежам,  заверенной налоговым органом по месту регистрации заемщика, по состоянию не ранее 30 дней до даты сдачи заявки.</w:t>
      </w:r>
    </w:p>
    <w:p>
      <w:pPr>
        <w:pStyle w:val="Normal"/>
        <w:jc w:val="both"/>
        <w:rPr/>
      </w:pPr>
      <w:r>
        <w:rPr/>
        <w:t xml:space="preserve">2.2.4. Справки с указанием среднего уровня заработной платы работников и об отсутствии просроченной задолженности по заработной плате по состоянию на первое число месяца, в котором подана заявка на субсидирование, подписанной заемщиком. </w:t>
      </w:r>
    </w:p>
    <w:p>
      <w:pPr>
        <w:pStyle w:val="Normal"/>
        <w:jc w:val="both"/>
        <w:rPr/>
      </w:pPr>
      <w:r>
        <w:rPr/>
        <w:t xml:space="preserve">2.2.5. Копии кредитного договора (договора займа), заверенной на каждом листе кредитором. </w:t>
      </w:r>
    </w:p>
    <w:p>
      <w:pPr>
        <w:pStyle w:val="Normal"/>
        <w:jc w:val="both"/>
        <w:rPr/>
      </w:pPr>
      <w:r>
        <w:rPr/>
        <w:t xml:space="preserve">2.2.6. Справки об отсутствии просроченной задолженности по ранее полученным кредитам, подписанной заемщиком. </w:t>
      </w:r>
    </w:p>
    <w:p>
      <w:pPr>
        <w:pStyle w:val="Normal"/>
        <w:jc w:val="both"/>
        <w:rPr/>
      </w:pPr>
      <w:r>
        <w:rPr/>
        <w:t xml:space="preserve">2.2.7.  Расчет – обоснование получения субсидии на возмещение части расходов по уплате процентов по привлеченным кредитам (займам) на пополнение оборотных средств и (или) реализацию инвестиционных проектов по форме согласно Приложению № 1 к настоящему Положению. </w:t>
      </w:r>
    </w:p>
    <w:p>
      <w:pPr>
        <w:pStyle w:val="Normal"/>
        <w:jc w:val="both"/>
        <w:rPr/>
      </w:pPr>
      <w:r>
        <w:rPr/>
        <w:t xml:space="preserve">2.2.8. Выписки из ссудного и (или) расчетного счетов заемщика, подтверждающей получение кредита (займа), заверенной кредитором. </w:t>
      </w:r>
    </w:p>
    <w:p>
      <w:pPr>
        <w:pStyle w:val="Normal"/>
        <w:jc w:val="both"/>
        <w:rPr/>
      </w:pPr>
      <w:r>
        <w:rPr/>
        <w:t xml:space="preserve">2.2.9. Копий платежных поручений и выписок из расчетного счетов заемщика, подтверждающих целевое использование кредита (займа), заверенных заемщиком и кредитором. </w:t>
      </w:r>
    </w:p>
    <w:p>
      <w:pPr>
        <w:pStyle w:val="Normal"/>
        <w:jc w:val="both"/>
        <w:rPr/>
      </w:pPr>
      <w:r>
        <w:rPr/>
        <w:t xml:space="preserve">2.3. Заявка на субсидирование представляется в двух экземплярах, один из которых оригинал, второй – копия, заверенные заемщиком. Оригинал направляется в Финансово-экономическое  управлении Администрации Октябрьского района.  </w:t>
      </w:r>
    </w:p>
    <w:p>
      <w:pPr>
        <w:pStyle w:val="Normal"/>
        <w:ind w:firstLine="485"/>
        <w:jc w:val="both"/>
        <w:rPr/>
      </w:pPr>
      <w:r>
        <w:rPr/>
        <w:t>Заявка на субсидирование считается принятой с даты поступления полного пакета документов в рабочую группу и регистрируется с проставлением входящего номера и даты поступления. В случае принятия положительного решения о предоставлении субсидии, информация о заемщике вносится в реестр субъектов малого и среднего предпринимательства – получателей поддержки, который оформляется в соответствии с законодательством.</w:t>
      </w:r>
    </w:p>
    <w:p>
      <w:pPr>
        <w:pStyle w:val="Normal"/>
        <w:jc w:val="both"/>
        <w:rPr/>
      </w:pPr>
      <w:r>
        <w:rPr/>
        <w:t xml:space="preserve">2.4. Ответственным секретарем рабочей группы в течение 2-х рабочих дней с даты регистрации заявки на субсидирование,  документы заемщиков направляются в Управление инвестиций и проектного сопровождения Администрации Октябрьского района для подготовки заключения, которое оформляется в течение 7 рабочих дней с момента получения. </w:t>
      </w:r>
    </w:p>
    <w:p>
      <w:pPr>
        <w:pStyle w:val="Normal"/>
        <w:jc w:val="both"/>
        <w:rPr/>
      </w:pPr>
      <w:r>
        <w:rPr/>
        <w:t xml:space="preserve">2.5. Ответственный секретарь рабочей группы готовит заключение согласно критериям оценки финансового состояния претендентов и выносит его вместе с полученными заключениями и заявкой заемщика на очередное заседание рабочей группы. </w:t>
      </w:r>
    </w:p>
    <w:p>
      <w:pPr>
        <w:pStyle w:val="Normal"/>
        <w:jc w:val="both"/>
        <w:rPr/>
      </w:pPr>
      <w:r>
        <w:rPr/>
        <w:t xml:space="preserve">2.6. Рабочая группа принимает решение в соответствии с критериями отбора получателей субсидии, критериями оценки финансового состояния претендентов на оказание финансовой поддержки из бюджета муниципального района и эффективности предоставления финансовой поддержки в виде субсидирования процентной ставки по кредитам (займам), привлеченным субъектами малого и среднего предпринимательства на пополнение оборотных средств и (или) реализацию инвестиционных проект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ритериями отбора получателей субсидии являются: 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принятие заемщиком на себя обязательств по сохранению общего количества рабочих мест на период не менее 6 месяцев со дня получения поддержки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рост средней заработной платы по сравнению с годом, предшествующим получению субсидии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объем планируемых налоговых поступлений и иных обязательных платежей в консолидированный бюджет Октябрьского района за соответствующий год без учета субсидирования выше суммы субсид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создание дополнительных рабочих мест.</w:t>
      </w:r>
    </w:p>
    <w:p>
      <w:pPr>
        <w:pStyle w:val="Normal"/>
        <w:jc w:val="both"/>
        <w:rPr/>
      </w:pPr>
      <w:r>
        <w:rPr/>
        <w:t>2.7. По результатам заседания рабочей группы оформляется протокол. Протокол подписывается руководителем и членами рабочей группы.</w:t>
      </w:r>
    </w:p>
    <w:p>
      <w:pPr>
        <w:pStyle w:val="Normal"/>
        <w:jc w:val="both"/>
        <w:rPr/>
      </w:pPr>
      <w:r>
        <w:rPr/>
        <w:t xml:space="preserve">2.8. После подписания протокола рабочей группы с заемщиками, по которым принято положительное решение, в течение 10 рабочих дней   Администрация Октябрьского  района   заключает Договор субсидировании части расходов по уплате процентов по кредиту (займу), привлеченному субъектом малого и среднего  предпринимательства на пополнение оборотных средств и (или) реализацию инвестиционных проектов, (далее – Договор) по форме согласно Приложению 2 к настоящему Положению.   Управление инвестиций и проектного сопровождения Администрации района  формирует реестр получателей субсидий на возмещение части расходов по уплате процентов по привлечённым субъектами малого и среднего предпринимательства кредитам (займам) на пополнение оборотных средств и (или) реализацию инвестиционных проектов (далее – реестр получателей субсидий) по форме согласно Приложению №  3 к настоящему Положению. </w:t>
      </w:r>
    </w:p>
    <w:p>
      <w:pPr>
        <w:pStyle w:val="Normal"/>
        <w:jc w:val="both"/>
        <w:rPr/>
      </w:pPr>
      <w:r>
        <w:rPr/>
        <w:t xml:space="preserve">2.9. Реестр получателей субсидий утверждается  Главой Администрации Октябрьского района либо, лицом его замещающим. </w:t>
      </w:r>
    </w:p>
    <w:p>
      <w:pPr>
        <w:pStyle w:val="Normal"/>
        <w:jc w:val="both"/>
        <w:rPr/>
      </w:pPr>
      <w:r>
        <w:rPr/>
        <w:t xml:space="preserve">2.10. В случае неисполнения получателем субсидии обязательств по исполнению Договора, а также условий кредитного договора (договора займа) в части не возврата основного долга по кредиту (займу), нецелевого использования заемных ресурсов либо установления факта представления ложных сведений, вопрос о расторжении Договора в одностороннем порядке рассматривается на заседании рабочей групп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еречисления субсид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 После подписания Договора заемщики, включенные в реестр получателей субсидий, представляют в  Управление инвестиций и проектного сопровождения Администрации Октябрьского района:</w:t>
      </w:r>
    </w:p>
    <w:p>
      <w:pPr>
        <w:pStyle w:val="Normal"/>
        <w:jc w:val="both"/>
        <w:rPr/>
      </w:pPr>
      <w:r>
        <w:rPr/>
        <w:t xml:space="preserve">3.1.1. Ежемесячно до 10-го числа месяца, следующего за отчетным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документы, заверенные кредитором и заемщиком, подтверждающие факт уплаты заемщиком процентов за пользование кредитом (займом) за очередной период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счет суммы субсидии, подлежащей возмещению, с учетом начисленных и фактически уплаченных кредитору платежей, заверенный кредитором, по форме согласно приложению № 4 к настоящему Положению. </w:t>
      </w:r>
    </w:p>
    <w:p>
      <w:pPr>
        <w:pStyle w:val="Normal"/>
        <w:jc w:val="both"/>
        <w:rPr/>
      </w:pPr>
      <w:r>
        <w:rPr/>
        <w:t xml:space="preserve">3.1.2. Ежеквартально справку об отсутствии у  заемщика просроченной задолженности по налоговым и иным  обязательным платежам  в бюджетную систему Российской Федерации, заверенную налоговым органом по месту регистрации заемщик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2. Управление инвестиций и проектного сопровождения Администрации района </w:t>
      </w:r>
      <w:r>
        <w:rPr>
          <w:color w:val="000000"/>
          <w:spacing w:val="2"/>
        </w:rPr>
        <w:t>совместно с бухгалтерией  Администрации   района готовит</w:t>
      </w:r>
      <w:r>
        <w:rPr>
          <w:color w:val="000000"/>
        </w:rPr>
        <w:t xml:space="preserve"> и </w:t>
      </w:r>
      <w:r>
        <w:rPr/>
        <w:t xml:space="preserve">передает в Финансово-экономическое управление Администрации района для осуществления финансирования </w:t>
      </w:r>
      <w:r>
        <w:rPr>
          <w:color w:val="000000"/>
          <w:spacing w:val="2"/>
        </w:rPr>
        <w:t xml:space="preserve"> Постановление Главы Октябрьского района « О предоставлении субсидии по погашению </w:t>
      </w:r>
      <w:r>
        <w:rPr/>
        <w:t xml:space="preserve">процентных ставок по кредитам (займам), привлеченным субъектами малого и  среднего  предпринимательства на пополнение оборотных средств и (или) реализацию инвестиционных проектов»,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заявки об объемах финансирования бюджетных ассигнований </w:t>
      </w:r>
      <w:r>
        <w:rPr>
          <w:color w:val="000000"/>
          <w:spacing w:val="6"/>
        </w:rPr>
        <w:t xml:space="preserve">по установленной форме с приложением реестра получателей субсидии, копии протокола заседания </w:t>
      </w:r>
      <w:r>
        <w:rPr>
          <w:color w:val="000000"/>
        </w:rPr>
        <w:t xml:space="preserve">рабочей группы, заверенной в установленном поряд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jc w:val="both"/>
        <w:rPr>
          <w:color w:val="000000"/>
          <w:spacing w:val="-10"/>
        </w:rPr>
      </w:pPr>
      <w:r>
        <w:rPr/>
        <w:t xml:space="preserve">3.3. Финансово-экономическое управление Администрации района ежемесячно, не позднее 5 рабочих дней с даты получения реестра получателей субсидии, перечисляет на лицевой счет  Администрации Октябрьского района  денежные средства в  </w:t>
      </w:r>
      <w:r>
        <w:rPr>
          <w:color w:val="000000"/>
          <w:spacing w:val="-1"/>
        </w:rPr>
        <w:t>соответствии   с   порядком   исполнения бюджета муниципального района</w:t>
      </w:r>
      <w:r>
        <w:rPr>
          <w:color w:val="000000"/>
          <w:spacing w:val="-2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 Администрация Октябрьского района в течение 4-х рабочих дней с даты получения денежных средств перечисляет их заемщикам в пределах сумм, указанных в реестре получателей субсидий. </w:t>
      </w:r>
    </w:p>
    <w:p>
      <w:pPr>
        <w:pStyle w:val="Normal"/>
        <w:jc w:val="both"/>
        <w:rPr/>
      </w:pPr>
      <w:r>
        <w:rPr/>
        <w:t xml:space="preserve">3.5. Лишаются права на получение субсидии за отчетный месяц заемщики, нарушившие срок возврата кредита (займа) и уплаты процентов по нему, а также при возникновении просроченной задолженности по платежам в бюджеты всех уровней и по единому социальному налогу в период пользования финансовой поддержкой.  </w:t>
      </w:r>
    </w:p>
    <w:p>
      <w:pPr>
        <w:pStyle w:val="Normal"/>
        <w:jc w:val="both"/>
        <w:rPr/>
      </w:pPr>
      <w:r>
        <w:rPr/>
        <w:t>3.6. Для   осуществления   контроля   за   соблюдением   условий   договора</w:t>
        <w:br/>
        <w:t>Управление инвестиций и проектного провождения Администрации Октябрьского района  ежеквартально проводит проверку выполнения обязательств по договору на основании представленных отчетов получателями субсидий с приложением подтверждающих документов, а также осуществляет выездные проверки.</w:t>
      </w:r>
    </w:p>
    <w:p>
      <w:pPr>
        <w:pStyle w:val="Normal"/>
        <w:ind w:firstLine="708"/>
        <w:jc w:val="both"/>
        <w:rPr/>
      </w:pPr>
      <w:r>
        <w:rPr/>
        <w:t>В случае выявления фактов нецелевого использования бюджетных средств  Управление инвестиций и проектного сопровождения Администрации Октябрьского района принимает меры к возврату предоставленных субсидий и уплате штрафных санкций получателями субсидий в соответствии с законодательством.</w:t>
      </w:r>
    </w:p>
    <w:p>
      <w:pPr>
        <w:pStyle w:val="Normal"/>
        <w:jc w:val="both"/>
        <w:rPr/>
      </w:pPr>
      <w:r>
        <w:rPr/>
        <w:t xml:space="preserve">3.7. В случае не возврата основного долга по кредиту (займу), нецелевого использования кредитных (заемных) средств, а также установления факта представления ложных сведений заемщик лишается права получения субсидии и уплаченная на момент установления указанных фактов сумма субсидии подлежит возврату заемщиком в бюджет муниципального района в порядке, установленном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</w:t>
      </w:r>
    </w:p>
    <w:p>
      <w:pPr>
        <w:pStyle w:val="Normal"/>
        <w:jc w:val="both"/>
        <w:rPr/>
      </w:pPr>
      <w:r>
        <w:rPr/>
        <w:t>Администрации района                                                                   Т.А. Шишки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3"/>
      <w:headerReference w:type="first" r:id="rId4"/>
      <w:type w:val="nextPage"/>
      <w:pgSz w:w="11906" w:h="16820"/>
      <w:pgMar w:left="709" w:right="26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55:00Z</dcterms:created>
  <dc:creator>Воронов Евгений Павлович</dc:creator>
  <dc:description/>
  <cp:keywords/>
  <dc:language>en-US</dc:language>
  <cp:lastModifiedBy>Admin</cp:lastModifiedBy>
  <dcterms:modified xsi:type="dcterms:W3CDTF">2010-11-11T08:44:00Z</dcterms:modified>
  <cp:revision>3</cp:revision>
  <dc:subject/>
  <dc:title/>
</cp:coreProperties>
</file>