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руководителей организаций, осуществляющих розничную продажу  алкогольной продукции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ьского район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риказом Федеральной службы по регулированию алкогольного рынка (Росалкогольрегулирование) от 01.07.2010г. №39н, </w:t>
      </w:r>
      <w:r>
        <w:rPr>
          <w:b/>
          <w:sz w:val="28"/>
          <w:szCs w:val="28"/>
        </w:rPr>
        <w:t xml:space="preserve">с 1 июля 2010года </w:t>
      </w:r>
      <w:r>
        <w:rPr>
          <w:sz w:val="28"/>
          <w:szCs w:val="28"/>
        </w:rPr>
        <w:t>установл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имальная цена на водку (за исключением минимальной цены на водку для розничной продажи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изводимую на территории Российской Федерации, поставляемую организацией, осуществившей ее производство, в размере </w:t>
      </w:r>
      <w:r>
        <w:rPr>
          <w:sz w:val="28"/>
          <w:szCs w:val="28"/>
          <w:u w:val="single"/>
        </w:rPr>
        <w:t>70 рублей за 0,5 литра готовой продукци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производимую на территории Российской Федерации или ввозимую на таможенную территорию Российской Федерации, поставляемую организацией, осуществившей ее закупку у иной организации, в размере </w:t>
      </w:r>
      <w:r>
        <w:rPr>
          <w:sz w:val="28"/>
          <w:szCs w:val="28"/>
          <w:u w:val="single"/>
        </w:rPr>
        <w:t>77 рублей за 0,5 литра готовой продукции.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риказом Федеральной службы по регулированию алкогольного рынка (Росалкогольрегулирование) от 20.04.2010г. №29н, </w:t>
      </w:r>
      <w:r>
        <w:rPr>
          <w:b/>
          <w:sz w:val="28"/>
          <w:szCs w:val="28"/>
        </w:rPr>
        <w:t xml:space="preserve">с 1 июня 2010года </w:t>
      </w:r>
      <w:r>
        <w:rPr>
          <w:sz w:val="28"/>
          <w:szCs w:val="28"/>
        </w:rPr>
        <w:t>установл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мальная цена на ликероводочную и другую алкогольную продукцию  крепостью свыше 28 процентов (за исключением водки) для розничной продажи, производимую на территории Российской Федерации или ввозимую на таможенную территорию Российской Федерации за 0,5 литра готовой проду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2"/>
        <w:gridCol w:w="2391"/>
        <w:gridCol w:w="229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кероводочная и другая алкогольная проду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центное содержание спирта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потребительской та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литрах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ая цена для розничной продаж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рублях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8 до 2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29 до 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30 до 3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31 до 3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32 до 3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33 до 3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34 до 3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35 до 3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36 до 3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37 до 3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38 до 3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39 до 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40 до 4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41 до 4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42 до 4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43 до 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44 до 4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45 до 4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46 до 4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47 до 4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48 до 4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49 до 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50 до 5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51 до 5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52 до 5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53 до 5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54 до 5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5 до 5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56 до 5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57 до 5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58 до 5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59 до 6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60 до 6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61 до 6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62 до 6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63 до 6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64 до 6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65 до 6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66 до 6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67 до 6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68 до 6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 69 до 7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70 до 7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71 до 7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72 до 7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73 до 7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74 до 7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75 до 7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76 до 7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77 до 7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78 до 7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79 до 8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80 до 8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81 до 8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82 до 8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83 до 8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84 до 8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85 до 8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86 до 8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87 до 8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88 до 8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89 до 9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90 до 9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91 до 9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92 до 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93 до 9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94 до 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07:00Z</dcterms:created>
  <dc:creator>User</dc:creator>
  <dc:description/>
  <dc:language>en-US</dc:language>
  <cp:lastModifiedBy>User</cp:lastModifiedBy>
  <dcterms:modified xsi:type="dcterms:W3CDTF">2010-08-12T13:09:00Z</dcterms:modified>
  <cp:revision>2</cp:revision>
  <dc:subject/>
  <dc:title>Вниманию руководителей организаций, осуществляющих розничную продажу  алкогольной продукции на территории</dc:title>
</cp:coreProperties>
</file>