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103" w:leader="none"/>
        </w:tabs>
        <w:suppressAutoHyphens w:val="true"/>
        <w:rPr>
          <w:b/>
          <w:b/>
          <w:caps/>
          <w:sz w:val="32"/>
          <w:szCs w:val="32"/>
          <w:lang w:val="en-US" w:eastAsia="ar-SA"/>
        </w:rPr>
      </w:pPr>
      <w:r>
        <w:rPr>
          <w:b/>
          <w:caps/>
          <w:sz w:val="32"/>
          <w:szCs w:val="32"/>
          <w:lang w:val="en-US" w:eastAsia="ar-SA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9595" cy="8953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 района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0.03.2020                                            №360                              р.п.  Каменоломн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  <w:gridCol w:w="219"/>
      </w:tblGrid>
      <w:tr>
        <w:trPr/>
        <w:tc>
          <w:tcPr>
            <w:tcW w:w="9419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uppressAutoHyphens w:val="true"/>
              <w:ind w:right="5446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б утверждении Положения об организации проведения ежегодного </w:t>
            </w:r>
            <w:r>
              <w:rPr>
                <w:b/>
                <w:sz w:val="28"/>
                <w:szCs w:val="28"/>
              </w:rPr>
              <w:t>конкурса рисунка «Бизнес глазами детей» среди учащихся художественных отделений МБДОУ ДШИ Октябрьского района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right="5020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развитию малого и среднего предпринимательства на территории Октябрьского района, популяризации предпринимательской деятельности в молодежной среде, создания условий для реализации предпринимательской инициативы среди детей,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 октября 2007 г. № 1381 «О Дне российского предпринимательства», Федеральным законом № 209  от 24.07.2007 «О развитии малого и среднего предпринимательства в Российской Федерации»</w:t>
      </w:r>
      <w:r>
        <w:rPr>
          <w:rFonts w:eastAsia="Calibri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руководствуясь частью 9 статьи 56 Устава муниципального образования  «Октябрьский район»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P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проведения ежегодного конкурса рисунка «Бизнес глазами детей» среди учащихся художественных отделений МБДОУ ДШИ Октябрь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w:anchor="P58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нкурсной комиссии по подведению итогов ежегодного конкурса рисунка «Бизнес глазами детей» среди учащихся художественных отделений МБДОУ ДШИ Октябрьского района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содействия развитию малого и среднего предпринимательства и потребительского рынка Администрации Октябрь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Ежегодно обеспечивать проведение конкурса рисунка «Бизнес глазами детей» среди учащихся художественных отделений МБДОУ ДШ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Довести настоящее постановление до руководителей МБДОУ ДШИ Октябрь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Признать утратившим силу постановление Администрации Октябрьского района от 29.03.2019 №452 «</w:t>
      </w:r>
      <w:r>
        <w:rPr>
          <w:sz w:val="28"/>
          <w:szCs w:val="28"/>
          <w:lang w:eastAsia="ar-SA"/>
        </w:rPr>
        <w:t xml:space="preserve">Об утверждении Положения об организации проведения </w:t>
      </w:r>
      <w:r>
        <w:rPr>
          <w:sz w:val="28"/>
          <w:szCs w:val="28"/>
        </w:rPr>
        <w:t>конкурса рисунка «Бизнес глазами детей» среди учащихся художественных отделений МБДОУ ДШИ Октябрьского района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вступает в силу с момента подписания и подлежит опубликованию на официальном сайте Администрации Октябрь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 Контроль  за исполнением  настоящего постановления   возложить  на   заместителя главы  Администрации Октябрьского района Федосеева С.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ктябрьского  района</w:t>
        <w:tab/>
        <w:tab/>
        <w:t xml:space="preserve">                  </w:t>
        <w:tab/>
        <w:t xml:space="preserve">                                          Л.В. Овчиева</w:t>
      </w:r>
      <w:r>
        <w:rPr>
          <w:b/>
          <w:bCs/>
          <w:spacing w:val="-2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 вносит: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сектор содействия развитию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малого и среднего предпринимательства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и потребительского рынка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666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ind w:firstLine="666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firstLine="666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ind w:firstLine="666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тябрьского района</w:t>
      </w:r>
    </w:p>
    <w:p>
      <w:pPr>
        <w:pStyle w:val="Normal"/>
        <w:suppressAutoHyphens w:val="true"/>
        <w:ind w:firstLine="666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0.03.2020 №360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  <w:sz w:val="28"/>
          <w:szCs w:val="28"/>
        </w:rPr>
        <w:t xml:space="preserve">об организации проведения ежегодного конкурса рисунка «Бизнес глазами детей» среди учащихся художественных отделений 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БДОУ ДШИ Октябрьского района</w:t>
      </w:r>
    </w:p>
    <w:p>
      <w:pPr>
        <w:pStyle w:val="Normal"/>
        <w:suppressAutoHyphens w:val="true"/>
        <w:ind w:left="360" w:hanging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и условия организации и проведения ежегодного конкурса рисунка (далее – творческой работы) «Бизнес глазами детей» среди учащихся художественных отделений МБДОУ ДШИ Октябрьского района (далее - Конкурс), а также критерии оценки участников и выбора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Конкурс проводится в рамках реализации мероприятий муниципальной программы «Экономическое развитие и инновационная эконом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Организатором конкурса является Администрация Октябрьского района в лице Сектора содействия развитию малого и среднего предпринимательства и потребительского ры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конкурс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предпринимательской инициативы среди детей, развития конкурентоспособной личности, развитие лидерских качеств, социальная ответственность и предприимчивость содействия профессиональному самоопределению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положительного образа предпринимателя, популяризация роли предпринимательства в молодежной среде, содействие развитию малого и среднего предпринимательства в Октябрь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конкурс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ы молод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наний и профессиональных навыков детей в вопросах предпринимательской деятельности, взаимодействия с инвестиционными институтами и институтами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иск предпринимательских идей, перспективных для социально-экономического развития Октябрьск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3.1. В конкурсе могут принимать участие учащиеся художественных отделений МБДОУ ДШИ Октябрьского района в возрасте от 9 до 14 лет (далее – участник)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Возрастные категор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 лет -11 лет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 лет -14 лет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4.1. Для проведения конкурса создается конкурсная комиссия по отбору творческих работ, состав которой утверждается настоящим постановлением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4.2. В функции конкурсной комиссии входят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- рассмотрение рисунков поступивших на конкурс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определение победителей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3.</w:t>
      </w:r>
      <w:r>
        <w:rPr>
          <w:sz w:val="28"/>
          <w:szCs w:val="28"/>
        </w:rPr>
        <w:t xml:space="preserve"> Извещение о проведении конкурса, условия конкурса и дата начала приема заявок на участие в конкурсе размещается организатором на официальном сайте Администрации Октябрьского района  </w:t>
      </w:r>
      <w:r>
        <w:rPr>
          <w:sz w:val="28"/>
          <w:szCs w:val="28"/>
          <w:lang w:bidi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bidi="en-US"/>
        </w:rPr>
        <w:t>ru.</w:t>
      </w:r>
    </w:p>
    <w:p>
      <w:pPr>
        <w:pStyle w:val="Normal"/>
        <w:jc w:val="center"/>
        <w:rPr>
          <w:b/>
          <w:b/>
          <w:spacing w:val="8"/>
          <w:kern w:val="2"/>
          <w:sz w:val="28"/>
          <w:szCs w:val="28"/>
          <w:lang w:val="en-US"/>
        </w:rPr>
      </w:pPr>
      <w:r>
        <w:rPr>
          <w:b/>
          <w:spacing w:val="8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</w:rPr>
        <w:t>Порядок проведения конкурса</w:t>
      </w:r>
    </w:p>
    <w:p>
      <w:pPr>
        <w:pStyle w:val="Normal"/>
        <w:ind w:left="720" w:hanging="0"/>
        <w:rPr>
          <w:b/>
          <w:b/>
          <w:spacing w:val="8"/>
          <w:kern w:val="2"/>
          <w:sz w:val="28"/>
          <w:szCs w:val="28"/>
          <w:lang w:val="en-US"/>
        </w:rPr>
      </w:pPr>
      <w:r>
        <w:rPr>
          <w:b/>
          <w:spacing w:val="8"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и или их законные представители направляют Организатору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 согласно приложению № 1 к настоящему Положению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ворческую работу - рису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ем документов, указанных в пункте 5.1. настоящего положения, осуществляется сектором по содействию развитию малого и среднего предпринимательства: Ростовская область, Октябрьский район, р.п. Каменоломни, пер. Советский, 10 каб. 6,  телефон для справок 8 (886360) 2-34-75, с 08-00 до 17.00 в будние дни (пн.-пт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приема документов указывается в извещении о проведении конкурс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3. Участник вправе подать только одну заявку на участие в конкурсе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4. Заявки на участие в конкурсе, полученные после окончания времени приема заявок не принимаю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Творческая работа должна быть представлена в одном экземпляре в форме рисунка, выполненного конкурсантом самостоятельно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6. Формат работы – А3, без оформления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хника изображения: акварель, гуашь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правом нижнем углу должна быть напечатана следующая информация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амилия, имя автор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озрас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ное наименование образовательного учреждения с указанием населенного пункт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звание работы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ИО педагога (полность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онкурс проводится в следующих номинациях: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«Если бы я открыл свое дело …»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Мой первый бизнес-план в картинках»; 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Бизнес – это творчеств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7. Оценка творческих работ проводится конкурсной комиссией в следующем порядке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по результатам оценки творческой работы составляется оценочная ведомость каждым членом комиссии (Приложение № 2 к Положению), на основании которой секретарем конкурсной комиссии выводится итоговый балл </w:t>
      </w:r>
      <w:r>
        <w:rPr>
          <w:sz w:val="28"/>
          <w:szCs w:val="28"/>
        </w:rPr>
        <w:t xml:space="preserve">(сумма баллов членов комиссии) </w:t>
      </w:r>
      <w:r>
        <w:rPr>
          <w:iCs/>
          <w:sz w:val="28"/>
          <w:szCs w:val="28"/>
        </w:rPr>
        <w:t>по творческой работе в сводной ведомост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ценки по номинации (Приложение № 3 к Положению)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5.8. Срок проведения оценки творческих работ не может превышать 5 дней со дня окончания приема заявок. Материалы Конкурса не возвращаются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9. Критерии оценки творческих работ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Творческие работы оцениваются по 10-балльной системе каждым членом комиссии по следующим критериям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куратность выполнения творческой работы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гинальность творческой работы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стичность творческой работ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Основываясь на сводных ведомостях оценок, конкурсная комиссия принимает решение о победителях конкурс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обедителей конкурса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бедители конкурса выявляются по наибольшей сумме набранных балл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езультаты конкурса не подлежат разглашению до дня проведения торжественной церемонии награждения побед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 Конфиденциальность и использование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а может использовать творческие работы в статьях и информационных изданиях, а также публиковать их с обязательным указанием автор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ки и творческие работы участников конкурса хранятся у Организатора конкурса, а также будут размещены на официальной выставке творческих работ «Бизнес глазами детей», посвященной </w:t>
      </w:r>
      <w:r>
        <w:rPr>
          <w:color w:val="000000"/>
          <w:sz w:val="28"/>
          <w:szCs w:val="28"/>
        </w:rPr>
        <w:t>«Дню российского предпринимательства»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6.3. Информация об итогах конкурса размещается на сайте Организатора 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bidi="en-US"/>
        </w:rPr>
        <w:t>ru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бедители конкурса награждаются дипломами и подарками. Для награждения победителей конкурса предусматривается 3 наградных места для каждой номин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5. Подведение итогов конкурса и награждение победителей состоится на торжественном мероприятии, посвященном «Дню российского предпринимательства»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ind w:firstLine="709"/>
        <w:rPr/>
      </w:pPr>
      <w:r>
        <w:rPr>
          <w:spacing w:val="-3"/>
          <w:sz w:val="28"/>
          <w:szCs w:val="28"/>
          <w:lang w:eastAsia="ar-SA"/>
        </w:rPr>
        <w:t xml:space="preserve">Управляющий  делами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firstLine="709"/>
        <w:rPr>
          <w:lang w:eastAsia="ar-SA"/>
        </w:rPr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Н.Н. Савченко</w:t>
      </w:r>
      <w:r>
        <w:br w:type="page"/>
      </w:r>
    </w:p>
    <w:p>
      <w:pPr>
        <w:pStyle w:val="Normal"/>
        <w:autoSpaceDE w:val="false"/>
        <w:ind w:firstLine="637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рганизации проведения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го конкурса рисунка «Бизнес глазами детей» среди учащихся художественных отделений МБДОУ ДШИ 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ЗАЯВЛЕНИЯ НА УЧАСТИЕ В КОНКУРСЕ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нкурс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ценке рисунков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КА НА УЧАСТИЕ В КОНКУРС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ИСУНКОВ «</w:t>
      </w:r>
      <w:r>
        <w:rPr>
          <w:iCs/>
          <w:sz w:val="24"/>
          <w:szCs w:val="24"/>
        </w:rPr>
        <w:t>БИЗНЕС ГЛАЗАМИ ДЕТЕЙ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номинации _______________________________</w:t>
      </w:r>
    </w:p>
    <w:p>
      <w:pPr>
        <w:pStyle w:val="Normal"/>
        <w:spacing w:before="0" w:after="120"/>
        <w:ind w:right="-83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before="0" w:after="120"/>
        <w:ind w:right="-83" w:hanging="0"/>
        <w:jc w:val="both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Сведения об участнике: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1. Ф.И.О. участника (полностью)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2. Дата рождения___________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3. Место учебы  _____________________________________________________________</w:t>
      </w:r>
    </w:p>
    <w:p>
      <w:pPr>
        <w:pStyle w:val="Normal"/>
        <w:spacing w:before="0" w:after="120"/>
        <w:ind w:right="-83" w:hanging="0"/>
        <w:jc w:val="both"/>
        <w:rPr/>
      </w:pPr>
      <w:r>
        <w:rPr>
          <w:sz w:val="24"/>
          <w:szCs w:val="24"/>
        </w:rPr>
        <w:t xml:space="preserve">Учащийся (отметить знаком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: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87325</wp:posOffset>
                </wp:positionV>
                <wp:extent cx="3143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2.5pt;mso-wrap-distance-left:9.05pt;mso-wrap-distance-right:9.05pt;mso-wrap-distance-top:0pt;mso-wrap-distance-bottom:0pt;margin-top:14.7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87325</wp:posOffset>
                </wp:positionV>
                <wp:extent cx="31432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2.5pt;mso-wrap-distance-left:9.05pt;mso-wrap-distance-right:9.05pt;mso-wrap-distance-top:0pt;mso-wrap-distance-bottom:0pt;margin-top:14.7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960" w:leader="none"/>
          <w:tab w:val="left" w:pos="2055" w:leader="none"/>
        </w:tabs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-11  лет</w:t>
        <w:tab/>
        <w:t xml:space="preserve">                             12 -14 лет                                 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4. Адрес места учебы, телефон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5. Домашний адрес, телефон__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pacing w:val="8"/>
          <w:kern w:val="2"/>
          <w:sz w:val="24"/>
          <w:szCs w:val="24"/>
        </w:rPr>
      </w:pPr>
      <w:r>
        <w:rPr>
          <w:spacing w:val="8"/>
          <w:kern w:val="2"/>
          <w:sz w:val="24"/>
          <w:szCs w:val="24"/>
        </w:rPr>
      </w:r>
    </w:p>
    <w:p>
      <w:pPr>
        <w:pStyle w:val="Normal"/>
        <w:jc w:val="both"/>
        <w:rPr>
          <w:spacing w:val="8"/>
          <w:kern w:val="2"/>
          <w:sz w:val="24"/>
          <w:szCs w:val="24"/>
        </w:rPr>
      </w:pPr>
      <w:r>
        <w:rPr>
          <w:spacing w:val="8"/>
          <w:kern w:val="2"/>
          <w:sz w:val="24"/>
          <w:szCs w:val="24"/>
        </w:rPr>
        <w:t>Участник конкурса</w:t>
      </w:r>
    </w:p>
    <w:p>
      <w:pPr>
        <w:pStyle w:val="Normal"/>
        <w:rPr>
          <w:spacing w:val="8"/>
          <w:kern w:val="2"/>
          <w:sz w:val="24"/>
          <w:szCs w:val="24"/>
        </w:rPr>
      </w:pPr>
      <w:r>
        <w:rPr>
          <w:spacing w:val="8"/>
          <w:kern w:val="2"/>
          <w:sz w:val="24"/>
          <w:szCs w:val="24"/>
        </w:rPr>
        <w:t>(или законный представитель)  ________________ (__________________________)</w:t>
      </w:r>
    </w:p>
    <w:p>
      <w:pPr>
        <w:pStyle w:val="Normal"/>
        <w:jc w:val="both"/>
        <w:rPr>
          <w:i/>
          <w:i/>
          <w:spacing w:val="8"/>
          <w:kern w:val="2"/>
          <w:sz w:val="24"/>
          <w:szCs w:val="24"/>
          <w:vertAlign w:val="superscript"/>
        </w:rPr>
      </w:pPr>
      <w:r>
        <w:rPr>
          <w:i/>
          <w:spacing w:val="8"/>
          <w:kern w:val="2"/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i/>
          <w:spacing w:val="8"/>
          <w:kern w:val="2"/>
          <w:sz w:val="24"/>
          <w:szCs w:val="24"/>
          <w:vertAlign w:val="superscript"/>
        </w:rPr>
        <w:t>(подпись)                          ( расшифровка подписи</w:t>
      </w:r>
    </w:p>
    <w:p>
      <w:pPr>
        <w:pStyle w:val="Normal"/>
        <w:keepNext w:val="true"/>
        <w:numPr>
          <w:ilvl w:val="0"/>
          <w:numId w:val="0"/>
        </w:numPr>
        <w:ind w:left="6300" w:hanging="0"/>
        <w:jc w:val="right"/>
        <w:outlineLvl w:val="0"/>
        <w:rPr>
          <w:i/>
          <w:i/>
          <w:spacing w:val="8"/>
          <w:kern w:val="2"/>
          <w:sz w:val="24"/>
          <w:szCs w:val="24"/>
          <w:vertAlign w:val="superscript"/>
        </w:rPr>
      </w:pPr>
      <w:r>
        <w:rPr>
          <w:i/>
          <w:spacing w:val="8"/>
          <w:kern w:val="2"/>
          <w:sz w:val="24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right="840" w:hanging="0"/>
        <w:outlineLvl w:val="0"/>
        <w:rPr>
          <w:spacing w:val="8"/>
          <w:kern w:val="2"/>
          <w:sz w:val="24"/>
          <w:szCs w:val="24"/>
        </w:rPr>
      </w:pPr>
      <w:r>
        <w:rPr>
          <w:spacing w:val="8"/>
          <w:kern w:val="2"/>
          <w:sz w:val="24"/>
          <w:szCs w:val="24"/>
        </w:rPr>
      </w:r>
    </w:p>
    <w:p>
      <w:pPr>
        <w:pStyle w:val="Normal"/>
        <w:rPr>
          <w:spacing w:val="8"/>
          <w:kern w:val="2"/>
          <w:sz w:val="24"/>
          <w:szCs w:val="24"/>
        </w:rPr>
      </w:pPr>
      <w:r>
        <w:rPr>
          <w:spacing w:val="8"/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637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рганизации проведения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а рисунка «Бизнес глазами детей» среди учащихся художественных отделений МБДОУ ДШИ Октябрьского района</w:t>
      </w:r>
    </w:p>
    <w:p>
      <w:pPr>
        <w:pStyle w:val="Normal"/>
        <w:suppressAutoHyphens w:val="true"/>
        <w:ind w:left="360" w:hanging="36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АЯ ВЕДОМ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еской работы 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аботы, авто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88"/>
        <w:gridCol w:w="2849"/>
      </w:tblGrid>
      <w:tr>
        <w:trPr>
          <w:trHeight w:val="70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куратность выполнения творческой работ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игинальность творческой работы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стичность творческой работ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 члена комиссии (при наличии):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_____________________              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(расшифровка подписи)               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 1. Для оценки творческой работы по каждому критерию применяется 10-балльная шка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413"/>
        <w:gridCol w:w="2100"/>
        <w:gridCol w:w="2112"/>
      </w:tblGrid>
      <w:tr>
        <w:trPr/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2 балла</w:t>
            </w:r>
          </w:p>
        </w:tc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5 баллов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-8  баллов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баллов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autoSpaceDE w:val="false"/>
        <w:ind w:firstLine="637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рганизации проведения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а рисунка «Бизнес глазами детей» среди учащихся художественных отделений МБДОУ ДШИ Октябрьского района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ВЕДОМОСТЬ ОЦЕНКИ ПО НОМИН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32"/>
        <w:gridCol w:w="2258"/>
      </w:tblGrid>
      <w:tr>
        <w:trPr>
          <w:trHeight w:val="48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ворческой работы (автор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(сумма баллов членов комиссии)</w:t>
            </w:r>
          </w:p>
        </w:tc>
      </w:tr>
      <w:tr>
        <w:trPr>
          <w:trHeight w:val="48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  <w:t>Председатель конкурсной комиссии</w:t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  <w:t>____________________          _________________________                   ____________</w:t>
      </w:r>
    </w:p>
    <w:p>
      <w:pPr>
        <w:pStyle w:val="Normal"/>
        <w:tabs>
          <w:tab w:val="clear" w:pos="567"/>
          <w:tab w:val="left" w:pos="3855" w:leader="none"/>
        </w:tabs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  <w:t xml:space="preserve">         </w:t>
      </w:r>
      <w:r>
        <w:rPr>
          <w:bCs/>
          <w:spacing w:val="8"/>
          <w:kern w:val="2"/>
          <w:sz w:val="24"/>
          <w:szCs w:val="24"/>
        </w:rPr>
        <w:t>(подпись)                           (расшифровка подписи)                            (дата)</w:t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  <w:t>Секретарь конкурсной комиссии</w:t>
      </w:r>
    </w:p>
    <w:p>
      <w:pPr>
        <w:pStyle w:val="Normal"/>
        <w:rPr>
          <w:b/>
          <w:b/>
          <w:bCs/>
          <w:spacing w:val="8"/>
          <w:kern w:val="2"/>
          <w:sz w:val="24"/>
          <w:szCs w:val="24"/>
        </w:rPr>
      </w:pPr>
      <w:r>
        <w:rPr>
          <w:b/>
          <w:bCs/>
          <w:spacing w:val="8"/>
          <w:kern w:val="2"/>
          <w:sz w:val="24"/>
          <w:szCs w:val="24"/>
        </w:rPr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  <w:t>____________________          _________________________                   ____________</w:t>
      </w:r>
    </w:p>
    <w:p>
      <w:pPr>
        <w:pStyle w:val="Normal"/>
        <w:tabs>
          <w:tab w:val="clear" w:pos="567"/>
          <w:tab w:val="left" w:pos="3855" w:leader="none"/>
        </w:tabs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  <w:t xml:space="preserve">         </w:t>
      </w:r>
      <w:r>
        <w:rPr>
          <w:bCs/>
          <w:spacing w:val="8"/>
          <w:kern w:val="2"/>
          <w:sz w:val="24"/>
          <w:szCs w:val="24"/>
        </w:rPr>
        <w:t>(подпись)                           (расшифровка подписи)                            (дата)</w:t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</w:r>
    </w:p>
    <w:p>
      <w:pPr>
        <w:pStyle w:val="Normal"/>
        <w:suppressAutoHyphens w:val="true"/>
        <w:ind w:left="360" w:hanging="360"/>
        <w:jc w:val="right"/>
        <w:rPr>
          <w:bCs/>
          <w:spacing w:val="8"/>
          <w:kern w:val="2"/>
          <w:sz w:val="28"/>
          <w:szCs w:val="28"/>
          <w:lang w:eastAsia="ar-SA"/>
        </w:rPr>
      </w:pPr>
      <w:r>
        <w:rPr>
          <w:bCs/>
          <w:spacing w:val="8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firstLine="67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suppressAutoHyphens w:val="true"/>
        <w:ind w:left="360" w:firstLine="67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left="360" w:firstLine="67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ind w:left="360" w:firstLine="67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тябрьского района</w:t>
      </w:r>
    </w:p>
    <w:p>
      <w:pPr>
        <w:pStyle w:val="Normal"/>
        <w:suppressAutoHyphens w:val="true"/>
        <w:ind w:left="360" w:firstLine="67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0.03.2020 №36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нкурсной комиссии по подведению итогов ежегодного </w:t>
      </w:r>
      <w:r>
        <w:rPr>
          <w:b/>
          <w:kern w:val="2"/>
          <w:sz w:val="28"/>
          <w:szCs w:val="28"/>
        </w:rPr>
        <w:t>конкурса рисунка «Бизнес глазами детей» среди учащихся художественных отделений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БДОУ ДШИ Октябрьского район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>
          <w:trHeight w:val="854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осее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 заместитель главы Администрации Октябрьского района, 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еботаре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t>заведующий сектором содействия развитию малого и среднего предпринимательства и потребительского рынка Администрации Октябрьского района, заместитель председателя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204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Жугин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ячеслав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t>главный специалист сектора содействия развитию малого и среднего предпринимательства и потребительского рынка Администрации Октябрьского района, ответственный секретарь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рп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лия Львов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МФЦ Октябрьского района (по согласова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угова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катери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 </w:t>
            </w:r>
            <w:r>
              <w:rPr>
                <w:sz w:val="28"/>
                <w:szCs w:val="28"/>
              </w:rPr>
              <w:t>начальник Отдела культуры, физической культуры, спорта, туризма и молодежной политики</w:t>
            </w:r>
            <w:r>
              <w:rPr>
                <w:sz w:val="28"/>
                <w:szCs w:val="28"/>
                <w:lang w:eastAsia="ar-SA"/>
              </w:rPr>
              <w:t xml:space="preserve"> Администрации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ро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социально-политических коммуникаций Администрации Октябрь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рашк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и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инвестиционного развития и стратегического планирования Администрации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тутина Юлия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 директор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П «Агентство поддержки малого и среднего бизнеса» Октябрьского района (по согласованию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зон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ел Георг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ительный директор Межотраслевой Ассоциации работодателей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меренк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 Георг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 директор МКК Муниципальный фонд   местного развития и поддержки   предпринимательства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тникова Валентин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общественный представитель Уполномоченного по защите прав предпринимателей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араск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Хмелев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ия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ный специалист по молодежной политике Администрации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Хохлаче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вгени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Молодежного парламента при Собрании депутатов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хов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тлан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4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41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ind w:firstLine="709"/>
        <w:rPr/>
      </w:pPr>
      <w:r>
        <w:rPr>
          <w:spacing w:val="-3"/>
          <w:sz w:val="28"/>
          <w:szCs w:val="28"/>
          <w:lang w:eastAsia="ar-SA"/>
        </w:rPr>
        <w:t xml:space="preserve">Управляющий  делами </w:t>
      </w:r>
    </w:p>
    <w:p>
      <w:p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firstLine="709"/>
        <w:rPr/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Н.Н. Савченко</w:t>
      </w:r>
    </w:p>
    <w:sectPr>
      <w:footerReference w:type="default" r:id="rId6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ind w:left="225" w:firstLine="483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3EE602C0B24D61B2839D9281C41350A0F06E66885A357D4333B11CX423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5:00Z</dcterms:created>
  <dc:creator>Admin</dc:creator>
  <dc:description/>
  <dc:language>en-US</dc:language>
  <cp:lastModifiedBy>Work</cp:lastModifiedBy>
  <cp:lastPrinted>2020-04-23T10:18:00Z</cp:lastPrinted>
  <dcterms:modified xsi:type="dcterms:W3CDTF">2020-04-23T06:35:00Z</dcterms:modified>
  <cp:revision>2</cp:revision>
  <dc:subject/>
  <dc:title/>
</cp:coreProperties>
</file>