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5103" w:leader="none"/>
        </w:tabs>
        <w:suppressAutoHyphens w:val="true"/>
        <w:jc w:val="center"/>
        <w:rPr>
          <w:b/>
          <w:b/>
          <w:caps/>
          <w:sz w:val="32"/>
          <w:szCs w:val="32"/>
          <w:lang w:eastAsia="ar-SA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45865</wp:posOffset>
            </wp:positionH>
            <wp:positionV relativeFrom="paragraph">
              <wp:posOffset>-103505</wp:posOffset>
            </wp:positionV>
            <wp:extent cx="569595" cy="8953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eastAsia="ar-SA"/>
        </w:rPr>
        <w:t xml:space="preserve">  </w:t>
      </w:r>
    </w:p>
    <w:p>
      <w:pPr>
        <w:pStyle w:val="Normal"/>
        <w:suppressAutoHyphens w:val="tru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 «Октябрьский район»</w:t>
      </w:r>
    </w:p>
    <w:p>
      <w:pPr>
        <w:pStyle w:val="Normal"/>
        <w:suppressAutoHyphens w:val="tru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sz w:val="28"/>
          <w:szCs w:val="28"/>
          <w:lang w:eastAsia="ar-SA"/>
        </w:rPr>
        <w:t>Администрация Октябрьского  района</w:t>
      </w:r>
    </w:p>
    <w:p>
      <w:pPr>
        <w:pStyle w:val="Normal"/>
        <w:suppressAutoHyphens w:val="tru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aps/>
          <w:sz w:val="46"/>
          <w:szCs w:val="46"/>
          <w:lang w:eastAsia="ar-SA"/>
        </w:rPr>
      </w:pPr>
      <w:r>
        <w:rPr>
          <w:b/>
          <w:caps/>
          <w:sz w:val="46"/>
          <w:szCs w:val="46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caps/>
          <w:sz w:val="46"/>
          <w:szCs w:val="46"/>
          <w:lang w:eastAsia="ar-SA"/>
        </w:rPr>
      </w:pPr>
      <w:r>
        <w:rPr>
          <w:b/>
          <w:caps/>
          <w:sz w:val="46"/>
          <w:szCs w:val="46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08.11.2016                                            № 668                            р.п.  Каменоломни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 межведомственной комиссии по устранению нормативно-правовых, административных     и организационных барьеров         на пути развития предпринимательства </w:t>
            </w:r>
          </w:p>
          <w:p>
            <w:pPr>
              <w:pStyle w:val="Normal"/>
              <w:suppressAutoHyphens w:val="tru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>
          <w:rFonts w:eastAsia="Calibri"/>
          <w:spacing w:val="-8"/>
          <w:sz w:val="28"/>
          <w:szCs w:val="28"/>
          <w:lang w:eastAsia="ar-SA"/>
        </w:rPr>
      </w:pPr>
      <w:r>
        <w:rPr>
          <w:sz w:val="28"/>
          <w:szCs w:val="28"/>
        </w:rPr>
        <w:t xml:space="preserve">На основании Федерального закона  от 26.12.2008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о исполнение муниципальной </w:t>
      </w:r>
      <w:r>
        <w:rPr>
          <w:rFonts w:eastAsia="Calibri"/>
          <w:spacing w:val="-8"/>
          <w:sz w:val="28"/>
          <w:szCs w:val="28"/>
          <w:lang w:eastAsia="ar-SA"/>
        </w:rPr>
        <w:t xml:space="preserve">программы Октябрьского района «Экономическое развитие и инновационная экономика», утвержденной постановлением Администрации Октябрьского района от 19.09.2013 №799, </w:t>
      </w:r>
      <w:r>
        <w:rPr>
          <w:sz w:val="28"/>
          <w:szCs w:val="28"/>
        </w:rPr>
        <w:t>руководствуясь частью 9 статьи 56 Устава муниципального образования  «Октябрьский район».</w:t>
      </w:r>
    </w:p>
    <w:p>
      <w:pPr>
        <w:pStyle w:val="Normal"/>
        <w:suppressAutoHyphens w:val="true"/>
        <w:ind w:firstLine="708"/>
        <w:jc w:val="both"/>
        <w:rPr>
          <w:rFonts w:eastAsia="Calibri"/>
          <w:spacing w:val="-8"/>
          <w:sz w:val="28"/>
          <w:szCs w:val="28"/>
          <w:lang w:eastAsia="ar-SA"/>
        </w:rPr>
      </w:pPr>
      <w:r>
        <w:rPr>
          <w:rFonts w:eastAsia="Calibri"/>
          <w:spacing w:val="-8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состав межведомственной комиссии по устранению нормативно-правовых, административных  и организационных барьеров на пути развития предпринимательства согласно приложению №1 к настоящему постановлению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 xml:space="preserve">2.   Утвердить «Положение о межведомственной комиссии по устранению нормативно-правовых, административных и организационных барьеров на пути развития предпринимательства» </w:t>
      </w:r>
      <w:r>
        <w:rPr>
          <w:bCs/>
          <w:sz w:val="28"/>
          <w:szCs w:val="28"/>
        </w:rPr>
        <w:t>согласно приложению №2 к настоящему постановлению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3.  </w:t>
      </w:r>
      <w:r>
        <w:rPr>
          <w:sz w:val="28"/>
        </w:rPr>
        <w:t xml:space="preserve">Утвердить «Порядок работы с обращениями хозяйствующих субъектов по вопросам устранения нормативно-правовых, административных и организационных барьеров на пути развития предпринимательства» </w:t>
      </w:r>
      <w:r>
        <w:rPr>
          <w:bCs/>
          <w:sz w:val="28"/>
        </w:rPr>
        <w:t>согласно приложению №3 к настоящему постановлению.</w:t>
      </w:r>
    </w:p>
    <w:p>
      <w:pPr>
        <w:pStyle w:val="Style18"/>
        <w:ind w:firstLine="709"/>
        <w:jc w:val="both"/>
        <w:rPr/>
      </w:pPr>
      <w:r>
        <w:rPr>
          <w:sz w:val="28"/>
          <w:lang w:eastAsia="ar-SA"/>
        </w:rPr>
        <w:t>4. Признать утратившими силу следующие правовые акты Администрации Октябрьского район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1.  Постановление Администрации Октябрьского района от 17.03.2009 № 115 «О межведомственной комиссии по устранению нормативно-правовых, административных и организационных барьеров на пути развития предпринимательства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2.  Постановление Администрации Октябрьского района от 16.02.2016 № 62 «О внесении изменений в постановление Администрации Октябрьского района от 17.03.2009 №115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5</w:t>
      </w:r>
      <w:r>
        <w:rPr>
          <w:sz w:val="28"/>
          <w:szCs w:val="28"/>
        </w:rPr>
        <w:t>. Настоящее  постановление вступает в силу с момента опубликования  и подлежит размещению на официальном сайте Администрации  Октябрьс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6. Контроль  за исполнением   настоящего постановления   возложить  на   заместителя главы  Администрации Октябрьского района – начальника финансово-экономического управления  Юшковскую Т.В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Октябрьского  района</w:t>
        <w:tab/>
        <w:tab/>
        <w:t xml:space="preserve">                  </w:t>
        <w:tab/>
        <w:t xml:space="preserve">                                         Л.В. Овчиева</w:t>
      </w:r>
      <w:r>
        <w:rPr>
          <w:b/>
          <w:bCs/>
          <w:spacing w:val="-2"/>
          <w:sz w:val="28"/>
          <w:szCs w:val="28"/>
          <w:lang w:eastAsia="ar-SA"/>
        </w:rPr>
        <w:t xml:space="preserve">      </w:t>
      </w:r>
    </w:p>
    <w:p>
      <w:pPr>
        <w:pStyle w:val="Normal"/>
        <w:suppressAutoHyphens w:val="true"/>
        <w:ind w:firstLine="708"/>
        <w:rPr>
          <w:b/>
          <w:b/>
          <w:bCs/>
          <w:spacing w:val="-2"/>
          <w:sz w:val="28"/>
          <w:szCs w:val="28"/>
          <w:lang w:eastAsia="ar-SA"/>
        </w:rPr>
      </w:pPr>
      <w:r>
        <w:rPr>
          <w:b/>
          <w:bCs/>
          <w:spacing w:val="-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rPr>
          <w:b/>
          <w:b/>
          <w:bCs/>
          <w:spacing w:val="-2"/>
          <w:sz w:val="28"/>
          <w:szCs w:val="28"/>
          <w:lang w:eastAsia="ar-SA"/>
        </w:rPr>
      </w:pPr>
      <w:r>
        <w:rPr>
          <w:b/>
          <w:bCs/>
          <w:spacing w:val="-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rPr>
          <w:b/>
          <w:b/>
          <w:bCs/>
          <w:spacing w:val="-2"/>
          <w:sz w:val="28"/>
          <w:szCs w:val="28"/>
          <w:lang w:eastAsia="ar-SA"/>
        </w:rPr>
      </w:pPr>
      <w:r>
        <w:rPr>
          <w:b/>
          <w:bCs/>
          <w:spacing w:val="-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rPr>
          <w:b/>
          <w:b/>
          <w:bCs/>
          <w:spacing w:val="-2"/>
          <w:sz w:val="28"/>
          <w:szCs w:val="28"/>
          <w:lang w:eastAsia="ar-SA"/>
        </w:rPr>
      </w:pPr>
      <w:r>
        <w:rPr>
          <w:b/>
          <w:bCs/>
          <w:spacing w:val="-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rPr>
          <w:lang w:eastAsia="ar-SA"/>
        </w:rPr>
      </w:pPr>
      <w:r>
        <w:rPr>
          <w:b/>
          <w:bCs/>
          <w:spacing w:val="-2"/>
          <w:sz w:val="28"/>
          <w:szCs w:val="28"/>
          <w:lang w:eastAsia="ar-SA"/>
        </w:rPr>
        <w:t xml:space="preserve">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вносит: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ектор по содействию развитию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алого и среднего предпринимательства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Октябрьского района</w:t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</w:t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60" w:hanging="360"/>
        <w:jc w:val="right"/>
        <w:rPr/>
      </w:pPr>
      <w:r>
        <w:rPr>
          <w:sz w:val="28"/>
          <w:szCs w:val="28"/>
          <w:lang w:eastAsia="ar-SA"/>
        </w:rPr>
        <w:t xml:space="preserve">Приложение №1 </w:t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становлению </w:t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Октябрьского района</w:t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 08.11.2016  №  668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СТАВ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жведомственной комиссии по устранению нормативно-правовых,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дминистративных и организационных барьеров на пути развития предпринимательств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789"/>
      </w:tblGrid>
      <w:tr>
        <w:trPr>
          <w:trHeight w:val="85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Юшковская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атьяна Васильевна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- заместитель главы Администрации Октябрьского района - начальник финансово-экономического управления, председатель комиссии </w:t>
            </w:r>
          </w:p>
        </w:tc>
      </w:tr>
      <w:tr>
        <w:trPr>
          <w:trHeight w:val="120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ливанов Александр Александро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rFonts w:cs="Courier New" w:ascii="Courier New" w:hAnsi="Courier New"/>
                <w:sz w:val="28"/>
                <w:szCs w:val="28"/>
                <w:lang w:eastAsia="ar-SA"/>
              </w:rPr>
              <w:t xml:space="preserve">- </w:t>
            </w:r>
            <w:r>
              <w:rPr>
                <w:sz w:val="28"/>
                <w:szCs w:val="28"/>
                <w:lang w:eastAsia="ar-SA"/>
              </w:rPr>
              <w:t>заведующий сектором по содействию развитию малого и среднего предпринимательства Администрации Октябрьского района, ответственный секретарь комиссии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rFonts w:cs="Courier New" w:ascii="Courier New" w:hAnsi="Courier New"/>
                <w:sz w:val="28"/>
                <w:szCs w:val="28"/>
                <w:lang w:eastAsia="ar-SA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                </w:t>
            </w:r>
            <w:r>
              <w:rPr>
                <w:sz w:val="28"/>
                <w:szCs w:val="28"/>
                <w:lang w:eastAsia="ar-SA"/>
              </w:rPr>
              <w:t>Члены Совета: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ригоров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лег Петро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председатель комитета по управлению муниципальным имуществом  Администрации Октябрьского района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ценк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льга Алексеевна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начальник отдела архитектуры и проектного сопровождения  Администрации Октябрьского района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урашко 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алина Владимировна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начальник отдела инвестиционного развития и стратегического планирования Администрации Октябрьского района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Обрывин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Николай Николае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- начальник ИФНС № 12 (по согласованию)</w:t>
            </w:r>
          </w:p>
        </w:tc>
      </w:tr>
      <w:tr>
        <w:trPr>
          <w:trHeight w:val="5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гляр Андрей Ивано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начальник отдела полиции № 3 МУ МВД РФ «Новочеркасское»   (по согласованию)</w:t>
            </w:r>
          </w:p>
        </w:tc>
      </w:tr>
      <w:tr>
        <w:trPr>
          <w:trHeight w:val="5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зыза Виктория Викторовна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начальник  территориального отдела   управления Роспотребнадзора  по Ростовской области в г. Шахты, Усть-Донецком, Октябрьском районах (по согласованию)</w:t>
            </w:r>
          </w:p>
        </w:tc>
      </w:tr>
      <w:tr>
        <w:trPr>
          <w:trHeight w:val="5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ленкин Алексей Евгенье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начальник  68 пожарной части ФГКУ «13 отряд ФПС по Ростовской области» (по согласованию)</w:t>
            </w:r>
          </w:p>
        </w:tc>
      </w:tr>
      <w:tr>
        <w:trPr>
          <w:trHeight w:val="5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имисенко Максим Сергее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- глава Администрации Каменоломненского (г) поселения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(по согласованию) </w:t>
            </w:r>
          </w:p>
        </w:tc>
      </w:tr>
      <w:tr>
        <w:trPr>
          <w:trHeight w:val="5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Лофиченко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иколай Ивано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глава Администрации Алексеевского (с) поселения (по согласованию)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Топчи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Татьяна Петровна 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глава  Администрации Артемовского (с) поселения (по согласованию)</w:t>
            </w:r>
          </w:p>
        </w:tc>
      </w:tr>
      <w:tr>
        <w:trPr>
          <w:trHeight w:val="63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удков Анатолий Михайло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- глава Администрации Бессергеневского (с) поселения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по согласованию)</w:t>
            </w:r>
          </w:p>
        </w:tc>
      </w:tr>
      <w:tr>
        <w:trPr>
          <w:trHeight w:val="6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никанова Ольга Ильдаровна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 глава Администрации Керчикского (с) поселения (по согласованию)</w:t>
            </w:r>
          </w:p>
        </w:tc>
      </w:tr>
      <w:tr>
        <w:trPr>
          <w:trHeight w:val="28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оченый Алексей Юрье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глава Администрации Коммунарского (с) поселения (по согласованию)</w:t>
            </w:r>
          </w:p>
        </w:tc>
      </w:tr>
      <w:tr>
        <w:trPr>
          <w:trHeight w:val="4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угаев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ктор Ивано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глава Администрации Красюковского (с) поселения (по согласованию)</w:t>
            </w:r>
          </w:p>
        </w:tc>
      </w:tr>
      <w:tr>
        <w:trPr>
          <w:trHeight w:val="64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гнев  Владимир Николае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глава Администрации  Краснокутского (с) поселения (по согласованию)</w:t>
            </w:r>
          </w:p>
        </w:tc>
      </w:tr>
      <w:tr>
        <w:trPr>
          <w:trHeight w:val="61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евальд Алексей Эдуардо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глава Администрации Краснолучского (с) поселения (по согласованию)</w:t>
            </w:r>
          </w:p>
        </w:tc>
      </w:tr>
      <w:tr>
        <w:trPr>
          <w:trHeight w:val="60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лимонов Сергей Данило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   глава Администрации Кривянского (с) поселения (по согласованию)</w:t>
            </w:r>
          </w:p>
        </w:tc>
      </w:tr>
      <w:tr>
        <w:trPr>
          <w:trHeight w:val="58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чин Григорий Викторо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глава Администрации Мокрологского (с) поселения (по согласованию)</w:t>
            </w:r>
          </w:p>
        </w:tc>
      </w:tr>
      <w:tr>
        <w:trPr>
          <w:trHeight w:val="5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Еремин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оман Валерье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глава Персиановского (с) поселения (по согласованию)</w:t>
            </w:r>
          </w:p>
        </w:tc>
      </w:tr>
      <w:tr>
        <w:trPr>
          <w:trHeight w:val="82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меренк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тр Георгие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директор МФО - Муниципальный фонд   местного развития и поддержки   предпринимательства Октябрьского района (по согласованию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аломатин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рина Валентиновна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8"/>
                <w:szCs w:val="28"/>
                <w:lang w:eastAsia="ar-SA"/>
              </w:rPr>
              <w:t xml:space="preserve">- </w:t>
            </w:r>
            <w:r>
              <w:rPr>
                <w:sz w:val="28"/>
                <w:szCs w:val="28"/>
                <w:lang w:eastAsia="ar-SA"/>
              </w:rPr>
              <w:t>директор</w:t>
            </w:r>
            <w:r>
              <w:rPr>
                <w:rFonts w:cs="Courier New" w:ascii="Courier New" w:hAnsi="Courier New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НП «Агентство поддержки малого и среднего бизнеса» (по согласованию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Ефимов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ргей Андрее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председатель НКО «Межотраслевое объединение работодателей Октябрьского (с) района», (по согласованию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шеничников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ргей Юрье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директор ООО «Упак-Мастер» (по согласованию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апронов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ндрей Анатолье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член правления Торгово-промышленной палаты Ростовской области (по согласованию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Ильенко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ндрей Борисо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директор ООО «Автомобилист» (по согласованию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алмыков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ргей Михайло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 финансовый директор ООО «ТД ЮгСинтезКолор»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по согласованию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Шремф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алерий Матвее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 руководитель КФХ «Шремф В.М.»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по согласованию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майлов Александр Викторо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руководитель ООО «Лазурит» (по согласованию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Яцкова Людмила Анатольевна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индивидуальный предприниматель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по согласованию)</w:t>
            </w:r>
          </w:p>
        </w:tc>
      </w:tr>
      <w:tr>
        <w:trPr>
          <w:trHeight w:val="70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гафонов Александр Федоро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руководитель ООО «Аризона - 2» (по согласованию)</w:t>
            </w:r>
          </w:p>
        </w:tc>
      </w:tr>
    </w:tbl>
    <w:p>
      <w:pPr>
        <w:pStyle w:val="Normal"/>
        <w:shd w:fill="FFFFFF" w:val="clear"/>
        <w:suppressAutoHyphens w:val="true"/>
        <w:spacing w:lineRule="exact" w:line="341"/>
        <w:ind w:left="1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41"/>
        <w:ind w:left="10" w:hanging="0"/>
        <w:rPr/>
      </w:pPr>
      <w:r>
        <w:rPr>
          <w:spacing w:val="-3"/>
          <w:sz w:val="28"/>
          <w:szCs w:val="28"/>
          <w:lang w:eastAsia="ar-SA"/>
        </w:rPr>
        <w:t xml:space="preserve"> </w:t>
      </w:r>
      <w:r>
        <w:rPr>
          <w:spacing w:val="-3"/>
          <w:sz w:val="28"/>
          <w:szCs w:val="28"/>
          <w:lang w:eastAsia="ar-SA"/>
        </w:rPr>
        <w:t xml:space="preserve">Управляющий   делами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709" w:footer="397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tabs>
          <w:tab w:val="clear" w:pos="567"/>
          <w:tab w:val="right" w:pos="9637" w:leader="none"/>
        </w:tabs>
        <w:suppressAutoHyphens w:val="true"/>
        <w:spacing w:lineRule="exact" w:line="341"/>
        <w:ind w:left="10" w:hanging="0"/>
        <w:rPr>
          <w:lang w:eastAsia="ar-SA"/>
        </w:rPr>
      </w:pPr>
      <w:r>
        <w:rPr>
          <w:spacing w:val="-3"/>
          <w:sz w:val="28"/>
          <w:szCs w:val="28"/>
          <w:lang w:eastAsia="ar-SA"/>
        </w:rPr>
        <w:t>Ад</w:t>
      </w:r>
      <w:r>
        <w:rPr>
          <w:spacing w:val="-5"/>
          <w:sz w:val="28"/>
          <w:szCs w:val="28"/>
          <w:lang w:eastAsia="ar-SA"/>
        </w:rPr>
        <w:t>министрации Октябрьского  района                                                  Н.Н. Савченк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/>
      </w:pPr>
      <w:r>
        <w:rPr>
          <w:sz w:val="28"/>
          <w:szCs w:val="28"/>
          <w:lang w:eastAsia="ar-SA"/>
        </w:rPr>
        <w:t xml:space="preserve">Приложение №2 </w:t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становлению </w:t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Октябрьского района</w:t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 08.11.2016   № 668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межведомственной комиссии по устранению нормативно-правовы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и организационных барьеров на пути развития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>
          <w:rFonts w:eastAsia="Calibri"/>
          <w:spacing w:val="-8"/>
          <w:sz w:val="28"/>
          <w:szCs w:val="28"/>
          <w:lang w:eastAsia="ar-SA"/>
        </w:rPr>
      </w:pPr>
      <w:r>
        <w:rPr>
          <w:sz w:val="28"/>
          <w:szCs w:val="28"/>
        </w:rPr>
        <w:t xml:space="preserve">1.1. </w:t>
      </w:r>
      <w:r>
        <w:rPr>
          <w:rFonts w:eastAsia="Calibri"/>
          <w:spacing w:val="-8"/>
          <w:sz w:val="28"/>
          <w:szCs w:val="28"/>
          <w:lang w:eastAsia="ar-SA"/>
        </w:rPr>
        <w:t xml:space="preserve">В целях реализации муниципальной программы Октябрьского района «Экономическое развитие и инновационная экономика» для </w:t>
      </w:r>
      <w:r>
        <w:rPr>
          <w:sz w:val="28"/>
          <w:szCs w:val="28"/>
        </w:rPr>
        <w:t xml:space="preserve">осуществления координации деятельности и взаимодействия контрольных органов, а также структурных подразделений органов государственной власти и органов местного самоуправления, выполняющих контрольные функции на территории Октябрьского района по отношению к хозяйствующим субъектам (далее - контролирующие организации), создается межведомственная комиссия при Администрации Октябрьского района по устранению нормативно - правовых, административных и организационных барьеров на пути развития предпринимательства (далее - Комисс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   Комиссия является постоянно действующим совещательным и консультативным органом при Администрации Октябрьского района по выработке и реализации мер, направленных на дебюрократизацию внешней среды функционирования бизне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членов в работе Комиссии могут принимать участи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представители контролирующих организаций, органов государственной власти, органов местного самоуправления Октябрьского райо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представители юридических лиц, индивидуальные предприниматели (далее - хозяйствующие субъекты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ители общественных и других организаций, ученые, специалис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создается постановлением  Администрации 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омиссию возглавляет  заместитель главы Администрации  Октябрьского района, курирующий вопросы содействия развитию малого и среднего предпринима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тветственным секретарем Комиссии  является заведующий сектором по содействию развитию малого и среднего предпринимательства  Администрации Октябрьского района, обеспечивающий подготовку и организацию проведения заседани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Комиссия в своей деятельности руководствуется Конституцией Российской Федерации, законодательством Российской Федерации, Указами Президента Российской Федерации, постановлениями Правительства Российской Федерации, Уставом Муниципального образования «Октябрьский район», законодательством Ростовской области, иными нормативными правовыми актами, постановлениями и распоряжениями Администрации Октябрь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Комисси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Обеспечение конституционных прав граждан на свободное использование своих способностей и имущества для предпринимательской и иной, не запрещенной законом экономическ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ординация работы по решению вопросов исследования и обобщения проблем хозяйствующих субъектов в сфере взаимодействия с органами государственной власти, органами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ассмотрение заявлений, предложений и претензий субъектов малого и среднего предпринимательства, объединений предпринимателей в целях разработки рекомендаций и предложений в адрес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одействие государственной политике в области поддержки и развития предпринимательской деятельности путем устранения нормативно - правовых, административных, организационных барьеров на пути развития предпринимательства в Октябрьском район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 Анализ проблем взаимоотношений хозяйствующих субъектов с контролирующими организаци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Координация деятельности, взаимодействие с контролирующими организациями в вопросах устранения административных и организационных барьеров на пути развития предпринима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3. Функции Комиссии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Разрабатывать проекты нормативных правовых актов, направленных на устранение административных барьеров, включая предложения по внесению изменений в действующие нормативные правовые ак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Организация взаимодействия контролирующих организаций и органов местного самоуправления района, общественных и других организаций, субъектов малого и среднего предпринимательства с целью выработки согласованных решений, разработки механизмов, осуществления конкретных мер устранения административных и организационных барьеров, препятствующих предпринимательской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Анализ и систематизация предложений хозяйствующих субъектов, общественных и других организаций,   направленных на устранение нормативно - правовых, административных и организационных барьеров на пути развития предпринима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рганизация подготовки и проведения экспертизы проектов нормативных правовых актов, затрагивающих интересы хозяйствующих субъе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одготовка предложений по созданию, изменению и дополнению нормативно - правовой базы, регулирующей взаимодействие хозяйствующих субъектов с органами государственной власти, органами местного самоуправления области, контролирующими организац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. Права Комисс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Запрашивать и получать от контролирующих организаций, хозяйствующих субъектов материалы и информацию, необходимую для выполнения возложенных на Комиссию задач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Заслушивать информацию представителей контролирующих организаций, хозяйствующих субъектов, общественных и других организаций, ученых и специалистов, необходимую для выполнения возложенных на Комиссию задач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нимать решения по вопросам, рассматриваемым на заседани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Готовить и вносить в установленном порядке проекты нормативных правовых актов местного самоуправления района, а также предложения по вопросам устранения административно - бюрократических барьеров, препятствующих развитию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Приглашать на заседания Комиссии представителей контролирующих, общественных и други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Готовить вопросы и материалы для обеспечения проведения заседаний Комиссии по необходимым направлениям предпринимательской деятельности: земельные и имущественные отношения; вопросы сертификации, стандартизации, санитарные нормы и правила; осуществление проверок отделом внутренних дел Октябрьского района; вопросы налогообложения и налогового контроля и другим вопросам, возникающих в процессе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и порядок работы Комисс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Состав Комиссии утверждается постановлением Администрации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Деятельность Комиссии осуществляется в соответствии с регламентом работы, принимаемым Комиссией самостоятель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 Основная форма работы Комиссии - заседание. На заседании рассматриваются и решаются вопросы, отнесенные к ведению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 Плановые заседания проводятся по мере необходимости, но не реже 1 раза в квартал. Внеплановые заседания Комиссии созыва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местителем главы  Администрации Октябрьского района, курирующего вопросы содействия развитию малого и среднего предприниматель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лучении от члена Комиссии аргументированного предложения о созыве Комиссии на заседание с перечнем предлагаемых для обсуждения вопросов и дате созы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Члены Комиссии участвуют в ее работе лично. Заседание Комиссии считается правомочным, если на нем присутствует более половины ее членов, включая председателя Комиссии либо его замест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Повестка заседания Комиссии утверждается председателем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7. Решения Комиссии принимаются путем голосования. Решение считается принятым, если за него проголосовало более половины из числа присутствующих на заседании членов Комиссии.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равенства голосов голос председателя Комиссии является решающ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9 Проведение заседания Комиссии и принятые решения отражаются в протоколе заседания. Протокол подписывается председательствующим и ответственным секретарем Комиссии. Особое мнение или несогласие с решением Комиссии излагается в приложении к протоколу. В отдельных случаях решения могут приниматься путем оп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41"/>
        <w:ind w:left="10" w:hanging="0"/>
        <w:rPr/>
      </w:pPr>
      <w:r>
        <w:rPr>
          <w:spacing w:val="-3"/>
          <w:sz w:val="28"/>
          <w:szCs w:val="28"/>
          <w:lang w:eastAsia="ar-SA"/>
        </w:rPr>
        <w:t xml:space="preserve"> </w:t>
      </w:r>
      <w:r>
        <w:rPr>
          <w:spacing w:val="-3"/>
          <w:sz w:val="28"/>
          <w:szCs w:val="28"/>
          <w:lang w:eastAsia="ar-SA"/>
        </w:rPr>
        <w:t xml:space="preserve">Управляющий  делами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709" w:footer="397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tabs>
          <w:tab w:val="clear" w:pos="567"/>
          <w:tab w:val="right" w:pos="9637" w:leader="none"/>
        </w:tabs>
        <w:suppressAutoHyphens w:val="true"/>
        <w:spacing w:lineRule="exact" w:line="341"/>
        <w:ind w:left="10" w:hanging="0"/>
        <w:rPr>
          <w:lang w:eastAsia="ar-SA"/>
        </w:rPr>
      </w:pPr>
      <w:r>
        <w:rPr>
          <w:spacing w:val="-3"/>
          <w:sz w:val="28"/>
          <w:szCs w:val="28"/>
          <w:lang w:eastAsia="ar-SA"/>
        </w:rPr>
        <w:t>Ад</w:t>
      </w:r>
      <w:r>
        <w:rPr>
          <w:spacing w:val="-5"/>
          <w:sz w:val="28"/>
          <w:szCs w:val="28"/>
          <w:lang w:eastAsia="ar-SA"/>
        </w:rPr>
        <w:t>министрации Октябрьского  района                                                  Н.Н. Савченко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/>
      </w:pPr>
      <w:r>
        <w:rPr>
          <w:sz w:val="28"/>
          <w:szCs w:val="28"/>
          <w:lang w:eastAsia="ar-SA"/>
        </w:rPr>
        <w:t xml:space="preserve">Приложение №3 </w:t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становлению </w:t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Октябрьского района</w:t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 08.11.2016  №  668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с обращениями   субъектов малого и среднего предпринимательства  по вопросам устранения нормативно - правовых, административных и организационных барьеров на пути развития 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работы с устными обращениям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567"/>
        </w:tabs>
        <w:ind w:left="0" w:firstLine="709"/>
        <w:jc w:val="both"/>
        <w:rPr/>
      </w:pPr>
      <w:r>
        <w:rPr>
          <w:sz w:val="28"/>
          <w:szCs w:val="28"/>
        </w:rPr>
        <w:t>Устные обращения хозяйствующих субъектов учитываются ответственным секретарем комиссии по устранению нормативно-правовых, административных и организационных барьеров на пути развития предпринимательства (далее  комиссия), в том числе по телефону («горячей линии»). Телефоны («горячей линии»), время и место приема ответственного секретаря размещаются на официальном сайте Администрации Октябрьского района.</w:t>
      </w:r>
    </w:p>
    <w:p>
      <w:pPr>
        <w:pStyle w:val="Normal"/>
        <w:numPr>
          <w:ilvl w:val="1"/>
          <w:numId w:val="3"/>
        </w:numPr>
        <w:tabs>
          <w:tab w:val="clear" w:pos="567"/>
        </w:tabs>
        <w:ind w:left="0" w:firstLine="709"/>
        <w:jc w:val="both"/>
        <w:rPr/>
      </w:pPr>
      <w:r>
        <w:rPr>
          <w:sz w:val="28"/>
          <w:szCs w:val="28"/>
        </w:rPr>
        <w:t>Поступающие обращения регистрируются в книге учета обращений (дата поступления, данные об обратившемся, тема обращения, кому направлено обращение на рассмотрение, результат рассмотрения).</w:t>
      </w:r>
    </w:p>
    <w:p>
      <w:pPr>
        <w:pStyle w:val="Normal"/>
        <w:numPr>
          <w:ilvl w:val="1"/>
          <w:numId w:val="3"/>
        </w:numPr>
        <w:tabs>
          <w:tab w:val="clear" w:pos="567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до 5 числа информация о работе с поступившими устными обращениями хозяйствующих субъектов классифицируется по сферам деятельности и направляется председателю Комиссии. Вносятся предложения о рассмотрении проблемных вопросов на заседани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ссмотрения письменных обращений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567"/>
        </w:tabs>
        <w:ind w:left="0" w:firstLine="709"/>
        <w:jc w:val="both"/>
        <w:rPr/>
      </w:pPr>
      <w:r>
        <w:rPr>
          <w:sz w:val="28"/>
          <w:szCs w:val="28"/>
        </w:rPr>
        <w:t>Письменные обращения направляются на имя  председателя комиссии.</w:t>
      </w:r>
    </w:p>
    <w:p>
      <w:pPr>
        <w:pStyle w:val="Normal"/>
        <w:numPr>
          <w:ilvl w:val="1"/>
          <w:numId w:val="3"/>
        </w:numPr>
        <w:tabs>
          <w:tab w:val="clear" w:pos="567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обращения регистрируются ответственным секретарем Комиссии в отдельном журнале и направляются на рассмотрение (с визой председателя комиссии) соответствующим структурным подразделениям Администрации района или контролирующим организациям. Результаты рассмотрения отражаются в этом журнале.</w:t>
      </w:r>
    </w:p>
    <w:p>
      <w:pPr>
        <w:pStyle w:val="Normal"/>
        <w:numPr>
          <w:ilvl w:val="1"/>
          <w:numId w:val="3"/>
        </w:numPr>
        <w:tabs>
          <w:tab w:val="clear" w:pos="567"/>
        </w:tabs>
        <w:ind w:left="0" w:firstLine="709"/>
        <w:jc w:val="both"/>
        <w:rPr/>
      </w:pPr>
      <w:r>
        <w:rPr>
          <w:sz w:val="28"/>
          <w:szCs w:val="28"/>
        </w:rPr>
        <w:t>В случае поступления обращений, относящихся к ведению комиссии, они направляются одному из членов комиссии. Информация о результатах рассмотрения направляется ответственному секретарю комиссии и обратившимся.</w:t>
      </w:r>
    </w:p>
    <w:p>
      <w:pPr>
        <w:pStyle w:val="Normal"/>
        <w:numPr>
          <w:ilvl w:val="1"/>
          <w:numId w:val="3"/>
        </w:numPr>
        <w:tabs>
          <w:tab w:val="clear" w:pos="567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до 5 числа информация о работе с письменными обращениями доводится ответственным секретарем Комиссии до председателя комиссии и вносится предложение о рассмотрении проблемных вопросов на заседани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567"/>
        </w:tabs>
        <w:ind w:left="0" w:firstLine="709"/>
        <w:jc w:val="both"/>
        <w:rPr/>
      </w:pPr>
      <w:r>
        <w:rPr>
          <w:sz w:val="28"/>
          <w:szCs w:val="28"/>
        </w:rPr>
        <w:t>Не подлежат рассмотрению анонимные обращения, не содержащие конкретных данных о нарушениях действующего законодательства конкретными органами или лицами, а также заявления и жалобы по вопросам, не входящим в компетенцию Администрации Октябрьского района или комиссии, в том числе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 поводу судебных решений и на деятельность суда и прокуратуры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следуемым уголовным делам и следственным действиям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рудовым, имущественным и гражданско-правовым спорам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другим вопросам, рассмотрение которых не входит в компетенцию комисси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41"/>
        <w:ind w:left="10" w:hanging="0"/>
        <w:rPr/>
      </w:pPr>
      <w:r>
        <w:rPr>
          <w:spacing w:val="-3"/>
          <w:sz w:val="28"/>
          <w:szCs w:val="28"/>
          <w:lang w:eastAsia="ar-SA"/>
        </w:rPr>
        <w:t xml:space="preserve"> </w:t>
      </w:r>
      <w:r>
        <w:rPr>
          <w:spacing w:val="-3"/>
          <w:sz w:val="28"/>
          <w:szCs w:val="28"/>
          <w:lang w:eastAsia="ar-SA"/>
        </w:rPr>
        <w:t xml:space="preserve">Управляющий  делами </w:t>
      </w:r>
    </w:p>
    <w:p>
      <w:pPr>
        <w:pStyle w:val="Normal"/>
        <w:shd w:fill="FFFFFF" w:val="clear"/>
        <w:tabs>
          <w:tab w:val="clear" w:pos="567"/>
          <w:tab w:val="right" w:pos="9637" w:leader="none"/>
        </w:tabs>
        <w:suppressAutoHyphens w:val="true"/>
        <w:spacing w:lineRule="exact" w:line="341"/>
        <w:ind w:left="10" w:hanging="0"/>
        <w:rPr/>
      </w:pPr>
      <w:r>
        <w:rPr>
          <w:spacing w:val="-3"/>
          <w:sz w:val="28"/>
          <w:szCs w:val="28"/>
          <w:lang w:eastAsia="ar-SA"/>
        </w:rPr>
        <w:t>Ад</w:t>
      </w:r>
      <w:r>
        <w:rPr>
          <w:spacing w:val="-5"/>
          <w:sz w:val="28"/>
          <w:szCs w:val="28"/>
          <w:lang w:eastAsia="ar-SA"/>
        </w:rPr>
        <w:t>министрации Октябрьского  района                                             Н.Н. Савченко</w:t>
      </w:r>
    </w:p>
    <w:sectPr>
      <w:footerReference w:type="default" r:id="rId7"/>
      <w:type w:val="nextPage"/>
      <w:pgSz w:w="11906" w:h="16838"/>
      <w:pgMar w:left="1276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0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524"/>
        </w:tabs>
        <w:ind w:left="152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header">
    <w:name w:val="subheader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 w:val="24"/>
      <w:szCs w:val="24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ind w:left="225" w:firstLine="483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42:00Z</dcterms:created>
  <dc:creator>Admin</dc:creator>
  <dc:description/>
  <dc:language>en-US</dc:language>
  <cp:lastModifiedBy>1</cp:lastModifiedBy>
  <cp:lastPrinted>2016-11-08T15:13:00Z</cp:lastPrinted>
  <dcterms:modified xsi:type="dcterms:W3CDTF">2017-02-17T09:42:00Z</dcterms:modified>
  <cp:revision>2</cp:revision>
  <dc:subject/>
  <dc:title/>
</cp:coreProperties>
</file>