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7.05.2018                                            №615 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22"/>
      </w:tblGrid>
      <w:tr>
        <w:trPr/>
        <w:tc>
          <w:tcPr>
            <w:tcW w:w="9631" w:type="dxa"/>
            <w:tcBorders/>
          </w:tcPr>
          <w:p>
            <w:pPr>
              <w:pStyle w:val="Normal"/>
              <w:suppressAutoHyphens w:val="true"/>
              <w:ind w:right="5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оложения об организации проведения ежегодного конкурса </w:t>
            </w:r>
            <w:r>
              <w:rPr>
                <w:sz w:val="28"/>
                <w:szCs w:val="28"/>
              </w:rPr>
              <w:t xml:space="preserve">«Лучший предприниматель  года в сфере малого и среднего предпринимательства» </w:t>
            </w:r>
          </w:p>
          <w:p>
            <w:pPr>
              <w:pStyle w:val="Normal"/>
              <w:suppressAutoHyphens w:val="true"/>
              <w:ind w:right="50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Октябрьского района, популяризации предпринимательской деятельности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 г. № 1381 «О Дне российского предпринимательства», Федеральным законом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оведения ежегодного конкурса «Лучший предприниматель  года в сфере малого и среднего предпринимательства»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5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курсной комиссии по подведению итогов ежегодного конкурса «Лучший предприниматель года в сфере малого и среднего предпринимательства»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5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по подведению итогов ежегодного конкурса «Лучший предприниматель года в сфере малого и среднего предпринимательства»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ектору по содействию развитию малого и среднего предпринимательства обеспечивать проведение ежегодного конкурса «Лучший предприниматель года в сфере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 момента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 за исполнением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07.05.2018 №615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ежегодного конкурса «Лучший предприниматель года в сфер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18 октября 2007 г. № 1381 «О Дне российского предпринимательства» и определяет порядок и условия организации и проведения ежегодного конкурса «Лучший предприниматель года в сфере малого и среднего предпринимательства» (далее - Конкурс), а также критерии оценки участников и вы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нкурс проводится в рамках реализации мероприятий муниципальной программы «Экономическое развитие и инновацион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рганизатором конкурса является Администрация Октябрьского района в лице Сектора по содействию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целью Конкурса является пропаганда достижений, роли и места малого и среднего предпринимательства в социально-экономическом развит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Конкурса являются выявление субъектов малого и среднего предпринимательства Октябрьского района, добившихся наибольших успехов в предпринимательской деятельности, систематизация положительного опыта их работы для дальнейшего распространения и привлечения широких слоев населения Октябрьского района к предпринимательской деятельности, формирование благоприятного общественного мнения о субъектах малого и среднего предпринимательств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урс проводится среди субъектов малого и среднего предпринимательства, зарегистрированных и осуществляющих свою деятельность на территории Октябрьского района, отвечающих требованиям </w:t>
      </w:r>
      <w:hyperlink r:id="rId4">
        <w:r>
          <w:rPr>
            <w:rStyle w:val="InternetLink"/>
            <w:kern w:val="2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(далее - субъекты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расходов на проведение Конкурса осуществляется за счет резервного фонда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курс проводится ежегодно в мае месяце. Точное место, сроки проведения, сроки подачи заявок на участие в ежегодном конкурсе «Лучший предприниматель года в сфере малого и среднего предпринимательства» (далее - Заявка) указываются в извещении о проведении Конкурса, которое публикуется в газете «Сельский вестник» и размещается в информационно-телекоммуникационной сети Интернет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участникам Конкур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Участниками конкурса могут стать субъекты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 Являющиеся резиден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 Зарегистрированные и осуществляющие деятельность на территории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 Осуществляющие предпринимательскую деятельность не менее 2 лет по состоянию на 1 января года подачи заявки на участие в ежегодном конкурсе «Лучший предприниматель года в сфере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 Не имеющ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 Не имеющие просроченной задолженности по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 Имеющие среднемесячную заработную плату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иных юридических лиц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. Не находящие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8. 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9. Не являющиеся участниками соглашений о разделе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0. Не осуществляющие предпринимательскую деятельность в сфере игорно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1. Своевременно представившие ответственному секретарю конкурсной комиссии документы на участие в конкурсе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sz w:val="28"/>
          <w:szCs w:val="28"/>
        </w:rPr>
        <w:t>2.2. После объявления конкурса участники подают секретарю  конкурсной комиссии по подведению итогов ежегодного конкурса «Лучший предприниматель года в сфере малого и среднего предпринимательства» (далее Секретарь комиссии)  следующие документы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ежегодном конкурсе «Лучший предприниматель года в сфере малого и среднего предпринимательства», по форме согласно приложению № 1 к настоящему Положению (далее – заяв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/>
          <w:sz w:val="28"/>
          <w:szCs w:val="28"/>
          <w:lang w:eastAsia="en-US"/>
        </w:rPr>
        <w:t xml:space="preserve"> полученной  не ранее чем за шесть месяцев до даты публикации </w:t>
      </w:r>
      <w:r>
        <w:rPr>
          <w:sz w:val="28"/>
          <w:szCs w:val="28"/>
        </w:rPr>
        <w:t>на официальном сайте Администрации Октябрьского района Ростовской области (</w:t>
      </w:r>
      <w:hyperlink r:id="rId7">
        <w:r>
          <w:rPr>
            <w:rStyle w:val="InternetLink"/>
            <w:rFonts w:eastAsia="Calibri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>) в информационно-телекоммуникационной сети «Интернет» объявления о проведении конкурса, заверенную руководителем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 по состоянию на 1 число месяца, в котором подана зая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по страховым взносам, пеням и штрафам, выданную территориальным органом Пенсионного фонда Российской Федерации по состоянию на 1 число месяца, в котором подана зая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бухгалтерских балансов  и отчетов о прибылях и убытках за предшествующий отчетному и отчетный периоды, заверенные руководителем участника конкурса (для юридических лиц, применяющих общий режим налогообложения), или копии налоговых деклараций по единому налогу, уплачиваемому в связи с применением упрощенной системы налогообложения, за предшествующий отчетному и отчетный периоды, заверенные руководителем участника конкурса (для юридических лиц, индивидуальных предпринимателей, применяющих упрощенную систему налогообложения), или копии налоговых деклараций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ые руководителем участника конкурса (для юридических лиц, индивидуальных предпринимателей, ставших на учет в качестве налогоплательщиков единого налога на вмененный доход для отдельных видов деятельности), или копии налоговых деклараций по налогу на доходы физических лиц (форма 3-НДФЛ) за предшествующий отчетному и отчетный периоды, заверенные руководителем участника конкурса (для индивидуальных предпринимателей, применяющих общий режим налогообложения), или копии налоговых деклараций по единому сельскохозяйственному налогу за предшествующий отчетному и отчетный периоды, заверенные руководителем участника конкурса (для юридических лиц, индивидуальных предпринимателей, уплачивающих единый сельскохозяйственный налог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и </w:t>
      </w:r>
      <w:hyperlink r:id="rId8">
        <w:r>
          <w:rPr>
            <w:rStyle w:val="InternetLink"/>
            <w:sz w:val="28"/>
            <w:szCs w:val="28"/>
          </w:rPr>
          <w:t>формы РСВ-1 ПФР</w:t>
        </w:r>
      </w:hyperlink>
      <w:r>
        <w:rPr>
          <w:sz w:val="28"/>
          <w:szCs w:val="28"/>
        </w:rPr>
        <w:t xml:space="preserve"> «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 за предшествующий отчетному и отчетный периоды (при наличии работников), заверенные руководителем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формы «Сведения о среднесписочной численности работников за предшествующий календарный год» за предшествующий отчетному и отчетный периоды (при наличии работников), заверенные руководителем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влечение инвестиций (копии соглашений или договоров с инвесторами, кредитными учреждениями на привлечение инвестиций)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сотрудничество с организациями других районов или регионов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рганизацию стажировок и практик для учащихся или выпускников учебных заведений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наградных документов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участие в выставочно-ярмарочных мероприятиях (дипломы, грамоты, сертификаты и прочее)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вышение квалификации или переподготовку руководителя и/или сотрудников участника конкурса (дипломы о профессиональной переподготовке и/или удостоверения о повышении квалификации)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этапов развития организации (не более 2 страниц), подписанную руководителем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благотворительную деятельность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бщественную деятельность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иллюстрирующие предпринимательскую деятельность участника конкурса, до 3 штук в электронном виде в формате JPG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  Секретарь комиссии в течение одного рабочего дня со дня поступления заявки участника регистрирует ее в журнале регистраци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2.4. Документы, указанные в 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../../PETERS~1/AppData/Local/Temp/20679368-122899567-122900156.doc" \l "Par17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пункте 2.2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 настоящего раздела, представляются</w:t>
      </w:r>
      <w:r>
        <w:rPr>
          <w:sz w:val="28"/>
          <w:szCs w:val="28"/>
        </w:rPr>
        <w:t xml:space="preserve"> в срок, указанный в объявлении о проведении конкурса, размещаемом на официальном сайте Администрации Октябрьского района Ростовской области (</w:t>
      </w:r>
      <w:hyperlink r:id="rId9">
        <w:r>
          <w:rPr>
            <w:rStyle w:val="InternetLink"/>
            <w:rFonts w:eastAsia="Calibri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имеет право подать секретарю комиссии документы для участия по одной номин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убъекты предпринимательства несут все расходы, связанные с подготовкой Заявки и участием в Конкурсе, независимо от результат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Секретарь комиссии в течение 2 рабочих дней со дня регистрации заявки рассматривает документы участника конкурса на соответствие требованиям настоящего раздела. В случае несоответствия документов участника конкурса требованиям, указанным в настоящем разделе, секретарь комиссии возвращает документы участнику конкурса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 Секретарь комиссии передает в конкурсную комиссию заявки участников конкурса в течение 5 рабочих дней со дня окончания срока приема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 Определение победителей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 Определение победителей конкурса осуществляется комиссией по подведению итогов ежегодного конкурса «Лучший предприниматель года в сфере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 Комиссия состоит из председателя, заместителя председателя, ответственного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Комиссия рассматривает документы участников конкурса и подводит итоги в срок не более 2 месяцев со дня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 Комиссия правомочна принимать решения при наличии на заседании комиссии не менее 2/3 ее числен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 Комиссия оценивает заявки участников конкурса  в соответствии с показателями рейтинговой оценки участников конкурса, указанными в </w:t>
      </w:r>
      <w:hyperlink r:id="rId10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 (далее – показатели рейтинговой оцен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 По итогам оценки комиссия формирует листы рейтинговых оценок участников в соответствии с набранным количеством баллов по номинац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итоговых баллов рейтинговый номер определяется в соответствии с последовательностью, в которой поступали и регистрировались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 Решение комиссии оформляется протоколом и утвержда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 Номинации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 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Лучший субъект малого и среднего предпринимательства в </w:t>
      </w:r>
      <w:r>
        <w:rPr>
          <w:spacing w:val="-6"/>
          <w:sz w:val="28"/>
          <w:szCs w:val="28"/>
        </w:rPr>
        <w:t>производственной сфере» (сокращенное наименование – «Лучший предприниматель</w:t>
      </w:r>
      <w:r>
        <w:rPr>
          <w:sz w:val="28"/>
          <w:szCs w:val="28"/>
        </w:rPr>
        <w:t xml:space="preserve"> в производственной сфер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сфере услуг» (сокращенное наименование – «Лучший предприниматель в сфере услуг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сфере торговли» (сокращенное наименование – «Лучший предприниматель в сфере   торговли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сфере агробизнеса» (сокращенное наименование – «Лучший предприниматель в сфере агробизнеса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, руководителем которого является женщина» (сокращенное наименование – «Женщина-предприниматель год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«руководитель» в настоящем Положени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убъектов малого и среднего предпринимательства (далее – МСП) – юридических лиц – руководитель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убъектов МСП – индивидуальных предпринимателей – сам индивидуальный предприним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несения на дипломы, объявления конкурса в средствах массовой информации и информационно-телекоммуникационной сети «Интернет», для церемонии награждения и иных целей применяются сокращенные наименования номин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В номинации «Лучший субъект малого и среднего предпринимательства в производственной сфере» рассматриваются заявки субъектов малого и среднего предпринимательства, деятельность которых отнесена в соответствии с Общероссийским </w:t>
      </w:r>
      <w:hyperlink r:id="rId11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(далее – ОКВЭД) к </w:t>
      </w:r>
      <w:hyperlink r:id="rId12">
        <w:r>
          <w:rPr>
            <w:rStyle w:val="InternetLink"/>
            <w:sz w:val="28"/>
            <w:szCs w:val="28"/>
          </w:rPr>
          <w:t>разделам D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E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 В номинации «Лучший субъект малого и среднего предпринимательства в сфере услуг» рассматриваются заявки субъектов малого и среднего предпринимательства, деятельность которых отнесена в соответствии с </w:t>
      </w:r>
      <w:hyperlink r:id="rId15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к </w:t>
      </w:r>
      <w:hyperlink r:id="rId16">
        <w:r>
          <w:rPr>
            <w:rStyle w:val="InternetLink"/>
            <w:sz w:val="28"/>
            <w:szCs w:val="28"/>
          </w:rPr>
          <w:t>разделам G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J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подразделу DE раздела D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 В номинации «Лучший субъект малого и среднего предпринимательства в сфере торговли» рассматриваются заявки субъектов малого и среднего предпринимательства, деятельность которых отнесена в соответствии с </w:t>
      </w:r>
      <w:hyperlink r:id="rId25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к </w:t>
      </w:r>
      <w:hyperlink r:id="rId26">
        <w:r>
          <w:rPr>
            <w:rStyle w:val="InternetLink"/>
            <w:sz w:val="28"/>
            <w:szCs w:val="28"/>
          </w:rPr>
          <w:t>разделу 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 В номинации «Лучший субъект малого и среднего предпринимательства в сфере агробизнеса» рассматриваются заявки субъектов малого и среднего предпринимательства, деятельность которых отнесена в соответствии с </w:t>
      </w:r>
      <w:hyperlink r:id="rId27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к </w:t>
      </w:r>
      <w:hyperlink r:id="rId28">
        <w:r>
          <w:rPr>
            <w:rStyle w:val="InternetLink"/>
            <w:sz w:val="28"/>
            <w:szCs w:val="28"/>
          </w:rPr>
          <w:t>разделам A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B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подразделу DA раздела D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 В номинации «Лучший субъект малого и среднего предпринимательства, руководителем которого является женщина» рассматриваются заявки субъектов малого и среднего предпринимательства, деятельность которых отнесена к любому из видов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Конкурсная комиссия по подведению итогов ежегодного конкурса «Лучший предприниматель года в сфере малого и среднего предпринимательства» (далее - Конкурсная комиссия) по результатам рассмотрения представленных участниками Конкурса документов определяет победителя Конкурса по каждой номинации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обедителями Конкурса признаются участники Конкурса, набравшие наибольшее количество баллов по основным и дополнительным показателям социально-экономического развития, указанным в Заявке, в соответствии с </w:t>
      </w:r>
      <w:hyperlink w:anchor="P488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 xml:space="preserve"> экспертной оценки согласно приложению 2 к настоящему Положению. При равном количестве баллов победителем признается участник Конкурса, Заявка которого была подана рань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одведение итогов Конкурса и определение его победителей производятся в течение пяти рабочих дней со дня рассмотрения представленных Заявок Конкурсной комиссии по подведению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глашение результатов Конкурса и церемония награждения проводится на торжественном мероприятии, посвященном «Дню предпринимателя». Список победителей Конкурса размещается в средствах массовой информации,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и Конкурса награждаются Благодарственным письмом главы Администрации Октябрьского райо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418" w:right="851" w:gutter="0" w:header="0" w:top="709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Н.Н. Савчен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ежегодного конкурса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Лучший предприниматель</w:t>
      </w:r>
    </w:p>
    <w:p>
      <w:pPr>
        <w:pStyle w:val="Normal"/>
        <w:widowControl w:val="false"/>
        <w:autoSpaceDE w:val="false"/>
        <w:jc w:val="center"/>
        <w:rPr/>
      </w:pPr>
      <w:bookmarkStart w:id="1" w:name="Par155"/>
      <w:bookmarkEnd w:id="1"/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да в сфере малого и среднего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ежегодном конкур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наименование организации (индивидуального предпринимателя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уководитель ____________________________________________________________________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kern w:val="2"/>
          <w:sz w:val="24"/>
          <w:szCs w:val="24"/>
        </w:rPr>
        <w:t>(Ф.И.О., должность)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фера деятельности 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ридический адрес  (индекс): 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осуществления деятельности (индекс): 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Телефон ________________, факс _________________, е-mail _______________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кажите номинацию, в которой участвуете: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учший предприниматель в производственной сфер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учший предприниматель в сфере услуг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учший предприниматель в сфере торговл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учший предприниматель в сфере агробизнес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Женщина – предприниматель год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СНОВНЫЕ ПОКАЗАТЕ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4414"/>
        <w:gridCol w:w="2067"/>
        <w:gridCol w:w="1377"/>
        <w:gridCol w:w="1155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, предшествую</w:t>
              <w:softHyphen/>
              <w:t>щий отчет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о</w:t>
              <w:softHyphen/>
              <w:t>центов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ход (выручка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платежей </w:t>
            </w:r>
            <w:r>
              <w:rPr>
                <w:spacing w:val="-6"/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бюджеты всех уровней (тыс. рублей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работников в возрасте до 30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тников инвали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работников на ______________ (на первое число месяца, в котором подается заявка) составила _____________ рублей (указывается размер среднемесячной заработной платы работ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выплате заработной платы работников за период, предшествующий отчетному, отчетный период и на первое число месяца, в котором подается заявка, отсутствует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13"/>
        <w:gridCol w:w="8022"/>
        <w:gridCol w:w="1002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  <w:r>
              <w:rPr>
                <w:kern w:val="2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(да/н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ных документов (предприятия и руководителя) (да/н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очно-ярмарочных мероприятиях (да/н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трудничество с предприятиями других районов или регионов (да/н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лаготворительной помощи (количество подтверждающих документ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й деятельности (да/н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к и практик (да/н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водятся данные за период, предшествующий отчетному, отчетный период (год) и на первое число месяца, в котором подана заявка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4"/>
          <w:szCs w:val="24"/>
          <w:highlight w:val="red"/>
        </w:rPr>
      </w:pPr>
      <w:r>
        <w:rPr>
          <w:sz w:val="24"/>
          <w:szCs w:val="24"/>
        </w:rPr>
        <w:t>Настоящим подтверждаю достоверность изложенных сведений.</w:t>
      </w:r>
    </w:p>
    <w:p>
      <w:pPr>
        <w:pStyle w:val="Normal"/>
        <w:autoSpaceDE w:val="false"/>
        <w:rPr>
          <w:sz w:val="8"/>
          <w:szCs w:val="8"/>
          <w:highlight w:val="red"/>
        </w:rPr>
      </w:pPr>
      <w:r>
        <w:rPr>
          <w:sz w:val="8"/>
          <w:szCs w:val="8"/>
          <w:highlight w:val="red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__________________    _________________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</w:t>
      </w:r>
      <w:r>
        <w:rPr>
          <w:kern w:val="2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kern w:val="2"/>
          <w:sz w:val="16"/>
          <w:szCs w:val="16"/>
        </w:rPr>
        <w:t>Дата, М.П.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организации проведения ежегодного конкурса «Лучший предприниматель года в сфере малого и среднего предпринимательств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Par295"/>
      <w:bookmarkEnd w:id="2"/>
      <w:r>
        <w:rPr>
          <w:bCs/>
          <w:kern w:val="2"/>
          <w:sz w:val="28"/>
          <w:szCs w:val="28"/>
        </w:rPr>
        <w:t>ПОКАЗАТЕЛИ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йтинговой оценки участников </w:t>
      </w:r>
      <w:r>
        <w:rPr>
          <w:sz w:val="28"/>
          <w:szCs w:val="28"/>
        </w:rPr>
        <w:t xml:space="preserve">ежегодного конкурса 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малого и среднего предпринимательства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оказатель «Доход (выручка)» оценивается по процентному показателю темпа роста (исходя из данных копий бухгалтерских балансов и отчетов о прибылях и убытках за предшествующий отчетному и отчетный периоды, заверенных руководителем участника конкурса «Лучший предприниматель года в сфере малого и среднего предпринимательства (далее – конкурс) (для юридических лиц, применяющих общий режим налогообложения), или копий налоговых деклараций по единому налогу, уплачиваемому в связи с применением упрощенной системы налогообложения, за предшествующий отчетному и отчетный периоды, заверенных руководителем участника конкурса (для юридических лиц, индивидуальных предпринимателей, применяющих упрощенную систему налогообложения), или копий налоговых деклараций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ых руководителем участника конкурса (для юридических лиц, индивидуальных предпринимателей, ставших на учет в качестве налогоплательщика единого налога на вмененный доход для отдельных видов деятельности), или копий налоговых деклараций по налогу на доходы физических лиц (форма 3-НДФЛ) за предшествующий отчетному и отчетный периоды, заверенных руководителем участника конкурса (для индивидуальных предпринимателей, применяющих общий режим налогообложения), или копий налоговой декларации по единому сельскохозяйственному налогу за предшествующий отчетному и отчетный периоды, заверенных руководителем участника конкурса (для юридических лиц, индивидуальных предпринимателей,  уплачивающих единый сельскохозяйственный налог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01 до 130 процентов –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31 до 175 процентов –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76 и более процентов – 3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казатель «Общая сумма налоговых платежей в бюджеты всех уровней» оценивается по процентному показателю темпа роста (исходя из данных, приведенных в заявк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31 до 175 процентов –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6 и более процентов – 3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Показатель «Размер среднемесячной заработной платы работников» оценивается в сравнении со среднемесячной заработной платой, сложившейся на территории Октябрьского района Ростовской области для субъектов малого или среднего предпринимательства, согласно статистическим исследованиям, проведенным в рамках </w:t>
      </w:r>
      <w:hyperlink r:id="rId3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в Ростовской области» государственной программы «Экономическое развитие и инновационная экономика», утвержденной постановлением Правительства Ростовской области от 25.09.2013 № 599, в соответствии с таблицей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ниже или равен среднемесячной заработной плате по Октябрь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составляет от 101 до 150  процентов среднемесячной заработной платы по Октябрь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составляет 151 и более процентов среднемесячной заработной платы по Октябрь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оказатель «Среднесписочная численность работников» (исходя из данных, приведенных в копии формы «Сведения о среднесписочной численности работников за предшествующий календарный год» за предшествующий отчетному и отчетный периоды) оценивается в соответствии с таблицей №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2409"/>
        <w:gridCol w:w="2410"/>
        <w:gridCol w:w="10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микро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мал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не увеличила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е увеличила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е увеличилас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 до 5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6 до 20 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01 до 150 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6 до 10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21 до 50 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  с 151 до 200 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11 до 15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с 51 до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увеличилась   с 201 до 250 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ь «Работники в возрасте до 30 лет (включительно)» (исходя из данных, приведенных в заявке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–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казатель «Предоставление рабочих мест для инвалидов» (исходя из данных, приведенных в копии </w:t>
      </w:r>
      <w:hyperlink r:id="rId34">
        <w:r>
          <w:rPr>
            <w:rStyle w:val="InternetLink"/>
            <w:sz w:val="28"/>
            <w:szCs w:val="28"/>
          </w:rPr>
          <w:t>формы РСВ-1 ПФР</w:t>
        </w:r>
      </w:hyperlink>
      <w:r>
        <w:rPr>
          <w:sz w:val="28"/>
          <w:szCs w:val="28"/>
        </w:rPr>
        <w:t xml:space="preserve"> «Расчет по начисленным и 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созданы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ы – 2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Показатель «Количество работников, проходивших повышение квалификации или переподготовку» (исходя из данных, приведенных в копиях документов, подтверждающих повышение квалификации или переподготовку (дипломы, удостоверения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оходили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ходили 1-2 работника –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ходили 3 и более работников – 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ь «Привлечение инвестиций» (исходя из данных, приведенных в копиях документов, подтверждающих привлечение инвестиций (копии соглашений или договоров с инвесторами, кредитными учреждениями на привлечение инвестиций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ивлечено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о – 1 бал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Показатель «Наличие наградных документов» (исходя из данных, приведенных в копиях наградных документов (предприятия и руководителя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–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ь «Участие в выставочно-ярмарочных мероприятиях» (исходя из данных, приведенных в копиях документов, подтверждающих участие в выставочно-ярмарочных мероприятиях (дипломы, грамоты, сертификаты и прочее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инималось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лось – 1 бал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казатель «Сотрудничество с предприятиями других районов (регионов)» (исходя из данных, приведенных в копиях документов, подтверждающих сотрудничество с предприятиями других регионов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осуществлялось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лось –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ь «Оказание благотворительной помощи» (исходя из данных, приведенных в копиях документов, подтверждающих благотворительную помощь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оказывалась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ывалась от 1 до 5 раз –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ывалась более 5 раз – 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ь «Осуществление общественной деятельности» (исходя из данных, приведенных в копиях документов, подтверждающих общественную деятельность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осуществлялась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лась –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ь «Организация стажировок и практик» (исходя из данных, приведенных в копиях документов, подтверждающих организацию стажировок и практик для учащихся или выпускников учебных заведений)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организовывалась –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овывалась – 1 бал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07.05.2018 № 615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подведению итогов ежегодного конкурса «Лучший предприниматель года в сфере малого и среднего предпринимательст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конкурсной комиссии по подведению итогов ежегодного конкурса «Лучший предприниматель года в сфере малого и среднего предпринимательства» (далее - Конкурс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курсная комиссия в своей деятельности руководствуется </w:t>
      </w:r>
      <w:hyperlink r:id="rId3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ктябрьский район» и иными нормативными правовыми актами Октябрьского района, а также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нкурс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Конкурсной комиссии являются объективная оценка представленных на ежегодный конкурс «Лучший предприниматель года в сфере малого и среднего предпринимательства» (далее - Конкурс) заявок на участие в ежегодном конкурсе «Лучший предприниматель года в сфере малого и среднего предпринимательства» (далее - Заявка), документов, подведение итогов и определение победителей Кон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нкурс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ставленных в установленном порядке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пределение соответствия представленных Заявок на участие в Конкурсе требованиям, установленным </w:t>
      </w:r>
      <w:hyperlink w:anchor="P4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ежегодном конкурсе «Лучший предприниматель года в сфере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в установленном порядке победителя Конкурса по каждой номин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Конкурс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 </w:t>
      </w:r>
      <w:hyperlink w:anchor="P5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работает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ая комиссия по итогам рассмотрения представленных Заявок на участие в Конкурсе принимает решение о победителях Конкурса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едение необходимой документации заседаний обеспечивает секретарь Конкурсной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851" w:gutter="0" w:header="0" w:top="709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Н.Н. Савченко</w:t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07.05.2018 № 61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 ежегодного конкурса «Лучший предприниматель года в сфере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 - начальник финансово-экономического управ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 Лариса Евген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ФЭУ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валова Яна Серге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ркисян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ина Вячеслав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бухгалтер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шкова Светлана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экономическому анализу и труду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рашко 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ых Ксения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–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лома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ленти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 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жотраслевой Ассоциации работодателей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лько Андрей Владими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  Н.Н. Савченко</w:t>
      </w:r>
    </w:p>
    <w:sectPr>
      <w:footerReference w:type="default" r:id="rId39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3EE602C0B24D61B2839D9281C41350A0F06E66885A357D4333B11CX423M" TargetMode="External"/><Relationship Id="rId4" Type="http://schemas.openxmlformats.org/officeDocument/2006/relationships/hyperlink" Target="consultantplus://offline/ref=1E1904E83890C0D60A01022EA09613AD1BCA211F4F77F531AE7D1909DAF5A1A5BB9F1703B401E745lAd2G" TargetMode="External"/><Relationship Id="rId5" Type="http://schemas.openxmlformats.org/officeDocument/2006/relationships/hyperlink" Target="consultantplus://offline/ref=E93EE602C0B24D61B2839D9281C41350A8F96660845368774B6ABD1E44C8B09F92E67CFC56176F30XB27M" TargetMode="External"/><Relationship Id="rId6" Type="http://schemas.openxmlformats.org/officeDocument/2006/relationships/hyperlink" Target="consultantplus://offline/ref=C5AC159BF9D16C9C8BFA594960CC807709319724F84ADFAA5628636446344EFBBD7B774556E5E72E7F472Fs7s6H" TargetMode="External"/><Relationship Id="rId7" Type="http://schemas.openxmlformats.org/officeDocument/2006/relationships/hyperlink" Target="http://www.octobdonland.ru/" TargetMode="External"/><Relationship Id="rId8" Type="http://schemas.openxmlformats.org/officeDocument/2006/relationships/hyperlink" Target="consultantplus://offline/ref=FFDF57EAD2EA634B2D15D1FABBA7DBBBA85C43ABAD40B7FB6B7E6AEC247A112A06BE1B1AECCDEEFDEC5FI" TargetMode="External"/><Relationship Id="rId9" Type="http://schemas.openxmlformats.org/officeDocument/2006/relationships/hyperlink" Target="http://www.octobdonland.ru/" TargetMode="External"/><Relationship Id="rId10" Type="http://schemas.openxmlformats.org/officeDocument/2006/relationships/hyperlink" Target="consultantplus://offline/ref=3D26A32A9DD1393AF19390A81B5E6FA540BA8DFCF3B6F12DFE8F9C97600CBA39778E3C5EC905B347581A8Eo0tCH" TargetMode="External"/><Relationship Id="rId11" Type="http://schemas.openxmlformats.org/officeDocument/2006/relationships/hyperlink" Target="consultantplus://offline/ref=364F28B3C61DB2C5C15B5D85E8E165B53915030F4122B90A1DDD8C1F43FFDAFA0DA3187DD95E2AE7RCu1H" TargetMode="External"/><Relationship Id="rId12" Type="http://schemas.openxmlformats.org/officeDocument/2006/relationships/hyperlink" Target="consultantplus://offline/ref=364F28B3C61DB2C5C15B5D85E8E165B53915030F4122B90A1DDD8C1F43FFDAFA0DA3187DD95E2BE3RCuFH" TargetMode="External"/><Relationship Id="rId13" Type="http://schemas.openxmlformats.org/officeDocument/2006/relationships/hyperlink" Target="consultantplus://offline/ref=364F28B3C61DB2C5C15B5D85E8E165B53915030F4122B90A1DDD8C1F43FFDAFA0DA3187DD95E2FE3RCu7H" TargetMode="External"/><Relationship Id="rId14" Type="http://schemas.openxmlformats.org/officeDocument/2006/relationships/hyperlink" Target="consultantplus://offline/ref=364F28B3C61DB2C5C15B5D85E8E165B53915030F4122B90A1DDD8C1F43FFDAFA0DA3187DD95E2FE2RCu0H" TargetMode="External"/><Relationship Id="rId15" Type="http://schemas.openxmlformats.org/officeDocument/2006/relationships/hyperlink" Target="consultantplus://offline/ref=364F28B3C61DB2C5C15B5D85E8E165B53915030F4122B90A1DDD8C1F43FFDAFA0DA3187DD95E2AE7RCu1H" TargetMode="External"/><Relationship Id="rId16" Type="http://schemas.openxmlformats.org/officeDocument/2006/relationships/hyperlink" Target="consultantplus://offline/ref=364F28B3C61DB2C5C15B5D85E8E165B53915030F4122B90A1DDD8C1F43FFDAFA0DA3187DD95E2FEFRCu7H" TargetMode="External"/><Relationship Id="rId17" Type="http://schemas.openxmlformats.org/officeDocument/2006/relationships/hyperlink" Target="consultantplus://offline/ref=364F28B3C61DB2C5C15B5D85E8E165B53915030F4122B90A1DDD8C1F43FFDAFA0DA3187DD95E2CEERCu5H" TargetMode="External"/><Relationship Id="rId18" Type="http://schemas.openxmlformats.org/officeDocument/2006/relationships/hyperlink" Target="consultantplus://offline/ref=364F28B3C61DB2C5C15B5D85E8E165B53915030F4122B90A1DDD8C1F43FFDAFA0DA3187DD95E2DE6RCu7H" TargetMode="External"/><Relationship Id="rId19" Type="http://schemas.openxmlformats.org/officeDocument/2006/relationships/hyperlink" Target="consultantplus://offline/ref=364F28B3C61DB2C5C15B5D85E8E165B53915030F4122B90A1DDD8C1F43FFDAFA0DA3187DD95E2DE2RCu5H" TargetMode="External"/><Relationship Id="rId20" Type="http://schemas.openxmlformats.org/officeDocument/2006/relationships/hyperlink" Target="consultantplus://offline/ref=364F28B3C61DB2C5C15B5D85E8E165B53915030F4122B90A1DDD8C1F43FFDAFA0DA3187DD95E2DE0RCu2H" TargetMode="External"/><Relationship Id="rId21" Type="http://schemas.openxmlformats.org/officeDocument/2006/relationships/hyperlink" Target="consultantplus://offline/ref=364F28B3C61DB2C5C15B5D85E8E165B53915030F4122B90A1DDD8C1F43FFDAFA0DA3187DD95E22E1RCu4H" TargetMode="External"/><Relationship Id="rId22" Type="http://schemas.openxmlformats.org/officeDocument/2006/relationships/hyperlink" Target="consultantplus://offline/ref=364F28B3C61DB2C5C15B5D85E8E165B53915030F4122B90A1DDD8C1F43FFDAFA0DA3187DD95E22E0RCu1H" TargetMode="External"/><Relationship Id="rId23" Type="http://schemas.openxmlformats.org/officeDocument/2006/relationships/hyperlink" Target="consultantplus://offline/ref=364F28B3C61DB2C5C15B5D85E8E165B53915030F4122B90A1DDD8C1F43FFDAFA0DA3187DD95E22EFRCuEH" TargetMode="External"/><Relationship Id="rId24" Type="http://schemas.openxmlformats.org/officeDocument/2006/relationships/hyperlink" Target="consultantplus://offline/ref=364F28B3C61DB2C5C15B5D85E8E165B53915030F4122B90A1DDD8C1F43FFDAFA0DA3187DD95E28E2RCu0H" TargetMode="External"/><Relationship Id="rId25" Type="http://schemas.openxmlformats.org/officeDocument/2006/relationships/hyperlink" Target="consultantplus://offline/ref=364F28B3C61DB2C5C15B5D85E8E165B53915030F4122B90A1DDD8C1F43FFDAFA0DA3187DD95E2AE7RCu1H" TargetMode="External"/><Relationship Id="rId26" Type="http://schemas.openxmlformats.org/officeDocument/2006/relationships/hyperlink" Target="consultantplus://offline/ref=364F28B3C61DB2C5C15B5D85E8E165B53915030F4122B90A1DDD8C1F43FFDAFA0DA3187DD95E2FEFRCu7H" TargetMode="External"/><Relationship Id="rId27" Type="http://schemas.openxmlformats.org/officeDocument/2006/relationships/hyperlink" Target="consultantplus://offline/ref=364F28B3C61DB2C5C15B5D85E8E165B53915030F4122B90A1DDD8C1F43FFDAFA0DA3187DD95E2AE7RCu1H" TargetMode="External"/><Relationship Id="rId28" Type="http://schemas.openxmlformats.org/officeDocument/2006/relationships/hyperlink" Target="consultantplus://offline/ref=364F28B3C61DB2C5C15B5D85E8E165B53915030F4122B90A1DDD8C1F43FFDAFA0DA3187DD95E2AEFRCu6H" TargetMode="External"/><Relationship Id="rId29" Type="http://schemas.openxmlformats.org/officeDocument/2006/relationships/hyperlink" Target="consultantplus://offline/ref=364F28B3C61DB2C5C15B5D85E8E165B53915030F4122B90A1DDD8C1F43FFDAFA0DA3187DD95E2BE7RCu2H" TargetMode="External"/><Relationship Id="rId30" Type="http://schemas.openxmlformats.org/officeDocument/2006/relationships/hyperlink" Target="consultantplus://offline/ref=364F28B3C61DB2C5C15B5D85E8E165B53915030F4122B90A1DDD8C1F43FFDAFA0DA3187DD95E2BE3RCuEH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yperlink" Target="consultantplus://offline/ref=7C4A967E1C85758952175C800B764428AF879E075FAA434EDDBDF5156743EE791C6AE55B412E7623EDE65DC9xEL" TargetMode="External"/><Relationship Id="rId34" Type="http://schemas.openxmlformats.org/officeDocument/2006/relationships/hyperlink" Target="consultantplus://offline/ref=FFDF57EAD2EA634B2D15D1FABBA7DBBBA85C43ABAD40B7FB6B7E6AEC247A112A06BE1B1AECCDEEFDEC5FI" TargetMode="External"/><Relationship Id="rId35" Type="http://schemas.openxmlformats.org/officeDocument/2006/relationships/hyperlink" Target="consultantplus://offline/ref=E93EE602C0B24D61B2839D9281C41350ABF9606286073F751A3FB3X12BM" TargetMode="External"/><Relationship Id="rId36" Type="http://schemas.openxmlformats.org/officeDocument/2006/relationships/hyperlink" Target="consultantplus://offline/ref=E93EE602C0B24D61B283839F97A84D5AAEFA396A855164241135E64313C1BAC8XD25M" TargetMode="Externa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7:00Z</dcterms:created>
  <dc:creator>Admin</dc:creator>
  <dc:description/>
  <dc:language>en-US</dc:language>
  <cp:lastModifiedBy>Work</cp:lastModifiedBy>
  <cp:lastPrinted>2018-05-08T08:58:00Z</cp:lastPrinted>
  <dcterms:modified xsi:type="dcterms:W3CDTF">2018-05-08T06:37:00Z</dcterms:modified>
  <cp:revision>2</cp:revision>
  <dc:subject/>
  <dc:title/>
</cp:coreProperties>
</file>