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</w:t>
      </w:r>
    </w:p>
    <w:p>
      <w:pPr>
        <w:pStyle w:val="Normal"/>
        <w:jc w:val="center"/>
        <w:rPr/>
      </w:pPr>
      <w:r>
        <w:rPr>
          <w:b/>
          <w:u w:val="single"/>
        </w:rPr>
        <w:t>зданий, сооружений и земельных участков, расположенных на территории Октябрьского района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торые можно использовать как производственную базу для предприятий малого бизне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28"/>
        <w:gridCol w:w="5031"/>
        <w:gridCol w:w="32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аний, сооружений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емельных участков (собственник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положение адре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ощадь </w:t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нокутское сельское поселе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ТФ – четыре помещения</w:t>
            </w:r>
          </w:p>
          <w:p>
            <w:pPr>
              <w:pStyle w:val="Normal"/>
              <w:rPr/>
            </w:pPr>
            <w:r>
              <w:rPr/>
              <w:t>(собственник ООО «Краснокутское», не используется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Красный Кут, ул. Социалистическая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омещения по 116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ывшей пекарни</w:t>
            </w:r>
          </w:p>
          <w:p>
            <w:pPr>
              <w:pStyle w:val="Normal"/>
              <w:rPr/>
            </w:pPr>
            <w:r>
              <w:rPr/>
              <w:t>(собственник СПК Россия, не используется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Красный Кут, ул. Чистов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 кв.м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цех – 3 помещения</w:t>
            </w:r>
          </w:p>
          <w:p>
            <w:pPr>
              <w:pStyle w:val="Normal"/>
              <w:rPr/>
            </w:pPr>
            <w:r>
              <w:rPr/>
              <w:t>(собственник СПК Россия, не используется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асный Кут, пер. Колхозны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½ доли магазина </w:t>
            </w:r>
          </w:p>
          <w:p>
            <w:pPr>
              <w:pStyle w:val="Normal"/>
              <w:rPr/>
            </w:pPr>
            <w:r>
              <w:rPr/>
              <w:t>(собственник СПК Россия, не используется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огригорьевка, ул. Киров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кв.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ТФ -  четыре помеще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обственник  ООО «Краснокутское», не используется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алиновка, ул. Центральна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омещения по 116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бывшего магазина </w:t>
            </w:r>
          </w:p>
          <w:p>
            <w:pPr>
              <w:pStyle w:val="Normal"/>
              <w:rPr/>
            </w:pPr>
            <w:r>
              <w:rPr/>
              <w:t>(ИП Шихахмедова М.И., не используется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селый, ул. Центральна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ывшей конторы двухэтажное</w:t>
            </w:r>
          </w:p>
          <w:p>
            <w:pPr>
              <w:pStyle w:val="Normal"/>
              <w:rPr/>
            </w:pPr>
            <w:r>
              <w:rPr/>
              <w:t>(не используется, собственник  гр. Атамян  С.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нтернациональный, ул. Железнодорожна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250 кв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ь участка 600 кв.м</w:t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вянское сельское пос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бывшей котельной </w:t>
            </w:r>
          </w:p>
          <w:p>
            <w:pPr>
              <w:pStyle w:val="Normal"/>
              <w:rPr/>
            </w:pPr>
            <w:r>
              <w:rPr/>
              <w:t>(муниципальное не используется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ривянская, ул. 40 лет Побед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котельно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2,5 кв.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- пастбища в балках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ривянская  (на западной стороне-36 га;  юго-запад 46,6 га; южная сторона 224,8 га; юго-восточная сторона 160,5 га и 222,5 га; Северная сторона 24 га; 10; 4,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6 га</w:t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лучское сельское пос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 бытового обслуживания, общежитие (собственник «Юг Руси»,  свободны  2  помещения, возможна аренда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донской, ул. Ленина 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50 кв.м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, склад</w:t>
            </w:r>
          </w:p>
          <w:p>
            <w:pPr>
              <w:pStyle w:val="Normal"/>
              <w:rPr/>
            </w:pPr>
            <w:r>
              <w:rPr/>
              <w:t>(собственник «Юг Руси», полуразрушенное состояние,  возможна аренда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донской, ул. Ленина 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 кв.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(собственник ООО «Юг Руси», не используется, в аварийном состоянии, возможна аренда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Первомайский, ул. Садовая 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й</w:t>
            </w:r>
          </w:p>
          <w:p>
            <w:pPr>
              <w:pStyle w:val="Normal"/>
              <w:jc w:val="center"/>
              <w:rPr/>
            </w:pPr>
            <w:r>
              <w:rPr/>
              <w:t>46,5 кв.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санпропускник,  пропускник </w:t>
            </w:r>
          </w:p>
          <w:p>
            <w:pPr>
              <w:pStyle w:val="Normal"/>
              <w:rPr/>
            </w:pPr>
            <w:r>
              <w:rPr/>
              <w:t>(собственник СПК им. Кирова,  не используется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асный Лу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й</w:t>
            </w:r>
          </w:p>
          <w:p>
            <w:pPr>
              <w:pStyle w:val="Normal"/>
              <w:jc w:val="center"/>
              <w:rPr/>
            </w:pPr>
            <w:r>
              <w:rPr/>
              <w:t>227 кв.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стройматериалов</w:t>
            </w:r>
          </w:p>
          <w:p>
            <w:pPr>
              <w:pStyle w:val="Normal"/>
              <w:rPr/>
            </w:pPr>
            <w:r>
              <w:rPr/>
              <w:t>(собственник СПК им. Кирова,  не используется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асный Лу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й</w:t>
            </w:r>
          </w:p>
          <w:p>
            <w:pPr>
              <w:pStyle w:val="Normal"/>
              <w:jc w:val="center"/>
              <w:rPr/>
            </w:pPr>
            <w:r>
              <w:rPr/>
              <w:t>350 кв.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 Административного здания (собственник СПК им. Кирова,  не используется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асный Лу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, пекарня с оборудованием</w:t>
            </w:r>
          </w:p>
          <w:p>
            <w:pPr>
              <w:pStyle w:val="Normal"/>
              <w:rPr/>
            </w:pPr>
            <w:r>
              <w:rPr/>
              <w:t>(собственник Элибеков, Маурман,  не используется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Ягодинка, ул. Центральна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й</w:t>
            </w:r>
          </w:p>
          <w:p>
            <w:pPr>
              <w:pStyle w:val="Normal"/>
              <w:jc w:val="center"/>
              <w:rPr/>
            </w:pPr>
            <w:r>
              <w:rPr/>
              <w:t>118 кв.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ы и пастбищ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поселения имеются земельные участки сельскохозяйственного назначения, предназначенные для сенокошения и выпаса скота общей площадью  845 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ятся документы на проведение межевания и постановке на кадастровый учет</w:t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чикское   сельское пос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йцех  </w:t>
            </w:r>
          </w:p>
          <w:p>
            <w:pPr>
              <w:pStyle w:val="Normal"/>
              <w:rPr/>
            </w:pPr>
            <w:r>
              <w:rPr/>
              <w:t xml:space="preserve">(собственник ООО «Луговое», не используется, согласны на аренду, в дальнейшем возможна  продажа)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лужны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й 1464кв.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пекар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бственник ООО «Луговое», не используется, согласны на аренду, в дальнейшем возможна  продажа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лужны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й 50 кв.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  <w:p>
            <w:pPr>
              <w:pStyle w:val="Normal"/>
              <w:rPr/>
            </w:pPr>
            <w:r>
              <w:rPr/>
              <w:t>(собственник ООО «Луговое», не используется, согласны на аренду, в дальнейшем возможна  продажа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Залужны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й 1200кв.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оводческий комплекс – 3 животноводческих помещения (собственник ООО «Андреевское»  не используется)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 Керчик-Савр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й 5400кв.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>(собственник ООО «Андреевское»,  не используется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ерчик-Савр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я  2128 кв.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ы и пастбищ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поселения имеются земельные участки сельскохозяйственного назначения, предназначенные для сенокошения и выпаса скота общей площадью  376 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ятся документы на проведение межевания и постановке на кадастровый учет</w:t>
            </w:r>
          </w:p>
        </w:tc>
      </w:tr>
      <w:tr>
        <w:trPr>
          <w:trHeight w:val="425" w:hRule="atLeast"/>
        </w:trPr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крологское сельское пос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сельского дома культуры, свободен второй этаж, вход отдельный (муниципальная собственность)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зарянский, ул. Ленина 2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помещений </w:t>
            </w:r>
          </w:p>
          <w:p>
            <w:pPr>
              <w:pStyle w:val="Normal"/>
              <w:jc w:val="center"/>
              <w:rPr/>
            </w:pPr>
            <w:r>
              <w:rPr/>
              <w:t>378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ы и пастбищ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поселения имеются земельные участки сельскохозяйственного назначения, предназначенные для сенокошения и выпаса скота общей площадью  512 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ятся документы на проведение межевания и постановке на кадастровый учет</w:t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сергеневское  сельское пос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ы и пастбищ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поселения имеются земельные участки сельскохозяйственного назначения, предназначенные для сенокошения и выпаса скота общей площадью  378 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ятся документы на проведение межевания и постановке на кадастровый учет</w:t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юковское сельское пос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бывшей конторы ООО «Заря Дона» </w:t>
            </w:r>
          </w:p>
          <w:p>
            <w:pPr>
              <w:pStyle w:val="Normal"/>
              <w:rPr/>
            </w:pPr>
            <w:r>
              <w:rPr/>
              <w:t>(собственник ООО «Заря Дона», не используется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расюковская, ул. Советская 2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568,9 кв.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бывшего кафе </w:t>
            </w:r>
          </w:p>
          <w:p>
            <w:pPr>
              <w:pStyle w:val="Normal"/>
              <w:rPr/>
            </w:pPr>
            <w:r>
              <w:rPr/>
              <w:t xml:space="preserve">(собственник Коваленко Б.Д., не используется)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Красюковская, ул. Советская 2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300 кв.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под перспективное жилищное строительство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Красюковска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частка 20 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ы и пастбищ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поселения имеются земельные участки сельскохозяйственного назначения, предназначенные для сенокошения и выпаса скота общей площадью  579 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ятся документы на проведение межевания и постановке на кадастровый учет</w:t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емовское сельское пос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(собственник Черненко А.Б., неухоженное здание)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иреевка,  ул. Клубная 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частка- 810 кв.м, площадь здания 100 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агазина (собственник Беспалова В.Г., не используется ½ здания магазина)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кадамово, ул. Западна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я 50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ы и пастбищ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поселения имеются земельные участки сельскохозяйственного назначения, предназначенные для сенокошения и выпаса скота общей площадью  494 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ятся документы на проведение межевания и постановке на кадастровый учет</w:t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меноломненское городское поселе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  (собственник Яворский В.Н, не используется, продается 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Каменоломни, ул. Ленина № 2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лощадь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300 кв.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28"/>
        <w:gridCol w:w="5031"/>
        <w:gridCol w:w="3249"/>
      </w:tblGrid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сиановское сельское пос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ывшего теплового пункта № 1</w:t>
            </w:r>
          </w:p>
          <w:p>
            <w:pPr>
              <w:pStyle w:val="Normal"/>
              <w:rPr/>
            </w:pPr>
            <w:r>
              <w:rPr/>
              <w:t xml:space="preserve">(полуразрушенное, не используется, муниципальная собственность)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зачьи - Лагери, ул. Петрушко 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помещений </w:t>
            </w:r>
          </w:p>
          <w:p>
            <w:pPr>
              <w:pStyle w:val="Normal"/>
              <w:jc w:val="center"/>
              <w:rPr/>
            </w:pPr>
            <w:r>
              <w:rPr/>
              <w:t>288 кв.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ы и пастбищ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поселения имеются земельные участки сельскохозяйственного назначения, предназначенные для сенокошения и выпаса скота общей площадью  333 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ятся документы на проведение межевания и постановке на кадастровый учет</w:t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арское  сельское пос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 ФА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ечный, ул. Школьна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800 кв.м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ройка к сельскому дому культуры (собственник Чиж Н.Ж., не используется, возможна аренда или продажа)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Верхнегрушевский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кв.м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Здание столовой  (собственник ООО «Донская нива» полуразрушенное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светловский, ул. Мокроусов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помещений </w:t>
            </w:r>
          </w:p>
          <w:p>
            <w:pPr>
              <w:pStyle w:val="Normal"/>
              <w:jc w:val="center"/>
              <w:rPr/>
            </w:pPr>
            <w:r>
              <w:rPr/>
              <w:t>500 кв. 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Здание столовой  </w:t>
            </w:r>
            <w:r>
              <w:rPr/>
              <w:t>(собственник ОАО Агро Союз «Юг Руси»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 п. Заозерье, ул. Центральна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лощадь 500 кв. 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26" w:hanging="5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Многоквартирные дома (полуразрушенные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. Малая Сопка, ул. Центральная, №9, №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площадь 1000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26" w:hanging="5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дание магазина (полуразрушенное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. Заречный, ул. Центральная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500 кв.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26" w:hanging="5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Многоквартирный дом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. Новосветловский, пер. Луговой, 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00 кв.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ы и пастбищ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поселения имеются земельные участки сельскохозяйственного назначения, предназначенные для сенокошения и выпаса скота общей площадью  558 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ятся документы на проведение межевания и постановке на кадастровый учет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40:00Z</dcterms:created>
  <dc:creator>User</dc:creator>
  <dc:description/>
  <cp:keywords/>
  <dc:language>en-US</dc:language>
  <cp:lastModifiedBy>Admin</cp:lastModifiedBy>
  <cp:lastPrinted>2010-07-29T15:01:00Z</cp:lastPrinted>
  <dcterms:modified xsi:type="dcterms:W3CDTF">2010-08-30T09:33:00Z</dcterms:modified>
  <cp:revision>17</cp:revision>
  <dc:subject/>
  <dc:title>ПЕРЕЧЕНЬ</dc:title>
</cp:coreProperties>
</file>