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5.2012                                              №   223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4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-новление Главы  Октябрьского района № 501 от 09.08.2010 г.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 связи с кадровыми изменениями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 </w:t>
      </w:r>
      <w:r>
        <w:rPr>
          <w:color w:val="000000"/>
          <w:sz w:val="28"/>
          <w:szCs w:val="28"/>
        </w:rPr>
        <w:t>руководствуясь п.8 ст.51, ст. 3 Устава МО «Октябрьский район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 в постановление Главы Октябрьского района </w:t>
      </w:r>
      <w:r>
        <w:rPr>
          <w:color w:val="000000"/>
          <w:spacing w:val="2"/>
          <w:sz w:val="28"/>
          <w:szCs w:val="28"/>
        </w:rPr>
        <w:t xml:space="preserve">от 09.08.2010 № 501 </w:t>
      </w:r>
      <w:r>
        <w:rPr>
          <w:color w:val="000000"/>
          <w:spacing w:val="-1"/>
          <w:sz w:val="28"/>
          <w:szCs w:val="28"/>
        </w:rPr>
        <w:t xml:space="preserve">«О создании Совета по малому и среднему предпринимательству при Администрации Октябрьского района» </w:t>
      </w:r>
      <w:r>
        <w:rPr>
          <w:color w:val="000000"/>
          <w:sz w:val="28"/>
          <w:szCs w:val="28"/>
        </w:rPr>
        <w:t>изменения 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  Приложение №2 изложить в редакции согласно приложению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данного постановления возложить на заместителя Главы администрации  района по инвестиционной политике, главного архитектора района Протасова М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 2012  № 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119"/>
      </w:tblGrid>
      <w:tr>
        <w:trPr>
          <w:trHeight w:val="8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Евгений Петр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ктябрьского района, председатель Совета</w:t>
            </w:r>
          </w:p>
        </w:tc>
      </w:tr>
      <w:tr>
        <w:trPr>
          <w:trHeight w:val="8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  Октябрьского района по инвестиционной политике- главный архитектор района, заместитель председателя  Совета </w:t>
            </w:r>
          </w:p>
        </w:tc>
      </w:tr>
      <w:tr>
        <w:trPr>
          <w:trHeight w:val="12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Евгений Никола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У «Центр занятости населения» 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левский Владимир Павл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Бессергеневского (с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ав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ладимир Василь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Леонид Георги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инская Наталия Витальевн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«Союза предпринимателей Октябрьского района» 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Владимир Петр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 №3349/7/02 Ростовского РФ ОАО «Россельхозбанк» 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ера Витальевн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ркадь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 Андрей Анатоль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НПФ «Электронные информационные системы»,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Сергей Андре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АО РТП «Персиановское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Андрей Борис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сервис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Сергей Михайл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щанский Владимир Иван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Райэнерго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емф Валерий Матвее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ФХ «Шремф В.М.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йлов Александр Викторови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ООО «Лазурит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</w:t>
      </w:r>
      <w:r>
        <w:rPr>
          <w:b/>
          <w:bCs/>
          <w:spacing w:val="-3"/>
          <w:sz w:val="28"/>
          <w:szCs w:val="28"/>
        </w:rPr>
        <w:t>Ад</w:t>
      </w:r>
      <w:r>
        <w:rPr>
          <w:b/>
          <w:bCs/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b/>
          <w:bCs/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9:00Z</dcterms:created>
  <dc:creator>Воронов Евгений Павлович</dc:creator>
  <dc:description/>
  <cp:keywords/>
  <dc:language>en-US</dc:language>
  <cp:lastModifiedBy>Admin</cp:lastModifiedBy>
  <cp:lastPrinted>2011-03-22T16:08:00Z</cp:lastPrinted>
  <dcterms:modified xsi:type="dcterms:W3CDTF">2012-11-14T06:49:00Z</dcterms:modified>
  <cp:revision>2</cp:revision>
  <dc:subject/>
  <dc:title>  </dc:title>
</cp:coreProperties>
</file>