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26790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ab/>
        <w:tab/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12.10.2012                                 № 689                 </w:t>
        <w:tab/>
        <w:tab/>
        <w:t xml:space="preserve">  р.п. 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 внесении изменений в постановление Администрации Октябрьского района от 25.04.2011. № 247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предоставления муниципальных услуг в рамках системы межведомственного электронного взаимодействия  </w:t>
      </w:r>
      <w:r>
        <w:rPr>
          <w:color w:val="000000"/>
          <w:sz w:val="28"/>
          <w:szCs w:val="28"/>
        </w:rPr>
        <w:t>и в связи с кадровыми изменениями руководствуясь ст.3, ч.8 ст.51  Устава муниципального образования  «Октябрь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 в постановление  Администрации  Октябрьского  района  </w:t>
      </w:r>
      <w:r>
        <w:rPr>
          <w:color w:val="000000"/>
          <w:spacing w:val="2"/>
          <w:sz w:val="28"/>
          <w:szCs w:val="28"/>
        </w:rPr>
        <w:t xml:space="preserve">№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47  от 25.04.2011г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 порядке предоставления субсидий субъектам малого и среднего предпринимательства в приоритетных сферах деятельности, организациям, образующим инфраструктуру поддержки субъектов малого и среднего предпринимательства, в целях возмещения части арендных платежей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зменения следующего содержания:</w:t>
      </w:r>
    </w:p>
    <w:p>
      <w:pPr>
        <w:pStyle w:val="ConsPlusNormal"/>
        <w:widowControl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Приложение № 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проведения отбора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следующими пунктами 2.1.1 и 2.1.2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«2.1.1.  </w:t>
      </w:r>
      <w:r>
        <w:rPr>
          <w:spacing w:val="-2"/>
          <w:sz w:val="28"/>
          <w:szCs w:val="28"/>
        </w:rPr>
        <w:t>С 1 июля 2012 г. документы, предусмотренные абзацами шестым, седьмым,</w:t>
      </w:r>
      <w:r>
        <w:rPr>
          <w:sz w:val="28"/>
          <w:szCs w:val="28"/>
        </w:rPr>
        <w:t xml:space="preserve"> восьмым настоящего пункта, представляются Администрации уполномоченными органами в порядке межведомственного взаимодействия, осуществляемого при предоставлении  муниципальных услуг. Администрация в течение 2 рабочих дней с даты подачи заявки направляет в уполномоченные органы запросы с использованием системы межведомственного электронного взаимодействия о предоставлен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бухгалтерской и налоговой отчетности (если деятельность ведется не менее отчетного период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оянии расчетов по страховым взносам, пеням и штрафам, выданной территориальным органом Пенсионного фонда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оянии расчетов по страховым взносам, пеням и штрафам, выданной территориальным органом Фонда социального страхования Российской Федерации (в случае наличия работник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</w:t>
      </w:r>
      <w:r>
        <w:rPr>
          <w:spacing w:val="-4"/>
          <w:sz w:val="28"/>
          <w:szCs w:val="28"/>
        </w:rPr>
        <w:t>информационное взаимодействие может осуществляться почтовым отправлением,</w:t>
      </w:r>
      <w:r>
        <w:rPr>
          <w:sz w:val="28"/>
          <w:szCs w:val="28"/>
        </w:rPr>
        <w:t xml:space="preserve"> курьером или в электронном виде по телекоммуникационным каналам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1.2. Заявитель вправе по собственной инициативе в составе заявки представить документы, указанные в подпункте 2.1.2 пункта 2.1 настоящего раздела, при этом документы должны быть по состоянию не ранее последней отчетной даты и заверены органом, выдавшим и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указанном случае межведомственные запросы Администрацией не направляются.</w:t>
      </w:r>
      <w:r>
        <w:rPr>
          <w:color w:val="000000"/>
          <w:sz w:val="28"/>
          <w:szCs w:val="28"/>
        </w:rPr>
        <w:t>»</w:t>
      </w:r>
    </w:p>
    <w:p>
      <w:pPr>
        <w:pStyle w:val="ConsNormal"/>
        <w:widowControl/>
        <w:numPr>
          <w:ilvl w:val="1"/>
          <w:numId w:val="2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 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отбору субъектов мал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, организаций, образующих инфраструктуру поддержки субъектов малого и среднего предпринимательства, на предоставление субсидий в целях возмещения части арендных платежей,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 согласно приложению  к настоящему постановлению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Октябрьского района по инвестиционной политике – главного архитектора района Протасова М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ab/>
        <w:t xml:space="preserve">                                        Е. 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10.2012 № 6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тбору субъектов малого и среднего предпринимательства, организаций, образующих инфраструктуру поддержки субъектов малого и среднего предпринимательства, на предоставление субсидий</w:t>
        <w:br/>
        <w:t>в целях возмещения части арендных платеже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1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 района по инвестиционной политике- главный архитектор Октябрьского района, председатель комисс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енева Полина Вячеслав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содействию развитию малого и среднего предпринимательства Администрации Октябрьского района, ответственный секретарь  комиссии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лены комиссии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й Никола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содействию развитию малого и среднего предпринимательства Администрации Октябрьск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шк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атьяна Васи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финансово-экономического управления Администрации Октябрьского района, заведующая бюджетным отделом финансово-экономического управления Администрации Октябрьск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ш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тла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специалист по труду финансово-экономического управле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ценко Ольга Алекс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архитектуры и проектного сопровождения Администрации Октябрьского район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карева Екатерина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Администрации Октябрьского район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рее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алья Анато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каченк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ный специалист- финансист отдела сельского хозяйства, перерабатывающей промышленности и охраны окружающей среды Администрации Октябрьского  района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Управляющий делам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 района                                            Н.Н. Савченко  </w:t>
      </w:r>
    </w:p>
    <w:p>
      <w:pPr>
        <w:pStyle w:val="Heading"/>
        <w:ind w:hanging="0"/>
        <w:rPr>
          <w:sz w:val="48"/>
          <w:szCs w:val="48"/>
        </w:rPr>
      </w:pPr>
      <w:r>
        <w:rPr>
          <w:sz w:val="48"/>
          <w:szCs w:val="48"/>
        </w:rPr>
        <w:t>ЛИСТ СОГЛАС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 проекту Постановления (Распоряжени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0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: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 внесении изменений в постановление Администрации Октябрьского района от 25.04.2011. № 247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jc w:val="both"/>
        <w:rPr/>
      </w:pPr>
      <w:r>
        <w:rPr/>
        <w:t>Выносится:</w:t>
      </w:r>
      <w:r>
        <w:rPr>
          <w:b w:val="false"/>
        </w:rPr>
        <w:t xml:space="preserve"> Заместителем  Главы Администрации Октябрьского района по инвестиционной политике М.Н. Протасовым, отделом по содействию развитию малого и среднего предпринимательства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0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1276"/>
        <w:gridCol w:w="1701"/>
        <w:gridCol w:w="1276"/>
        <w:gridCol w:w="1417"/>
        <w:gridCol w:w="170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д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визу (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звраще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с визирования (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</w:tr>
      <w:tr>
        <w:trPr>
          <w:trHeight w:val="1065" w:hRule="atLeast"/>
        </w:trPr>
        <w:tc>
          <w:tcPr>
            <w:tcW w:w="2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Заместители Главы Администр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асов М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чие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начальника юридического отдел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каре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Управляющий делам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отдела по содействию 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и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вный специалист отдела по содействию развитию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енева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3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9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3">
    <w:name w:val="Заголовок 3 Знак"/>
    <w:basedOn w:val="Style11"/>
    <w:qFormat/>
    <w:rPr>
      <w:i/>
      <w:iCs/>
      <w:sz w:val="28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31">
    <w:name w:val="Основной текст 3 Знак"/>
    <w:basedOn w:val="Style11"/>
    <w:qFormat/>
    <w:rPr/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ind w:right="636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pacing w:before="0" w:after="200"/>
      <w:ind w:firstLine="567"/>
      <w:jc w:val="both"/>
    </w:pPr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67" w:after="0"/>
      <w:ind w:left="335" w:hanging="0"/>
    </w:pPr>
    <w:rPr>
      <w:b/>
      <w:bCs/>
      <w:color w:val="3560A7"/>
      <w:sz w:val="29"/>
      <w:szCs w:val="2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IDTexte2">
    <w:name w:val="DID - Texte 2"/>
    <w:basedOn w:val="Normal"/>
    <w:qFormat/>
    <w:pPr>
      <w:spacing w:lineRule="atLeast" w:line="300"/>
      <w:ind w:left="720" w:hanging="0"/>
      <w:jc w:val="both"/>
    </w:pPr>
    <w:rPr>
      <w:color w:val="000000"/>
      <w:sz w:val="26"/>
      <w:lang w:val="fr-C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1:00Z</dcterms:created>
  <dc:creator>Воронов Евгений Павлович</dc:creator>
  <dc:description/>
  <cp:keywords/>
  <dc:language>en-US</dc:language>
  <cp:lastModifiedBy>Admin</cp:lastModifiedBy>
  <cp:lastPrinted>2011-04-29T11:01:00Z</cp:lastPrinted>
  <dcterms:modified xsi:type="dcterms:W3CDTF">2012-11-14T06:41:00Z</dcterms:modified>
  <cp:revision>2</cp:revision>
  <dc:subject/>
  <dc:title>         </dc:title>
</cp:coreProperties>
</file>