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шагов к открытию бизнеса в Октябрьск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открытия бизнеса в Октябрьском районе очень прост и прозрачен. Он укладывается в 5 ша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18"/>
      </w:tblGrid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firstLine="709"/>
              <w:rPr>
                <w:rFonts w:ascii="Arial" w:hAnsi="Arial" w:cs="Arial"/>
              </w:rPr>
            </w:pPr>
            <w:r>
              <w:rPr/>
              <w:t>1. Регистрация предприятия</w:t>
            </w:r>
          </w:p>
        </w:tc>
      </w:tr>
      <w:tr>
        <w:trPr>
          <w:trHeight w:val="424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егистрации предприятия, индивидуального предпринимателя, крестьянско-фермерского хозяйства вы можете обратиться в следующее предприятия поддержки малого бизнеса, где вам окажут содействие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одготовке документов, необходимых для регистрации предприят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остановке на учет в налоговом орган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аботке и согласовании бизнес-план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учении информации финансово-экономического и правового характер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НП «Фонд местного развития и поддержки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пер. Советский,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/86360/ 2-26-7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П «Агентство поддержки малого и среднего бизне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ул. Дзержинского,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/86360/ 2-34-9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П «Октябрьский учебно-делово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80,Октябрьский район, п. Каменоломн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40 лет Октября,8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П «Октябрьский бизнес-инкубат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ул.Крупская,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/86360/ 2-01-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Согласование предложений по разработке инвестиционного проекта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огласования инвестиционного проекта и места его размещения обратитесь в Управление инвестиций и проектного сопровождения Октябрьского района, где вам предложа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ободных земельных участ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развития отрасле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вестиций и проектного сопровожде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пер.Шоссейный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/86360/ 2-32-35-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/86360/2-24-10-отдел архитектуры и проектного сопров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     8/86360/ 2-04-14-отдел инвестиционного развития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octobinvest@mail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Оформление земельно-правовых документов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формления земельно-правовой документации обратитесь в  Управление инвестиций и проектного сопровождения Октябрьского района, который окажет содействие в организаци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емельно-правовых документов по вашему инвестиционному проект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гласований инвестиционного проекта со всеми служб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заключений согласующих и инспектирующих служб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земельно-правовой и землеустроительной документац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вестиций и проектного сопровожде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пер.Шоссейный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/86360/ 2-32-35-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/86360/2-24-10-отдел архитектуры и проектного сопров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     8/86360/ 2-04-14-отдел инвестицион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octobinvest@mail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троительство инвестиционного объект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реализации проекта обратитесь в Управление инвестиций и проектного сопровождения Октябрьского района, где вам окажут содейств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учении технических условий для подключения к объектам инженерной инфраструктур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аботке и согласовании проектной документац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учении разрешительной документации для начала строитель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и вопросов на стадии строитель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ке необходимого пакета документов для сдачи объекта строительства в эксплуатац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вестиций и проектного сопровожде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пер.Шоссейный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/86360/ 2-32-35-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/86360/2-24-10-отдел архитектуры и проектного сопров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     8/86360/ 2-04-14-отдел инвестицион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octobinve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казание финансовой поддержки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 Ростовской области и Октябрьского района финансовая поддержка предоставляется в виде:</w:t>
            </w:r>
          </w:p>
        </w:tc>
      </w:tr>
      <w:tr>
        <w:trPr>
          <w:trHeight w:val="29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u w:val="single"/>
              </w:rPr>
              <w:t>Предоставлении муниципальных гарант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Выдаче займ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П «Фондом местного развития и поддержки предпринимательства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u w:val="single"/>
              </w:rPr>
              <w:t>Выдаче займов и оказании помощи в получении субсид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субсидий, предоставляемых на конкурсной основ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процентной ставки по привлеченным кредитам и займа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лизинговых платеже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чинающим предпринимателя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части стоимости основных средст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части арендных платеже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расходов на оплату услуг по землеустроительным работ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процентной ставки по привлеченным кредитам, производящим и реализующим товары (работы, услуг) на экспорт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стоимости аренды выставочных площадей для предпринимателей участвовавших в выставочно-ярмарочных мероприятиях за рубежом 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затрат, связанных с оплатой услуг по выполнению обязательных требований законодательства РФ и законодательства страны-импорте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сертификацию по международным стандарта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пер. Советский,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/86360/ 2-32-35, 2-39-7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П «Фонд местного развития и поддержки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пер. Советский,10    тел. 8/86360/ 2-26-7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НП «Агентство поддержки малого и среднего бизнес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80,Октябрьский район, п. Каменоломн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/86360/ 2-34-9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«Ростовское региональное агентство поддержки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 на Дону, ул.Социалистическая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RA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«Октябрьский бизнес-инкубат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Октябрьский район, п. Каменоломни, ул.Крупская, 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/факс: 8/86360/ 2-01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дополнительной информацией обращаться 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вление инвестиций и проектного сопровождения по адресу: п. Каменоломни пер. Шоссейный, 4, тел.: 8(86360)2-04-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6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obinvest@mail.ru" TargetMode="External"/><Relationship Id="rId3" Type="http://schemas.openxmlformats.org/officeDocument/2006/relationships/hyperlink" Target="mailto:octobinvest@mail.ru" TargetMode="External"/><Relationship Id="rId4" Type="http://schemas.openxmlformats.org/officeDocument/2006/relationships/hyperlink" Target="mailto:octobinv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2:00Z</dcterms:created>
  <dc:creator>Татьяна Царева</dc:creator>
  <dc:description/>
  <dc:language>en-US</dc:language>
  <cp:lastModifiedBy>Татьяна Царева</cp:lastModifiedBy>
  <dcterms:modified xsi:type="dcterms:W3CDTF">2008-03-31T05:43:00Z</dcterms:modified>
  <cp:revision>2</cp:revision>
  <dc:subject/>
  <dc:title>5 шагов к открытию бизнеса в Октябрьском районе</dc:title>
</cp:coreProperties>
</file>