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государственной поддержки субъектов инновационной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поддержка предоставляется субъектам инновационной деятельности при соблюдении следующих услов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осуществления инновационной деятельности в сферах,  определенных  частью 2 статьи 7 </w:t>
      </w:r>
      <w:hyperlink r:id="rId2">
        <w:r>
          <w:rPr>
            <w:rStyle w:val="InternetLink"/>
            <w:rFonts w:cs="Times New Roman"/>
            <w:sz w:val="24"/>
            <w:szCs w:val="24"/>
          </w:rPr>
          <w:t>Областного закона от 28.11.2006  № 591-ЗС</w:t>
        </w:r>
      </w:hyperlink>
      <w:r>
        <w:rPr>
          <w:sz w:val="24"/>
          <w:szCs w:val="24"/>
        </w:rPr>
        <w:t> «Об инновационной деятельности в Ростовской области»;</w:t>
        <w:br/>
        <w:t xml:space="preserve">2) произведенных расходах на научно-исследовательские и опытно-конструкторские работы в размере не менее 0,6 процента от выручки от реализации товаров (работ, услуг) собственного производства, подтвержденных налоговой декларацией по налогу на прибыль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государственной поддержки субъектов инновационной деятель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/>
            <w:sz w:val="24"/>
            <w:szCs w:val="24"/>
          </w:rPr>
          <w:t>предоставление бюджетных субсидий</w:t>
        </w:r>
      </w:hyperlink>
      <w:r>
        <w:rPr>
          <w:sz w:val="24"/>
          <w:szCs w:val="24"/>
        </w:rPr>
        <w:t xml:space="preserve"> (за исключением субсидий государственным (муниципальным) учреждениям) в целях возмещения части затрат (расходов), направленных на приобретение основных средств, непосредственно используемых для производства инновационной продукции (товаров, работ, услуг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ъекты инновационной деятельности, которые к моменту конкурсного отбора приобрели основные средства, непосредственно используемые для производства  инновационной продукции,  на сумму 10 млн. рублей и более и набравшие необходимое количество балов (22), получат безвозмездную субсидию в сумме 2 млн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ддержка научно-исследовательских и опытно-конструкторских работ по приоритетным направлениям инновационной деятельности в Ростовской обла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одействие в привлечении внебюджетных средст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организация семинаров, конференций, "круглых столов", выставок по вопросам развития инновационн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информационная поддержка в средствах массовой информ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ная организационная поддержка в пределах полномочий органов государственной власти Ростов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Государственная поддержка предоставляется субъектам инновационной деятельности на конкурсной основе в порядке, предусмотренном федеральным и областны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и отбора субъектов инновационной деятельности, претендующих на получение государственной поддержки за счет средств областного бюдже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ля затрат на исследования и разработки по созданию инновационной продукции (товаров, работ, услуг) в общих затратах (признанных расходах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ля инновационной продукции (товаров, работ, услуг) в выручке от реализации товаров (работ, услуг) собственного производства, подтвержденной налоговой декларацией по налогу на прибыль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ядок предоставления государственной поддержки за счет средств областного бюджета устанавливается областными законами и принимаемыми в соответствии с ними нормативными правовыми актами Ростовской области.  Критерии оценки эффективности вложения средств областного бюджета при предоставлении государственной поддержки субъектам инновационной деятельности определены </w:t>
      </w:r>
      <w:hyperlink r:id="rId4">
        <w:r>
          <w:rPr>
            <w:rStyle w:val="InternetLink"/>
            <w:rFonts w:cs="Times New Roman"/>
            <w:sz w:val="24"/>
            <w:szCs w:val="24"/>
          </w:rPr>
          <w:t>постановлением Администрации области от 12.10.2007 № 399</w:t>
        </w:r>
      </w:hyperlink>
      <w:r>
        <w:rPr>
          <w:sz w:val="24"/>
          <w:szCs w:val="24"/>
        </w:rPr>
        <w:t xml:space="preserve"> «О порядке оказания государственной поддержки субъектам инновационной деятельно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4193" w:h="19089"/>
      <w:pgMar w:left="1219" w:right="1219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2335&amp;topicFolderId=33&amp;topicInfoId=0" TargetMode="External"/><Relationship Id="rId3" Type="http://schemas.openxmlformats.org/officeDocument/2006/relationships/hyperlink" Target="http://www.donland.ru/content/info.asp?partId=77&amp;infoId=25445&amp;topicFolderId=121&amp;topicInfoId=0" TargetMode="External"/><Relationship Id="rId4" Type="http://schemas.openxmlformats.org/officeDocument/2006/relationships/hyperlink" Target="http://www.donland.ru/content/info.asp?partId=5&amp;infoId=14823&amp;topicFolderId=33&amp;topicInfoI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39:00Z</dcterms:created>
  <dc:creator>Воронов Евгений Павлович</dc:creator>
  <dc:description/>
  <dc:language>en-US</dc:language>
  <cp:lastModifiedBy>User</cp:lastModifiedBy>
  <dcterms:modified xsi:type="dcterms:W3CDTF">2010-08-23T12:50:00Z</dcterms:modified>
  <cp:revision>2</cp:revision>
  <dc:subject/>
  <dc:title>Формы государственной поддержки субъектов инновационной деятельности </dc:title>
</cp:coreProperties>
</file>