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ИНВЕСТИЦИОННЫХ ПРОЕКТОВ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ragraph">
                  <wp:posOffset>-233045</wp:posOffset>
                </wp:positionV>
                <wp:extent cx="3438525" cy="64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0.85pt;mso-wrap-distance-left:9pt;mso-wrap-distance-right:0pt;mso-wrap-distance-top:0pt;mso-wrap-distance-bottom:10pt;margin-top:-18.35pt;mso-position-vertical-relative:text;margin-left:571.1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567"/>
        <w:gridCol w:w="1736"/>
        <w:gridCol w:w="1560"/>
        <w:gridCol w:w="1559"/>
        <w:gridCol w:w="1701"/>
        <w:gridCol w:w="1417"/>
      </w:tblGrid>
      <w:tr>
        <w:trPr>
          <w:trHeight w:val="315" w:hRule="atLeast"/>
        </w:trPr>
        <w:tc>
          <w:tcPr>
            <w:tcW w:w="5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и и направления финансирования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инвестиций, всего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Источники инвестиций</w:t>
            </w:r>
          </w:p>
        </w:tc>
      </w:tr>
      <w:tr>
        <w:trPr>
          <w:trHeight w:val="100" w:hRule="exact"/>
        </w:trPr>
        <w:tc>
          <w:tcPr>
            <w:tcW w:w="5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5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предприят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селения</w:t>
            </w:r>
          </w:p>
        </w:tc>
      </w:tr>
      <w:tr>
        <w:trPr>
          <w:trHeight w:val="285" w:hRule="exac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ЪЕМ ИНВЕСТИЦИЙ - ВСЕГО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7 801 909,4  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345 390,4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59 656,3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6 966 432,7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430 430,0  </w:t>
            </w:r>
          </w:p>
        </w:tc>
      </w:tr>
      <w:tr>
        <w:trPr>
          <w:trHeight w:val="319" w:hRule="exac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АЗИФИКАЦИЯ всего, в том числе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90 638,5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90 638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реконструкция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738,5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738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троительство распределительного газопровода в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т. Бессергеневская </w:t>
            </w:r>
            <w:r>
              <w:rPr>
                <w:bCs/>
                <w:color w:val="000000"/>
                <w:sz w:val="24"/>
                <w:szCs w:val="24"/>
              </w:rPr>
              <w:t>(2 этап)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троительство распределительных газопроводов в </w:t>
            </w:r>
            <w:r>
              <w:rPr>
                <w:b/>
                <w:bCs/>
                <w:color w:val="000000"/>
                <w:sz w:val="24"/>
                <w:szCs w:val="24"/>
              </w:rPr>
              <w:t>ст.Бессергеневская</w:t>
            </w:r>
            <w:r>
              <w:rPr>
                <w:bCs/>
                <w:color w:val="000000"/>
                <w:sz w:val="24"/>
                <w:szCs w:val="24"/>
              </w:rPr>
              <w:t xml:space="preserve"> (1 этап, 3 очередь)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64,4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64,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роительство распределительного газопровода в х. Калинин </w:t>
            </w:r>
            <w:r>
              <w:rPr>
                <w:b/>
                <w:bCs/>
                <w:color w:val="000000"/>
                <w:sz w:val="24"/>
                <w:szCs w:val="24"/>
              </w:rPr>
              <w:t>Бессергеневское поселение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874,1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874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роительство распределительного газопровода в ст. Заплавская  (2 этап) </w:t>
            </w:r>
            <w:r>
              <w:rPr>
                <w:b/>
                <w:bCs/>
                <w:color w:val="000000"/>
                <w:sz w:val="24"/>
                <w:szCs w:val="24"/>
              </w:rPr>
              <w:t>Бессергеневское поселение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00,0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80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, ПСД: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00,0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0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работка ПСД на строительство распределительного газопровода в ст. Заплавская  (2 этап) </w:t>
            </w:r>
            <w:r>
              <w:rPr>
                <w:b/>
                <w:bCs/>
                <w:color w:val="000000"/>
                <w:sz w:val="24"/>
                <w:szCs w:val="24"/>
              </w:rPr>
              <w:t>Бессергеневское поселение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ПСД на строительство распределительного газопровода в ст. Бессергеневская (2 этап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работка проектно-сметной документации на строительство межпоселкового газопровода к п. Атлантово, п. Залужный, х Керчик-Савров, п. Равнинный </w:t>
            </w:r>
            <w:r>
              <w:rPr>
                <w:b/>
                <w:bCs/>
                <w:color w:val="000000"/>
                <w:sz w:val="24"/>
                <w:szCs w:val="24"/>
              </w:rPr>
              <w:t>Керчикское посе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ЭЛЕКТРОСНАБЖЕНИЕ всего, в том числе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 560,0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 56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реконструкци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560,0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56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ОО "МРСК ЮГА" Реконструкция ВЛ-04 кВ х.Калинин (14,2 км) с заменой 7 ТП </w:t>
            </w:r>
            <w:r>
              <w:rPr>
                <w:b/>
                <w:bCs/>
                <w:color w:val="000000"/>
                <w:sz w:val="24"/>
                <w:szCs w:val="24"/>
              </w:rPr>
              <w:t>Бессергеневское поселение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060,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0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ОО "МРСК ЮГА" Реконструкция ВЛ-10 кВ с-з Комсомолец </w:t>
            </w:r>
            <w:r>
              <w:rPr>
                <w:b/>
                <w:bCs/>
                <w:color w:val="000000"/>
                <w:sz w:val="24"/>
                <w:szCs w:val="24"/>
              </w:rPr>
              <w:t>(Мокрологское поселение)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 всего, в том числе: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 328,7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 328,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концессионных соглашений (ООО Тепловые сети, ООО ЖКХ, ф-л "Шахтинский" ГУП РО "УРСВ")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8,7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8,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Е СТРОИТЕЛЬСТВО всего, в том числе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589 236,8  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22 609,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697,2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35 500,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430 430,0  </w:t>
            </w:r>
          </w:p>
        </w:tc>
      </w:tr>
      <w:tr>
        <w:trPr>
          <w:trHeight w:val="31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жилья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89 236,8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 609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97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35 5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30 430,0  </w:t>
            </w:r>
          </w:p>
        </w:tc>
      </w:tr>
      <w:tr>
        <w:trPr>
          <w:trHeight w:val="31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ь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30 43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30 430,0  </w:t>
            </w:r>
          </w:p>
        </w:tc>
      </w:tr>
      <w:tr>
        <w:trPr>
          <w:trHeight w:val="97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5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5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13,6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59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4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приобретение) жилых помещений в сельских поселениях Октябрьского района для обеспечения жильем молодых семей  и  молодых специалист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3,2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3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тлант" Строительство многоквартирных дом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i/>
                <w:iCs/>
                <w:sz w:val="24"/>
                <w:szCs w:val="24"/>
              </w:rPr>
              <w:t>- 3-х этажный дом  30 кв. п. Каменоломни, ул. Восточная, 36 (1000 кв.м.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- 2-х этажный дом 5 кв. п Каменоломни, Первомайский 28 (332 кв.м.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- 3-х этажный дом 18. кв.п.Каменоломни, ул. Строительная, 11а, строение 1, секция 2 (1000 кв.м.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i/>
                <w:iCs/>
                <w:sz w:val="24"/>
                <w:szCs w:val="24"/>
              </w:rPr>
              <w:t>- 3-х этажный дом 21 кв. п. Каменоломни, ул. Строительная 12-а (1100 кв.м.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sz w:val="24"/>
                <w:szCs w:val="24"/>
              </w:rPr>
              <w:t>- дом 2 кв. п. Каменоломни, Бойко 58 (160 кв.м.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аскад" Строительство многоквартирных дом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- 3-х этажный дом 15 кв. п. Персиановский, ул. Мира 1, строение 1, секция 2 (821 кв.м.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- 3-х этажный дом 15 кв. п. Персиановский, ул. Мира 1, строение 3, секция 3 (822 кв.м.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2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2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- 3-х этажный дом 15 кв. п. Персиановский, Мира 1, строение 4, секция 1 (950 кв.м.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- 3-х этажный дом 15 кв. п. Персиановский, Мира 1, строение 4, секция 2 (950 кв.м.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sz w:val="24"/>
                <w:szCs w:val="24"/>
              </w:rPr>
              <w:t>- 3-х этажный дом 15 кв. п. Персиановский, Мира 1, строение 1, секция 1 (900 кв.м.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остон" Строительство многоквартирных дом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8" w:hRule="exac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- 2-х этажный дом 5 кв. п. Каменоломни, ул. 40 лет Октября, 28 (362 кв.м.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sz w:val="24"/>
                <w:szCs w:val="24"/>
              </w:rPr>
              <w:t>- 3-х этажный дом  21 кв. п. Каменоломни, пер. Садовый, 27 (1000 кв.м.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>- 3-х этажный дом  6 кв. п. Каменоломни, пер. Узкий, 41 (360 кв.м.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 5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 5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- 3-х этажный дом  27 кв. п. Каменоломни, Крупская 65 (1200 кв.м.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0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0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2" w:hRule="exac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ройдонснаб" Строительство многоквартирных дом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- 2-х этажный дом 5 кв. п. Каменоломни, ул. Пролетарская, 36 (474 кв.м.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 всего, в том числе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277 795,9 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254 460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23 335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троительство, реконструкция учреждений, приобретение оборудования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7 795,9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4 460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 335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ошкольной образовательной организации на 220 мест Октябрьского района, </w:t>
            </w:r>
            <w:r>
              <w:rPr>
                <w:b/>
                <w:sz w:val="24"/>
                <w:szCs w:val="24"/>
              </w:rPr>
              <w:t>Кривянское с/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642,4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768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74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ошкольной образовательной организации на 280 мест Октябрьского района, </w:t>
            </w:r>
            <w:r>
              <w:rPr>
                <w:b/>
                <w:sz w:val="24"/>
                <w:szCs w:val="24"/>
              </w:rPr>
              <w:t>Каменоломненское г/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72 153,4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7 692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461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293" w:hRule="exact"/>
        </w:trPr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УЛЬТУРА всего, в том числе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66 773,9  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50 000,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6 773,9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реконструкция учреждений, приобретение оборудования: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9 126,7  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 000,0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126,7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 реконструкция объектов культуры и туристических объектов (Строительство Центра культурного развития в </w:t>
            </w:r>
            <w:r>
              <w:rPr>
                <w:b/>
                <w:color w:val="000000"/>
                <w:sz w:val="24"/>
                <w:szCs w:val="24"/>
              </w:rPr>
              <w:t>п. Персиановский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 126,7 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00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126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3" w:hRule="exact"/>
        </w:trPr>
        <w:tc>
          <w:tcPr>
            <w:tcW w:w="59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, ПСД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 647,2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0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 647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строительство и реконструкцию объектов культуры и туристических объектов (Разработка ПСД  Центра культурного развития в </w:t>
            </w:r>
            <w:r>
              <w:rPr>
                <w:b/>
                <w:sz w:val="24"/>
                <w:szCs w:val="24"/>
              </w:rPr>
              <w:t>п. Персиановский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458,6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8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рхитектурно-скульптурной композиции (Книга памяти) по адресу: площадь 50-летия Победы,</w:t>
            </w:r>
            <w:r>
              <w:rPr>
                <w:b/>
                <w:sz w:val="24"/>
                <w:szCs w:val="24"/>
              </w:rPr>
              <w:t>р.п.Каменоломни</w:t>
            </w:r>
            <w:r>
              <w:rPr>
                <w:sz w:val="24"/>
                <w:szCs w:val="24"/>
              </w:rPr>
              <w:t xml:space="preserve"> Октябрьского района Ростовской области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188,6  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188,6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9" w:hRule="exact"/>
        </w:trPr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ФИЗИЧЕСКАЯ КУЛЬТУРА И СПОРТ всего, в том числе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500,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5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ФОК "Дружба" в </w:t>
            </w:r>
            <w:r>
              <w:rPr>
                <w:b/>
                <w:sz w:val="24"/>
                <w:szCs w:val="24"/>
              </w:rPr>
              <w:t>х. Красный Луч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ЗДРАВООХРАНЕНИЕ всего, в том числе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5 670,2  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5 670,2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троительство, реконструкция учреждений, приобретение оборудования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357,1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357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в муниципальную собственность объектов недвижимости ОАО "РЖД" (здание узловой больницы станции "</w:t>
            </w:r>
            <w:r>
              <w:rPr>
                <w:b/>
                <w:sz w:val="24"/>
                <w:szCs w:val="24"/>
              </w:rPr>
              <w:t>Каменоломни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57,1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57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2" w:hRule="exac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, ремонт, ПСД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13,1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13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борочный капитальный ремонт МБУЗ "Центральная районная больница" Октябрьского района по адресу : </w:t>
            </w:r>
            <w:r>
              <w:rPr>
                <w:b/>
                <w:sz w:val="24"/>
                <w:szCs w:val="24"/>
              </w:rPr>
              <w:t>п. Каменоломни</w:t>
            </w:r>
            <w:r>
              <w:rPr>
                <w:sz w:val="24"/>
                <w:szCs w:val="24"/>
              </w:rPr>
              <w:t>, пер. Садовый, 23 (замена лифтов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3,1 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3,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ДОРОГИ всего, в том числе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20 000,0 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8 32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 68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59" w:hRule="exac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32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8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560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подъездной дороги по ул. Пролетарская с устройством тротуара и асфальтированной площадки к детскому дошкольному общеобразовательному учреждению на 280 мест, расположенному в п. </w:t>
            </w:r>
            <w:r>
              <w:rPr>
                <w:b/>
                <w:sz w:val="24"/>
                <w:szCs w:val="24"/>
              </w:rPr>
              <w:t>Каменоломни</w:t>
            </w:r>
            <w:r>
              <w:rPr>
                <w:sz w:val="24"/>
                <w:szCs w:val="24"/>
              </w:rPr>
              <w:t>, ул. Свердлова, 1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32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ЕЛЕЗНОДОРОЖНЫЙ ТРАНСПОРТ всего, в том числе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70 960,0  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70 960,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21" w:hRule="exac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ста ЭЦ ст</w:t>
            </w:r>
            <w:r>
              <w:rPr>
                <w:b/>
                <w:sz w:val="24"/>
                <w:szCs w:val="24"/>
              </w:rPr>
              <w:t>. Каменоломн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жлезнодорожного пути на станции </w:t>
            </w:r>
            <w:r>
              <w:rPr>
                <w:b/>
                <w:sz w:val="24"/>
                <w:szCs w:val="24"/>
              </w:rPr>
              <w:t>Каменоломн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ое здание ст. </w:t>
            </w:r>
            <w:r>
              <w:rPr>
                <w:b/>
                <w:sz w:val="24"/>
                <w:szCs w:val="24"/>
              </w:rPr>
              <w:t>Каменоломни</w:t>
            </w:r>
            <w:r>
              <w:rPr>
                <w:sz w:val="24"/>
                <w:szCs w:val="24"/>
              </w:rPr>
              <w:t>, установка систем пожарной автоматик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ВЯЗЬ всего, в том числе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4 300,0  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4 300,0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FTTB </w:t>
            </w:r>
            <w:r>
              <w:rPr>
                <w:b/>
                <w:color w:val="000000"/>
                <w:sz w:val="24"/>
                <w:szCs w:val="24"/>
              </w:rPr>
              <w:t>п. Каменоломн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ВОЛС  в п. Нижнедонской </w:t>
            </w:r>
            <w:r>
              <w:rPr>
                <w:b/>
                <w:color w:val="000000"/>
                <w:sz w:val="24"/>
                <w:szCs w:val="24"/>
              </w:rPr>
              <w:t>Краснолучское поселени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ОЛС  в п. Новозарянски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крологское поселени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5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5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линий связи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  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exac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ЕЛЬСКОЕ ХОЗЯЙСТВО всего, в том числе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4 561 700,0  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4 561 700,0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415" w:hRule="exac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, реконструкция помещений: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01 000,0  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01 000,0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Евродон" Увеличение производственной мощности промышленного комплекса по выращиванию индейки в  Октябрьском районе Ростовской области до 67 тыс. тонн в живом весе в год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Евродон-Юг" Создание промышленного комплекса по производству мяса индейки в Ростовской области мощностью 60 тыс. тонн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К имени Кирова, Кр. Луч приобретение племенного скот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техники, оборудования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 2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 2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НРК"преобретение технических средств и оборудования </w:t>
            </w:r>
            <w:r>
              <w:rPr>
                <w:b/>
                <w:sz w:val="24"/>
                <w:szCs w:val="24"/>
              </w:rPr>
              <w:t>Кривянское поселени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2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2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урсов Р.В. - глава КФХ, приобретение сеялки (Краснокутское поселение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уганцев Д.Н. - глава КФХ, приобретение техники и оборудования (Керчикское поселение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СК "Молочный Дом", приобретение молоковоза Артемовское поселени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роландшафтная система земледелия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7 5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7 5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отехнические рабо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а уходные работы в лесополоса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многолетних тра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минеральных удобрен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8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8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органических удобрен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exac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ОРГОВЛЯ, СФЕРА УСЛУГ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50 335,5  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50 335,5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Меркурий" Строительство банно-прачечного комбината в </w:t>
            </w:r>
            <w:r>
              <w:rPr>
                <w:b/>
                <w:color w:val="000000"/>
                <w:sz w:val="24"/>
                <w:szCs w:val="24"/>
              </w:rPr>
              <w:t>п. Каменоломн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9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9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Этна" Строительство комплекса по производству снековой продукции в ст. </w:t>
            </w:r>
            <w:r>
              <w:rPr>
                <w:b/>
                <w:sz w:val="24"/>
                <w:szCs w:val="24"/>
              </w:rPr>
              <w:t xml:space="preserve">Бессергеневской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енаторов Н.А. Строительство предприятия по производству чипсов и снеков в </w:t>
            </w:r>
            <w:r>
              <w:rPr>
                <w:b/>
                <w:sz w:val="24"/>
                <w:szCs w:val="24"/>
              </w:rPr>
              <w:t>х. Красный Ку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2" w:hRule="exac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Альянс-авто" Строительство автосалона на а/д  М-4 Шахты, 0,6 км справа по ходу километража </w:t>
            </w:r>
            <w:r>
              <w:rPr>
                <w:b/>
                <w:sz w:val="24"/>
                <w:szCs w:val="24"/>
              </w:rPr>
              <w:t>Краснокутское поселени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Агрохим" Строительство складской базы с автомойкой и ремонтными боксами </w:t>
            </w:r>
            <w:r>
              <w:rPr>
                <w:b/>
                <w:sz w:val="24"/>
                <w:szCs w:val="24"/>
              </w:rPr>
              <w:t>Коммунарское поселени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Монолит Строй" Строительство складских помещений для создания логистического фруктового центра в районе </w:t>
            </w:r>
            <w:r>
              <w:rPr>
                <w:b/>
                <w:sz w:val="24"/>
                <w:szCs w:val="24"/>
              </w:rPr>
              <w:t>п. Новоперсиановка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 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94" w:hRule="exact"/>
        </w:trPr>
        <w:tc>
          <w:tcPr>
            <w:tcW w:w="59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Строймаш" Строительство складского помещения под стройоборудование в </w:t>
            </w:r>
            <w:r>
              <w:rPr>
                <w:b/>
                <w:sz w:val="24"/>
                <w:szCs w:val="24"/>
              </w:rPr>
              <w:t>п. Интернациональный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35,5  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35,5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арапетян А.М. Строительство торгового центра в </w:t>
            </w:r>
            <w:r>
              <w:rPr>
                <w:b/>
                <w:sz w:val="24"/>
                <w:szCs w:val="24"/>
              </w:rPr>
              <w:t>п. Каменоломни, пер. Шоссейны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9" w:hRule="exact"/>
        </w:trPr>
        <w:tc>
          <w:tcPr>
            <w:tcW w:w="59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РОМЫШЛЕННОСТЬ всего, в том числе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 955 110,0  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 955 110,0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приобретение оборудования: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55 110,0  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55 110,0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620" w:hRule="atLeas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Иннова" Строительство завода стеновых материалов мощностью 50 млн. штук в год </w:t>
            </w:r>
            <w:r>
              <w:rPr>
                <w:b/>
                <w:sz w:val="24"/>
                <w:szCs w:val="24"/>
              </w:rPr>
              <w:t>Кривянск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,0  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,0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Краснодаргазстрой" Строительство компрессорной станции "Шахтинская" газопровода "Южный поток" в Октябрьском районе </w:t>
            </w:r>
            <w:r>
              <w:rPr>
                <w:b/>
                <w:sz w:val="24"/>
                <w:szCs w:val="24"/>
              </w:rPr>
              <w:t>Коммунарское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5 11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5 11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Ирдон" Домостроительное предприятие, приобретение технологического оборудования </w:t>
            </w:r>
            <w:r>
              <w:rPr>
                <w:b/>
                <w:sz w:val="24"/>
                <w:szCs w:val="24"/>
              </w:rPr>
              <w:t>Красный луч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талл-дон", приобретение технологического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ый луч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СМК-Север" Строительство завода по производству ячеистого бетона автоклавного твердения в п. Кадамовский </w:t>
            </w:r>
            <w:r>
              <w:rPr>
                <w:b/>
                <w:sz w:val="24"/>
                <w:szCs w:val="24"/>
              </w:rPr>
              <w:t>Персиановское поселение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Ростовский завод упаковки и полиграфии" Строительство завода упаковки и полиграфии в </w:t>
            </w:r>
            <w:r>
              <w:rPr>
                <w:b/>
                <w:sz w:val="24"/>
                <w:szCs w:val="24"/>
              </w:rPr>
              <w:t>сл. Красюковской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000,0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ГринПик" Строительство предпрятия ж/б изделий специального назначения в х. Заречный </w:t>
            </w:r>
            <w:r>
              <w:rPr>
                <w:b/>
                <w:sz w:val="24"/>
                <w:szCs w:val="24"/>
              </w:rPr>
              <w:t>Коммунарское посел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Инвестиции за счет средств фонда местного развития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88 000,0  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88 000,0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266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3:00Z</dcterms:created>
  <dc:creator>Мурашко Галина Владимировна</dc:creator>
  <dc:description/>
  <dc:language>en-US</dc:language>
  <cp:lastModifiedBy>Отдел инвестиций</cp:lastModifiedBy>
  <cp:lastPrinted>2015-02-06T10:27:00Z</cp:lastPrinted>
  <dcterms:modified xsi:type="dcterms:W3CDTF">2016-03-01T10:13:00Z</dcterms:modified>
  <cp:revision>2</cp:revision>
  <dc:subject/>
  <dc:title/>
</cp:coreProperties>
</file>