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13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11.2008                                                      № 258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программы Октябрьского района на 2009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Инвестиционную программу муниципального образования Октябрьский район на 2009 год.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местителям Главы Администрации района, руководителям отделов и управлений администрации района обеспечить реализацию инвестиционной программы Октябрьского района на 200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заместителя Главы Администрации района - начальника управления инвестиций и проектного сопровождения Кобец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ктябрьского района</w:t>
        <w:tab/>
        <w:tab/>
        <w:tab/>
        <w:tab/>
        <w:tab/>
        <w:tab/>
        <w:tab/>
        <w:t xml:space="preserve">Е. Луганцев </w:t>
      </w:r>
    </w:p>
    <w:tbl>
      <w:tblPr>
        <w:tblW w:w="16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856"/>
        <w:gridCol w:w="1616"/>
        <w:gridCol w:w="1397"/>
        <w:gridCol w:w="1269"/>
        <w:gridCol w:w="1752"/>
        <w:gridCol w:w="1378"/>
      </w:tblGrid>
      <w:tr>
        <w:trPr>
          <w:trHeight w:val="1260" w:hRule="atLeast"/>
        </w:trPr>
        <w:tc>
          <w:tcPr>
            <w:tcW w:w="161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8 от 26.11.2008</w:t>
            </w:r>
          </w:p>
        </w:tc>
      </w:tr>
      <w:tr>
        <w:trPr>
          <w:trHeight w:val="750" w:hRule="atLeast"/>
        </w:trPr>
        <w:tc>
          <w:tcPr>
            <w:tcW w:w="161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ого  района Ростовской области 2009 год</w:t>
            </w:r>
          </w:p>
        </w:tc>
      </w:tr>
      <w:tr>
        <w:trPr>
          <w:trHeight w:val="285" w:hRule="atLeast"/>
        </w:trPr>
        <w:tc>
          <w:tcPr>
            <w:tcW w:w="161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9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местного развит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82 043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6 477,7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1 897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63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0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558 638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6 966,0  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 478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 629,9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0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4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 703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газопров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 478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 629,9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0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4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 703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газопровода высокого среднего и низкого давления в х.Яново-Грушевский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774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629,9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ый газопровод высокого давления в х.Ягодинка, ОАО Ростовобл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31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31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ие сети х.Ягодинка, ОАО Ростовобл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316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316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 Калиновка(в т.ч. ПИР)ОАО Ростовобл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32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32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.Новопавловка(в т.ч.ПИР)ОАО Ростовобл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3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3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 И ВОДООТВЕДЕНИЕ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86 750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 3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1 541,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08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водопроводных и канализационных сете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3 288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 3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8 141,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6,6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в х.Новопавловка Краснокут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389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52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сетей по х.Калиновка и разводящих водопроводных сетей по х.Калиновка Краснокут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461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12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ст. Кривя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8 328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3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56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3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31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ающего водопровода по ул.Комсомольская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 346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88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х.Ягодинка Краснолуч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9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63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п.Казачьи Лагери 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2 578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835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3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п.Кадамовский 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9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ограждения и помещения охраны и машинистов водонасосной станции п.Персиановский Октябрьского района Рост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0,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го видеонаблюдения ВНС п.Персиан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го видеонаблюдения ВНС п.Казачьи Лаг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3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го видеонаблюдения ВНС №1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4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граждения территории и помещения для работников охраны насосной станции №2 по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62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объект "Капитальный ремонт водопроводных сетей (Южная часть п.Каменоломни от пер.Садовый до пер.Шоссейны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2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 09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6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 9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 374,0  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 09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6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 9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 374,0 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                             (9540 кв.м.* 23,100 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374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374,0  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броблок", Строительство 18-ти квартирного жилого дома с магазином, п.Каменоломни, ул.Крупской,59а (площадь 1620,9 м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ВА+": Строительство 30 кв. жилого дома в п.Каменоломни по ул.Энгель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ительное управление": Строительство 12 кв. жилого дома в п.Каменоломни по ул.Энгельса 47 а(площадь 505 м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стройподрядчик" Строительство 40 кв. жилого  дома в п.Персиановский (площадь 1670 м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8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8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застройка жилых домов в п. Персиановский, разработка П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жилых домов в сл.Красюковской, разработка П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роект жилого микрорайона малоэтажной застройки из 16 жилых домов сл.Красюковской (ул.Кленовая, ул.Кольцевая, ул.Радикальная) (наружные сети и сооружения, водоснабжение и канализация)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ереселяемым из ветхого жилья гражданам в приобретении жилья взамен сносим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 жилфонда (денежные средства ГУРШ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по областной целевой программе "Обеспечение жильем молодых семей в Ростовской области" на 2006-2010 г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ГЕНЕРАЛЬНЫХ ПЛАН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826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713,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10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04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2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,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оломнинское город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4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7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8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7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,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2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5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55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5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3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289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932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7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25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готовление(восстановление технической документации многоквартирных домов, проведение технической инвентаризации, выполнение топосъемки, формирование земельных участков на которых расположены многоквартирные дома и постановка сформированных земельных участков на кадастровый уч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8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оломнинское город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субсидий управляющим организациям, ТСЖ либо жилищным кооперативам,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 (средства област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340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0,7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67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29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оломнинское город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46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9,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33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5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976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33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7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8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71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4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 197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 855,8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109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32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 374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 36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 859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МДОУ х.Шевченк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982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90,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МДОУ №8 х.Залужны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2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69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щежития №1 п.Персиановский ДОНГА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6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6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5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5,8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ОНГА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8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ПСД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26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2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орректировку строительства школы в х.Яново-Грушевский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199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047,3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2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 культуры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052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761,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0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х.Кирее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5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76,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ШИ п.Персиановский, 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47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84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2-х мобильных кинотеа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библиотечных фон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9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9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9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автоматической противопожарной сигнализаци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68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46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Алексеевка, Алексе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Новоперсиановка,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ая библиотека п.Равнинный, 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ая библиотека х.Новая Бахмутовка, 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ентральная библиотека поселения ст.Кривя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ентральная библиотека поселения ст.Бессергене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4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86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4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86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дминистративного здания МУ "Центр социального обслуживания граждан пожилого возраста и инвали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4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6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161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694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7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161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694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7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хоз.корпуса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27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22,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убопротезного кабинета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31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91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6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 х.Марк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 х.Верхняя Кадам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8,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ческой противопожарной сиг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2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2,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7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981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495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6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уществующей газовой котельной с наружными тепловыми сетями от пер.Садовый Каменоломнен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19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4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электропередач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 643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5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 406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7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строительств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 643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5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 406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7,1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от п.Качкан до п.Новокадам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54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66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пер.Узкий от ул.Восточная до ул.Островского Каменоломнен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Заречная в х.Заречный Коммунар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6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9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Красюкова и ул.Береговая в сл.Красюковской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19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55,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жилому микрорайону малоэтажной застройки их 16-ти жилых домов в сл.Красюковской (ул.Кленовая, ул.Кольцевая, ул.Радикальная)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5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9,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Красноармейская и соединительных переулков с ул.Победа Революции в х.Ильичевка Алексе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55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76,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60 лет СССР п.Новокадамово 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3,1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Жданова Кривян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4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14,3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6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Рослова х.Мокрый Лог км.0+000-км.2+366 Мокролог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5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90,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5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на реконструкцию дороги Новочеркасск- 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Садовая х.Озерки Краснолуч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74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6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2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ул.Кириленко, ул.Алейникова х.Керчик-Савров Керчик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15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6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Й ТРАНСПОРТ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Октябрьский Промтрансснаб: капитальный ремонт гаража и административно бытового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8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8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и газификация почтовых отделений (Почта Росс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автомобиля (Почта Росс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нейных сооружений (Узел связ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0 948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2 592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25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00 51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92,0  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": Увеличение производственной мощности промышленного комплекса по производству индейки до 31 тыс.тонн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6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00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молодыми семьями (по отделу с/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74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92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9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92,0  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овочеркасский "Рыбо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Приобретение скот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6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6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гропредприятие Бессерген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Персианов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Строительство, реконструкция помещений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0 039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0 039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Нива": капитальный ремонт СТ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гропредприятие Бессергеневское": строительство зерноскл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Ф Маркинская": реконструкция цех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9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9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Приобретение техники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67 475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67 47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гропредприятие Бессергеневское": приобретение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Персиановский": трактор, сеялка, культиватор, комбай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Равнинный": дискатор, разбрасыватель минеральных удоб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ркинская", с/х инвента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75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7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Кадамовское", трактор, с/х инвента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онская 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Агроландшафтная система земледелия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72 46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 46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7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адка лесопол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ультуртехнически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убка уходные работы в лесополос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ев многолетних т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е минеральных удоб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6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6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е органических удоб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, СФЕРА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3 3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3 3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торг-Ростов: строительство торгово-складского комп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андер" Строительство магазина "Магнит" в ст.Кривя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сток-сервис": строительство оптово-розничной торгов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ов В.П.: приобретение оборудования для мотеля на 1003 км а/м "Дон", п. Красный Кут, Краснокут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Кава ди Пьетро": реконструкция гостиничного комплекса по ул.им.Крупской 47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8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8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 Строительство банно-прачечного комбината, п.Каменолом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строй" Строительство производственной базы и магазина по продаже строительных материалов в п.Новокадам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05 652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05 65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оборудова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05 652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05 65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ладимирский карьер тугоплавких глин":                                                       - строительство кирпичного завода в х.Маркин, ул.и.Образцова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752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75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елдорсервис" приобретение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мперия": строительство цеха по производству упаковки для кондитерских изделий в х.Заре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Максимум" строительство цеха по переработке макулатуры в бумагу, п.Интернациональ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риоген Дон": разработка ПСД на строительство завода по выпуску криогенной продукции и проведение экспертиз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овочеркасское энергоремонтное предприятие: приобретение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РО Октябрьское ДРСУ: приобретение дорожно-строитель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ряев В.В.: строительство производственной базы в п.Персиановском, Персиан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усский кирпич": разработка ПСД и строительство кирпичного завода в х.Шевченко, Алексее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 4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 4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Дон": строительство комплекса по производству сэндвич-панелей, металлоконструкций и оцинкованию изделий из металла, приобретение оборудования, Краснолуч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 СТРОИТЕЛЬСТВО И КАПИТАЛЬНЫЙ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 021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8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ов В.И.: строительство помещения для хранения с/х продукции в п.Новоперсиановском, Красюк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квакультураДон": строительство завода по производству черной икры и рыбопродуктов в х.Озер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рка культуры и отдыха в п.Каменоломни, разработка П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идротехнического сооружения на реке Кадамовка у х.Киреевка Артемов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5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идротехнического сооружения на реке Мокрый Керчик Мокрологское по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6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,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0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500,0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6:00Z</dcterms:created>
  <dc:creator>User</dc:creator>
  <dc:description/>
  <dc:language>en-US</dc:language>
  <cp:lastModifiedBy>User</cp:lastModifiedBy>
  <dcterms:modified xsi:type="dcterms:W3CDTF">2009-06-08T13:06:00Z</dcterms:modified>
  <cp:revision>5</cp:revision>
  <dc:subject/>
  <dc:title/>
</cp:coreProperties>
</file>