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нвестиционных проектов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spacing w:before="100" w:after="100"/>
        <w:ind w:right="0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69"/>
        <w:gridCol w:w="1989"/>
        <w:gridCol w:w="1976"/>
        <w:gridCol w:w="1531"/>
        <w:gridCol w:w="1890"/>
        <w:gridCol w:w="1525"/>
      </w:tblGrid>
      <w:tr>
        <w:trPr>
          <w:trHeight w:val="37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расли и направления финансирова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инвестиций, всего</w:t>
            </w:r>
          </w:p>
        </w:tc>
        <w:tc>
          <w:tcPr>
            <w:tcW w:w="8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Источники инвестиций</w:t>
            </w:r>
          </w:p>
        </w:tc>
      </w:tr>
      <w:tr>
        <w:trPr>
          <w:trHeight w:val="75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предприят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населения</w:t>
            </w:r>
          </w:p>
        </w:tc>
      </w:tr>
      <w:tr>
        <w:trPr>
          <w:trHeight w:val="41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ИНВЕСТИЦИЙ, 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ИНВЕСТИЦИЙ - ВСЕГО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350 404,5 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1 166,0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75 007,8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1 569,7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758 391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44 270,0  </w:t>
            </w:r>
          </w:p>
        </w:tc>
      </w:tr>
      <w:tr>
        <w:trPr>
          <w:trHeight w:val="2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ОСНАБЖЕНИЕ всего, в том числ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61,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194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7,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61,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194,4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367,2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ЛЕКТРОСНАБЖЕНИЕ, в том числ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5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5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Л 0,4 кВ от КТП 526, 209, 244,278 в ст. Кривянская  ПАО "МРСК ЮГА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0 95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Л 10 кВ "Родина" от ПС Ш-42 ПАО "МРСК ЮГА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6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Л-10 фидер “Комсомолец” ПАО "МРСК ЮГА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7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Л-04 и ТП в х. Калинин ПАО "МРСК ЮГА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5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СТРОИТЕЛЬСТВО всего, в том числ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98 439,4 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748,4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2 421,0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44 270,0  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жилья: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88 439,4 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748,4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2 421,0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44 270,0  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индивидуального жилья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27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4 270,0  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,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48,4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8,0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3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 003,0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ОО "Стройгарант" строительство многоквартирных домов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. Красногорняцкий, ул. Борзик, 43 (48кв.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 всего, в том числ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100,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08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16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,разработка ПС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100,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08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16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капитальный ремонт здания МБДУ лицей №82 им. А.Н. Знаменского в п. Каменоломни Октябрьского район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3,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8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физкультурно-оздоровительного комплекса в х. Ильичев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1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9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здания начальной школы на 200 мест на территории МБОУ СОШ №73 ст. Кривянская, ул. Кирпичная,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3,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объекта незавершенного строительства школа-детский сад в х. Яново-Грушевский Октябрьского района Ростовской област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83,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8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7,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здания МБОУ СОШ №72 ст. Кривянская Октябрьский район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79,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 596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483,6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всего, в том чис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5,0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,6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14,1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6,3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,6 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1,7 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,3 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сновных фонд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2,4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 всего, в том числ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96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74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1,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ПСД, приобретение оборудования: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96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74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1,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одуля детской поликлиники, оснащенного медицинской мебелью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1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474,1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16,9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подключения к РС ЕГИСЗ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5,0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 всего, в том числ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16,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41,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1,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площади Комсамольская, р.п. Каменоломни, Октябрьский район Ростовской области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6,3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0,7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3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,3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квера по ул. 60 лет Победы в п. Казачьи Лагери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0,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70,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,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И всего, в том числ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584,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8 548,5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35,9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азработка ПСД: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584,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548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5,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жмуниципального значения г.Новочеркасск – пос.Багаевский на участке км 11+670 - км 13+840 в Октябрьском район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2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242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жмуниципального значения г.Шахты - х. Керчик Савров  на участке км 17+880 - км 18+820 в Октябрьском район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5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635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жмуниципального значения г.Новочеркасск – пос.Багаевский на участке км 23+174 - км 24+330 в Октябрьском район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9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849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дороги общего пользования регионального значения   г.Шахты – ст.Раздорская – а/д «г.Шахты – г.Цимлянск» на участке км 27+700 - км 28+900 в Октябрьском район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4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274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 Автомобильная дорога общего пользования местного значения «г.Новошахтинск - х. Новопавловка - х. Калиновка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84,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 548,5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35,9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НОДОРОЖНЫЙ ТРАНСПОРТ всего, в том числ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991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991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ешеходного перехода со световой и звуковой сигназизацией на перегоне Каменоломни-Персиановка 1154 км пк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Ц ст. Каменоломни Северо-Кавказской ж.д. Техническое перевооружени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низковольтных сетей ст. Каменоломни с заменой ввод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низковольтных сетей ст. Персиановка с заменой ввод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системы освещения станции Персианов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ция Каменоломни, нечетный путь, 1139 км пк 8-1142 км пк 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91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8 991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очистки ЭЧТК на ст. Каменоломн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всего, в том числ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2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300 2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помещений: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47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254 7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тепличного комбината с увеличением закрытого грунта до 6 га ООО "Южное подворье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0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кокультура" строительство тепличного комбината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грокомбинат "Ростовский",  строительство завода по переработке бобов сои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тепаненко Ю.В., развитие животноводства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ирзаханов Ю.П. развитие животноводст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бретение техники, оборудования, благоустройство: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Заря Дона", трактор, комбайн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опылов А.А. Глава КФХ, комбайн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5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, всего в том числ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ОЛС п. Кадамовск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АТС п. Равнинны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линий связи по району, в п. Каменоломн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абонентов п. Интернациональный по ВОЛС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РГОВЛЯ, СФЕРА УСЛУГ всего, в том числ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7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амедяров, строительство складского комплекса по хранению и переработке овощей и фруктов, Краснокутское пос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МЫШЛЕННОСТЬ всего, в том числ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0 000,0 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0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5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, разработка ПСД и приобретение оборудования: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0 000,0 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0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Иннова", строительство завода стеновых материалов Персиановское п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Рожок, Строительство производственного цеха по обработке металла, Краснокутское п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СМК-Север" строительство завода по производству ячеистого бетона автоклавного тверде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" Техногенные Минеральные ресурсы" строительство завода по переработке золошлаковых отходов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остовский завод упаковки и полиграфии", модернизация производст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и за счет средств фонда местного развит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объекты: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17:00Z</dcterms:created>
  <dc:creator>Мурашко Галина Владимировна</dc:creator>
  <dc:description/>
  <dc:language>en-US</dc:language>
  <cp:lastModifiedBy>User1</cp:lastModifiedBy>
  <cp:lastPrinted>2018-12-11T15:09:00Z</cp:lastPrinted>
  <dcterms:modified xsi:type="dcterms:W3CDTF">2019-01-16T11:17:00Z</dcterms:modified>
  <cp:revision>2</cp:revision>
  <dc:subject/>
  <dc:title/>
</cp:coreProperties>
</file>