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127"/>
        <w:gridCol w:w="1984"/>
        <w:gridCol w:w="1843"/>
        <w:gridCol w:w="1843"/>
        <w:gridCol w:w="1842"/>
        <w:gridCol w:w="1701"/>
      </w:tblGrid>
      <w:tr>
        <w:trPr>
          <w:trHeight w:val="37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и и направления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, всего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Источники инвестиций</w:t>
            </w:r>
          </w:p>
        </w:tc>
      </w:tr>
      <w:tr>
        <w:trPr>
          <w:trHeight w:val="75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населения</w:t>
            </w:r>
          </w:p>
        </w:tc>
      </w:tr>
      <w:tr>
        <w:trPr>
          <w:trHeight w:val="393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,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 -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13 43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39 673,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275 199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5 297,6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7 88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 215 386,8  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всего, в том чис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 230,5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 956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537,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736,7  </w:t>
            </w:r>
          </w:p>
        </w:tc>
      </w:tr>
      <w:tr>
        <w:trPr>
          <w:trHeight w:val="281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ст. Кривянская, ул. Строителей, ул. Железнодорожная, ул. Молодежная, ул.70 лет Поб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53,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34,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36,7  </w:t>
            </w:r>
          </w:p>
        </w:tc>
      </w:tr>
      <w:tr>
        <w:trPr>
          <w:trHeight w:val="225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ой инфраструктуры наружные сети газоснабжения) в целях стимулирования развития жилищного строительства по адресу: Октябрьский район, п. Кадамовский, ул. Юбилейная, ул.Новосельска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80,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2,3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986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ой инфраструктуры наружные сети газоснабжения) в целях стимулирования развития жилищного строительства по адресу: Октябрьский район, п.Персиановский, ул. 2-я Степн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72,1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6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3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ительство инженерной инфраструктуры наружные сети газоснабжения) в целях стимулирования развития жилищного строительства по адресу: Октябрьский район, п.Персиановский, ул. Донская, ул. Семьи, ул. Дружбы"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50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 всего, в том чис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5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9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5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98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851,3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, в том чис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 линии электропередачи Артемовского сельского поселения 10 кВ «Почтов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линии электропередач 0,6 кВ «Родина» Коммунарского сельского поселения протяженностью 5,5 к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Л-6кВ Рыбхоз в ст. Кривянска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СТРОИТЕЛЬСТВО всего, в том чис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256 891,5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33 686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05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212 200,0  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жилья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1 256 891,5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33 686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05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212 200,0  </w:t>
            </w:r>
          </w:p>
        </w:tc>
      </w:tr>
      <w:tr>
        <w:trPr>
          <w:trHeight w:val="72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ья              ( план 31,9 тыс.кв. м.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2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200,0</w:t>
            </w:r>
          </w:p>
        </w:tc>
      </w:tr>
      <w:tr>
        <w:trPr>
          <w:trHeight w:val="5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чение жильем молодых сем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01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5,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8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21 285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под многоквартирный жилой дом ( 28 квартир, 1752 кв. метров) р.п. Каменоломни, ул. Крупской                 ИП Щавлинский О.Ю.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всего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7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9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разработка ПСД, приобретение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78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69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94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4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школьных автобу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503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68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1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БОУ СОШ №61, расположенной по адресу: Ростовская область, Октябрьский район, п. Персиановка, ул. Мичурина, 17. Строительство здания блока начальных классов на 200 ме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4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5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7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по объекту Реконструкция МБОУ СОШ № 77 им. С.И. Петрушко, расположенной по адресу: Ростовская область, Октябрьский район, п. Казачьи Лагери, ул. Петрушко, 1. Строительство здания блока начальных классов на 100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6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всего, в том числ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4 532,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2844,9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347,1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340,0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145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сновных средств для муниципального учреждения культуры «Межпоселенческая центральная библиотека» (компьютерная техника и МФУ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3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книжных фондов муниципального учреждения культуры «Межпоселенческая центральная библиотека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19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4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етских школ искусств музыкальными инструментами, оборудованием, учебными материал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84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, строительство всего, в том чис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0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1</w:t>
            </w:r>
          </w:p>
        </w:tc>
      </w:tr>
      <w:tr>
        <w:trPr>
          <w:trHeight w:val="225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комплексного развития сельских территорий в рамках ведомственной целевой программы "Современный облик сельских территорий" (Обустройство многофункциональной спортивной площадки в ст. Кривянской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валенко, строительство спортивного комплекса, Каменоломненское п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 всего, в том чис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ПСД, приобретение оборудования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одульного здания врачебной амбулатории, оснащенной мебелью и оборудованием сл. Красюковск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15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5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п. Качкан, х. Ягодин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45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 всего, в том чис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ервой очереди сквера в х. Красный Кут, Октябрьского района,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ЛЕЗНОДОРОЖНЫЙ ТРАНСПОРТ всего, в том числ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734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73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истемами пожарной автоматики здание кладовой (кубовая) на ст. Каменолом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нтрализация (ЭЦ) станции Каменоломни Северо-Кавказской железной доро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58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сеть на перегоне Каменоломни-Персиан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низковольтных сетей ст. Каменоломни с заменой вв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низковольтных сетей ст. Персиановка с заменой вв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системы освещения станции Персиан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Каменоломни, нечетный путь, 1139 км пк 8-1142 км пк 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смена рельсов новыми, сопровождаемая работами в объемах среднего ремонта, четного пути Каменоломни-Персиановка, 1142 км ПК2- 1159 км ПК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смена рельсов новыми, сопровождаемая работами в объемах среднего ремонта, на четном  пути перегона  Персиановка-Локомотивстрой, 1159 км ПК8- 1162км ПК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ехнической площадки вспомогательного использования на ст. Каменоломн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всего, в том чис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27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2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 помещений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жное Подворье", строительство 1 га.теплиц, Коммунарское 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рнишон" модернизация технологического процесса производства мяса с/х птицы, Алексеевское 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ехники, обору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7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аснокутское", с/х инвентарь, Краснокутское п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В "Белобородов и Теплянский", трактор, Красюковское п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Ленинградское" филиал "Кадамовский", Персиановское 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им. Кирова, с/х инвентарь, Краснолучское 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онская степь", приобретение техники, Красюковское п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"Зодиак", комбай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Сорокин С.Б., комбай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, всего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ий ВОЛС п. Верхнегрушевск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ий ВОЛС с. Алексее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ий ВОЛС п. г. т. Каменолом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линии связи п. Каменолом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ВЛЯ, СФЕРА УСЛУГ всего, в том чис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12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медяров, строительство складского комплекса по хранению и переработке овощей и фруктов, Краснокутское по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наторов Н.А. строительство предприятия по производству чипсов и снеков, Краснокутское 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онворк", строительство центра семейного отдыха х. Калинин, Бессергеневское 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СТЬ всего, в том числ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 405,3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0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8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 разработка ПСД и приобретение оборудования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 405,3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0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111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"Бауэр Таганрог", разработка ПСД на строительство завода поливного оборудования, Краснокутское 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жок, строительство производственного цеха по обработке металла, Краснокутское п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СМК-Север"  завод по производству ячеистого бетона автоклавного твердения, Персиановское 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остройДон", Краснокутское 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ЗУП" модернизация производсва, Красюковска 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Маркинский кирпичный завод АО "ВКТГ", модернизация производства, Мокрологское 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нова" приобретение оборудования, Кривянское 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Шахта Октябрьская-Южная", Краснолучское 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за счет средств фонда местного разви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объекты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00,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0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8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ов капстроительства мотострелковой дивизии Южного военного округ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B1%3AR132"/>
      <w:bookmarkStart w:id="1" w:name="RANGE!B1%3AR132"/>
      <w:bookmarkEnd w:id="1"/>
    </w:p>
    <w:p>
      <w:pPr>
        <w:pStyle w:val="ConsNormal"/>
        <w:widowControl/>
        <w:spacing w:lineRule="auto" w:line="228" w:before="100" w:after="100"/>
        <w:ind w:left="467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0:00Z</dcterms:created>
  <dc:creator>Мурашко Галина Владимировна</dc:creator>
  <dc:description/>
  <dc:language>en-US</dc:language>
  <cp:lastModifiedBy>User1</cp:lastModifiedBy>
  <cp:lastPrinted>2018-12-11T15:09:00Z</cp:lastPrinted>
  <dcterms:modified xsi:type="dcterms:W3CDTF">2020-02-17T06:50:00Z</dcterms:modified>
  <cp:revision>2</cp:revision>
  <dc:subject/>
  <dc:title/>
</cp:coreProperties>
</file>