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нвестиционных проектов 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78"/>
        <w:gridCol w:w="1615"/>
        <w:gridCol w:w="1326"/>
        <w:gridCol w:w="1251"/>
        <w:gridCol w:w="1543"/>
        <w:gridCol w:w="1258"/>
      </w:tblGrid>
      <w:tr>
        <w:trPr>
          <w:trHeight w:val="37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расли и направления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, всего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Источники инвестиций</w:t>
            </w:r>
          </w:p>
        </w:tc>
      </w:tr>
      <w:tr>
        <w:trPr>
          <w:trHeight w:val="42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населения</w:t>
            </w:r>
          </w:p>
        </w:tc>
      </w:tr>
      <w:tr>
        <w:trPr>
          <w:trHeight w:val="37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ИНВЕСТИЦИЙ -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609 398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62 977,4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9 502,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757 809,4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2 941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 979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62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1168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 п. Равнинный Октябрьского района Ростовской области (разработка проектно-сметной документации на строительство и реконструкцию объектов газификац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30,4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6,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п.Новозарянский, ул.Степ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22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(наружные сети  газоснабжения) в целях стимулирования развития жилищного строительства по адресу: Октябрьский район, ст.Кривянская, ул.Строителей, ул.Железнодорожная, ул.Молодежная, ул.70 лет Поб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308,6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0,4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газоснаб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СНАБЖ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6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8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водоснабжения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770,9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2,3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женерной инфраструктуры перспективной застройки в Каменоломненском городском поселении Октябрьского района, Ростовской области (Наружные сети канализации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406,7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3,8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654,1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34,2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допроводной сети по ул. Заречная в х. Красный Луч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79,7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2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зоны санитарной охраны (9 скважин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одонапорных баше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75,2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СНАБЖЕНИЕ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 0,4 кВ от КТП 526, 209, 244,278 в ст.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 на реконструкцию ВЛ 10 кВ "Родина" от ПС Ш-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04 и ТП в х. Калини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95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Л-04 от КТП № 160, 161, 487, 59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Л-10 фидер “Комсомолец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СТРОИТЕЛЬ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49 434,4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3 806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019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4 5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жиль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724 934,4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3 806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019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ндивидуального жилья 18,3 кв.м. 35800 руб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1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5 140,0  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Персиановское сельское поселе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015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6,1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77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80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, состоящих на учете в качестве нуждающихся в жилых помещениях, в состсаве семьи которых имеется трое или более детей-близнец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14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ветеранов Великой Отечественной войны 1941-194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69,3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"Каскад"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х этажный дом 15 кв. пос. Персиановский, Мира 1, строение 5, секция 2 (900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-х этажный дом 21 кв. пос.Персиановский,ул.Мира,1 стр.5 секция 3</w:t>
              <w:b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ЮгКранСервис», строительство многоквартирных до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аменоломни, ул. Бойко 63В, (6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"Стройгарант" строительство многоквартирных дом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аменоломни, пер. Октябрьский, 57 (15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Красногорняцкий, ул. Борзик, 43 В(48 кв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30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3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объекта незавершенного строительства школа-детский сад в х. Яново-Грушевски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7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5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здания МБОУ СОШ №72 ст. Кривянская Октябрьский 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2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 891,9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837,9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74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38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38,8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6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8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одключения к РС ЕГИС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8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ей скорой медицинской помощи и санитарного автотранспорта для муниципальных учреждений здравоохранения (2 ш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75,3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11,6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дульных фельдшерско-акушерских пунктов, врачебных амбулаторий и на приобретение и оснащение модуля для врачебной амбулатории для муниципальных учреждений здравоохранения(п. Новоперсиановк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ГИ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64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5 872,3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 773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и  тротуаров (ул. Мокроусова, ул. Железнодорожная, ул. Дзержинского, пер. Шоссейны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4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773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ЕЛЕЗНОДОРОЖНЫЙ ТРАНСПОРТ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74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74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ст. Каменоломни 1142 км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597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ешеходного перехода со световой и звуковой сигнализацией на перегоне Каменоломни-Персиановка 1154 км пк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3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контактов сети на перегоне Каменоломни-Персиан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ройства зарядки и опробования тормозов на ст. 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ст. Каменоломни, путь нечетный, 1139 км пк 8-1142 км пк3,2,1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2 773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железнодорожного пути на участке Шахтная-Каменоломни, путь четный, 1133 км пк 8-1139 км пк 10 6,2 к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 77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перевооружение устройств автоматической блокировки на перегоне Шахтная-Каменолом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305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42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760,2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128,7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786 314,4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 помещений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813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 681 32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-Юг": строительства комплекса-производства и переработки мяса индейки, мощностью 60 тысяч тонн 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Евродон": увеличение производственной мощности промышленного комплекса по выращиванию индейки до 67 тыс.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тепаненко И.А.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Бутузов Е.Ю. строительство кроличьей фермы п. Новоза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Кружилин В.П. строительство животноводческих помещений около пос. Новозоря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Элибекова И.М.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 "НПП Агросфера", строительство ангара для хранения зер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23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ниади М.Х.,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69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емурян С.А., развитие животново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9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, оборудования, благоустройств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8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99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 "Ленинградское" Филиал "Кадамовский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67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ртемовец"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П Бессергеневское", 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Заря Дона", тра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раснокутское", комбай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ская Степь", приобретение тех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"Зодиак", комбайн, глубокорыхл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В "Белобородов и Теплянский", приобретение техники, комбайн, трактор, с/х инвента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ремф И. Глава КФХ, трактор, опрыс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Поляков В.П. Глава КФХ, культив., сеял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ишко А.А.. Глава КФХ,комбайн б/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истопадов Н.В. Глава КФХ,комбайн б/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 Ростовская область., с.Алексеевка, ул.Ленина (Октябрьский рай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Благоустройство сквера, расположенного по адресу: Ростовская область пос. Красногорняцкий, ул.Центральная (вблизи СДК пос. Красногорняцкий) (Октябрьский район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ой зоны по адресу: п.Новозарянский ул.Крупской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квера по ул. Клубная в п. Новокадамово Октябрьского района Рост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, всего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Лечебно-профилактических учреждений к сети Интер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ГОВЛЯ, СФЕРА УСЛУГ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1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ООО "Этна" Строительство комплекса по производству снековой продукции в ст-ца  Бессергене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медяров Н.Ф. Строительство логистического центра овощной продукции в пос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орговая база", строительство складских помещений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онМетан", строительство многотопливной АЗС и теплицы на въезде с М-4 в г.Шахты (слева). Краснокут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наторов Н.А. Строительство предприятия по производству чипсов и снеков в хут. Красный Ку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олохович ,Строительство складских помещений под хранение чипсов в пос. Интернациональн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ШЛЕННОСТЬ всего, в том числ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35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ожок В.Б., строительство производственного цеха по обработке металла в п. Интернациональ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Ростовский завод упаковки и полиграфии", приобретение дополнительного оборудования в сл. Красюковск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 Маркинский кирпичный завод АО "ВКТГ", модернизация производства, Мокролог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9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ннова"строительство завода стеновых материалов, Кривян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Газпром», реконструкция ГРС Шахты – 2 в Ростовском УМГ, Коммунарское сельское пос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КСМК-Север" Строительство завода по производству ячеистого бетона автоклавного твердения в пос. Кадамов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Техногенные Минеральные Ресурсы" Строительство завода по переработке золошлаковых отходов, ст Кривян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00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вестиции за счет средств фонда местного разви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объекты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19 459,5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00 000,0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8 000,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459,5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объектов капстсроительства мотострелковой дивизии Южного военн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лощади Комсомольская, р.п. Каменоломни, Октябрьский район Ростовской област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 w:before="100" w:after="100"/>
        <w:ind w:left="467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8:00Z</dcterms:created>
  <dc:creator>Мурашко Галина Владимировна</dc:creator>
  <dc:description/>
  <dc:language>en-US</dc:language>
  <cp:lastModifiedBy>User1</cp:lastModifiedBy>
  <cp:lastPrinted>2017-12-28T11:14:00Z</cp:lastPrinted>
  <dcterms:modified xsi:type="dcterms:W3CDTF">2018-01-11T11:40:00Z</dcterms:modified>
  <cp:revision>3</cp:revision>
  <dc:subject/>
  <dc:title/>
</cp:coreProperties>
</file>