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8"/>
        <w:gridCol w:w="1615"/>
        <w:gridCol w:w="1513"/>
        <w:gridCol w:w="1456"/>
        <w:gridCol w:w="1556"/>
        <w:gridCol w:w="1470"/>
      </w:tblGrid>
      <w:tr>
        <w:trPr>
          <w:trHeight w:val="810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35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75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1 92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 20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5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2 00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6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п. Атлантова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" Строительство межпоселкового газопровода хут. Мокрый Лог, пос. Атлантово, пос. Залужный, хут. Керчик-Савров, пос. Равни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среднего и низкого давления для газификации пос. Атюхта Октябрьского (с) района,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(С) ТОСП ПАО "Газпром газораспределение, реконструкция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ых  водопроводных сетей в  пос. Новозарянский  Мокролог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</w:t>
              <w:br/>
              <w:t xml:space="preserve">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 66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 66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270,0</w:t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-19150 кв.м.(3 кв.м. 34600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7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Бостон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 3-х этажный дом 12 кв. р.п. Каменоломни, ул. Мира, 17 (500 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2-х этажный дом 6 кв. р.п. Каменоломни, ул. Бойко, 63В (410 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- 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. Каменоломни, пер. Луганский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пер.Октябрьский,59(11 кварти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0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учреждений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0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, с соблюдением всех технических требований, под многофункциональную спортивную площадку в МБОУ СОШ №77 п. Казачьи Лагери, ул. Петрушко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, с соблюдением всех технических требований, под многофункциональную спортивную площадку в МБОУ СОШ №48 с. Алексеевка, ул. Школьная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плого туалета в МБОУ СОШ № 43 х. Ильиче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территорий муниципальных образовате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БОУ СОШ №72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5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 «Строительство здания начальной школы на 200 мест на территории МБОУ СОШ № 73 ст. Кривянская, ул. Кирпичная, 1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объекту «Строительство дошкольной образовательной организации на 120 мест Октябрьского района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8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6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(пос. Персиановский, ул. Школьная,2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9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уристской навигации, включая установку дорожных унифицированных зна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гусеничный подъемник для инвалидов в районный Дворец культуры 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я ( "Октябрьский район" въездной знак на трассе М4-Д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музыкальное оборудова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, строительство, ПСД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ут. Веселая Бахмутовка, х. Мокрый 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ут. Малая Соп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модульное здание скорой медицинской помощи (во дворе МУЗ ЦРБ)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 мира по футболу 2018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оснащение интенсивной палаты в неврологическом отделении МБУЗ ЦРБ Октябрь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0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3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, капитальный ремонт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0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3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оединительной автомобильной дороги общего пользования регионального значения  от а/д “п. Новочеркасск-п. Каменоломни “ до а/д “г. Шахты-ст-ца Раздорская” - а/д “г.Шахты-г. Цимлянск” на участке км 0+000- км 8+200 в Октябрьском райо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55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п. Каменоломни на участке км 12+300-км 14+500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84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п. Каменоломни на участке км 15+800-км 18+150 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Шахты-х. Керчик-Савров на участке км 7+000-км  8+200 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общего пользования регионального значения г. Новочеркасск-ст - ца Багаевская на участке км 8+320-км 10+000 в Октябрь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соединительная а/д от а/д "г.Новочеркасск - п.Каменоломни" до а/д "г. Шахты-ст.Раздорская-а/д "г.Шахты-г. Цимлянск" п. Заречный (на основании соглашения с "Газпром инвест"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4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онтора ст. Каменоломни. Установка систем пожарной авто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, путь нечетный, 1139 км пк8-1142 км пк 3, 2,1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- Персиановка, путь нечетный, 1142 км пк 2 - 1145 км пк 8,3,6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тке Шахтная - Каменоломни, путь четный, 1133 км пк 2 - 1145 км пк 8-1139км пк 106,2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железнодорожного пути на участке Шахтная - Каменоломни, путь нечетный, 1132 км пк6 - 1139 км пк 7, 7,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8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 99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 9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96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96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1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16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темовец", реконструкция ЗАВ-40(зерноочистительный агрегат), Артем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тузов Е.Ю. строительство кроличьей фермы п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шаков В.Ю.-закладка виноградник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енко И.А. - развитие животноводств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А.Ю. Строительство животноводческого пом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эш» - строительство «Тепличного комбината «Донской»,  в ст-ца. Кривянская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строительство и реконстр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СК "Донские овощи", развитие кооперат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3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3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ая Усадьба", 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степь", с/х инвента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ожай-92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ктория", 2 трак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дина"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 В.П., приобретение комбай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"Белобородов и Теплянский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аграрно-технологический техникум, трактор 15 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зуну С.А., тра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сов Р.В.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ышко В.С.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риков В.И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ьшенко Н.А. 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ганцев Д.Н.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тальский В.В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рокин В.Б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пылов А.А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годин В.Н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хило С.Н.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колотин Г.Г.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ос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ащитных лесопол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онные работы по подключению абонентов В2С р.п. Каменоломни, пос. Персиановский,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ой системы МРФ "ЮГ" р.п. Каменоломни, пос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сталляцию услуг для клиентов В2В/В2G, сл. Красю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С на местной сети (аварийные опоры),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с установкой мультисервисных шкафов, пос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путем строительства сети PON в частном секторе, ст-ца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п. Каменоломни,пер. Советский,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п. Персиановский, ул. Мичурина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бонентов В2В по ВОЛС ст. Кривянская, ул. Мостовая, 2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енного городка "Кадамовский" п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ЛС и ЛВС школа №23 п. Красногорняц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ЛС к абоненту МРСК-ЮГА п. Красногорняцеий, ул. Чапаева,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0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27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на" Строительство комплекса по производству снековой продукции в ст-ца Бессергене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 Строительство банно-прачечного комбината в 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ТД Перекресток г.Новочеркасск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ЗАО "Тандер"  Распределительный центр-склад продовольственных товаров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"Агроторг" в п. Каменоломни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 ООО "СЕЛЬТА",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хим" Крыгин А.В. Строительство складской базы с автомойкой и ремонтными боксами, Коммунар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укойл-Нижневолжскнефтепродукт" реконструкция автозаправочной станции Октябрьский район, № 622 на 1024 км автодороги М-4 "Дон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оюз», 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 и приобретение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7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инПик" Загребельный И.И. Строительство предприятия ж/б изделий специального назначения в хут. Заре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ский кирпичный завод», реконструкция кирпичного завода, Алексее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дон" Развитие  производства заводов металлоизделий, приобретение оборудования, Краснолуч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ок В.Б., строительство производственного цеха по обработке металла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остройДон»,  Строительство мусороперерабатывающего комбината, разработка ПСД, Краснокут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генные Минеральные Ресурсы" Строительство завода по переработке золошлаковых отходов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ШАХТА ОКТЯБРЬСКАЯ-ЮЖНАЯ реконстр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Полиграф-Центр Юг», полиграфическая деятельность, приобретение оборудования, р.п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3 51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 8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лизинг 2 - х автобусов марки ПАЗ 32053-12 (первоначальный взнос в размере 50% от стоимост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взнос (50%) на приобретение в лизинг мусоровоза КО-440-2, подметально-уборочной машины КО-С41R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2 ЦЗЗ войск национальной гвардии приобретение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объектов капитального строительства мотострелковой дивизии Южного военн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 84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8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1:00Z</dcterms:created>
  <dc:creator>Мурашко Галина Владимировна</dc:creator>
  <dc:description/>
  <dc:language>en-US</dc:language>
  <cp:lastModifiedBy>User1</cp:lastModifiedBy>
  <cp:lastPrinted>2017-09-01T11:58:00Z</cp:lastPrinted>
  <dcterms:modified xsi:type="dcterms:W3CDTF">2017-09-20T11:41:00Z</dcterms:modified>
  <cp:revision>2</cp:revision>
  <dc:subject/>
  <dc:title/>
</cp:coreProperties>
</file>