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местителей главы, управляющего делами Администрации Октябрь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ессарабов Николай Дмитрие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 xml:space="preserve">        </w:t>
            </w:r>
            <w:r>
              <w:rPr/>
              <w:t>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su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21372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0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2 739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его делами 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авченко Наталья Никола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автомобиль легковой Мицубиси «Лансе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62 526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автомобиль легковой Мицубиси «Лансе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74 606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по вопросам социаль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Уманцева Светлана Александр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7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187 007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036 491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– начальника ФЭ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Юшковская Татьяна Василь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½ долей жилого дома с хоз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18 056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½ долей жилого дома с хоз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3 114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 ½ долей жилого дома с хоз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Октябрьского района по инвестиционному развитию-главного архитектора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ротасов Михаил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68 690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8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автомобиль легковой Шевроле Капти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43 001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Октябрьского района – начальника отдела по сельскому хозяйству и перерабатывающей промышленности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артюк Наталья Валери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68 58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по строительству, ремонту, жилищно-коммунальному хозяйству и транспор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асакевич Сергей Владимиро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0;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88 942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торгового павильон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9 </w:t>
            </w:r>
            <w:r>
              <w:rPr>
                <w:lang w:val="en-US"/>
              </w:rPr>
              <w:t>4</w:t>
            </w:r>
            <w:r>
              <w:rPr/>
              <w:t>98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автомобиля, собственные сбережения, кредит, заемные сред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2:00Z</dcterms:created>
  <dc:creator/>
  <dc:description/>
  <dc:language>en-US</dc:language>
  <cp:lastModifiedBy/>
  <dcterms:modified xsi:type="dcterms:W3CDTF">2018-04-06T08:22:00Z</dcterms:modified>
  <cp:revision>1</cp:revision>
  <dc:subject/>
  <dc:title/>
</cp:coreProperties>
</file>