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заместителем Главы Администрации Октябрьского района – начальником финансово-экономического упр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вчиева Людмил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8096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277"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Квартир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вместная собственность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05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240" w:after="0"/>
              <w:ind w:left="199"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1" w:after="0"/>
              <w:ind w:left="199"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1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Квартира (совместная собственность с супруго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1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1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дминистративное здание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1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дминистративное здание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8:00Z</dcterms:created>
  <dc:creator>user</dc:creator>
  <dc:description/>
  <cp:keywords/>
  <dc:language>en-US</dc:language>
  <cp:lastModifiedBy>User</cp:lastModifiedBy>
  <cp:lastPrinted>2015-09-28T17:26:00Z</cp:lastPrinted>
  <dcterms:modified xsi:type="dcterms:W3CDTF">2015-09-2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