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об имуществе и обязательствах имущественного характер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ные заместителем Главы Администрации Октябрьского района за отчетный финансовый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 01 января 2012 года по 31 декабря 2012 </w:t>
      </w:r>
      <w:r>
        <w:rPr/>
        <w:t>года.</w:t>
      </w:r>
    </w:p>
    <w:tbl>
      <w:tblPr>
        <w:tblW w:w="16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2700"/>
        <w:gridCol w:w="1620"/>
        <w:gridCol w:w="1800"/>
        <w:gridCol w:w="1980"/>
        <w:gridCol w:w="1716"/>
        <w:gridCol w:w="22"/>
        <w:gridCol w:w="1524"/>
        <w:gridCol w:w="18"/>
        <w:gridCol w:w="1316"/>
        <w:gridCol w:w="22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.И.О. лица замещающего соответствующую должно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екларированный годовой доход за 2012 г. (руб.)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 средства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юз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орь Юрьеви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 846,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ок под индивидуальным жилищным строительств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 73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ок под индивидуальным жилищным строительств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Мицубиси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OUTLANDER</w:t>
            </w:r>
            <w:r>
              <w:rPr/>
              <w:t>»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-шашлычная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встроенное помещение с подвал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 под магазин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" w:right="1134" w:gutter="0" w:header="0" w:top="18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7:11:00Z</dcterms:created>
  <dc:creator>User</dc:creator>
  <dc:description/>
  <cp:keywords/>
  <dc:language>en-US</dc:language>
  <cp:lastModifiedBy>архитектура</cp:lastModifiedBy>
  <cp:lastPrinted>2013-04-30T14:12:00Z</cp:lastPrinted>
  <dcterms:modified xsi:type="dcterms:W3CDTF">2013-05-06T05:04:00Z</dcterms:modified>
  <cp:revision>6</cp:revision>
  <dc:subject/>
  <dc:title>Сведения о доходах, об имуществе и обязательствах имущественного характера, </dc:title>
</cp:coreProperties>
</file>