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заместителей главы, управляющего делами Администрации Октябрьского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Федосеев Сергей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домов индивидуаль-ной жилой застройк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77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Кашкай, 2012,  ФОРД ФОКУС, 2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 322 988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земельный участок (для размещения домов индивидуальной жилой застройки)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0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7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62 314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земельный участок (для размещения домов индивидуальной жилой застройки)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0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7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земельный участок (для размещения домов индивидуальной жилой застройки)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0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7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управляющего делами Администрации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20</w:t>
      </w:r>
      <w:r>
        <w:rPr/>
        <w:t xml:space="preserve"> года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0"/>
        <w:gridCol w:w="1843"/>
        <w:gridCol w:w="977"/>
        <w:gridCol w:w="930"/>
        <w:gridCol w:w="1639"/>
        <w:gridCol w:w="1161"/>
        <w:gridCol w:w="992"/>
        <w:gridCol w:w="1814"/>
        <w:gridCol w:w="1586"/>
        <w:gridCol w:w="1676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авченко Наталья Николае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, находящийся в пользовании, является государственной собственность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38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автомобиль легковой Мицубиси «Ланцер», 2006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235 945,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7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автомобиль легковой Мицубиси «Ланцер», 2006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93 981,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Октябрь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Анищенков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Сергей Сергеевич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7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D, 20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61 351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за предыдущие годы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,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7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623 631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Октябрьского района – начальника ФЭ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Юшковская Татьяна Василье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½ долей жилого дома с хоз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 590 262,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2 жилого д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½ долей жилого дома с хозпостройками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6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jc w:val="center"/>
              <w:rPr/>
            </w:pPr>
            <w:r>
              <w:rPr/>
              <w:t>1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sa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, 201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09 058,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архитектора Администрации Октябрьского района и членов его семьи 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Герасименко Ирина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Ю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блокированные жилые  дома в 1-3 этажа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6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191 441,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блокированные жилые  дома в 1-3 этаж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я главы Администрации Октябрьского района и членов его семьи 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Ушаков Александр 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315 229,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67 320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я главы Администрации Октябрьского района – начальника отдела по сельскому хозяйству и перерабатывающей промышленности и членов его семьи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Мартюк Наталья Валерие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 236 528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680" w:right="680" w:gutter="0" w:header="567" w:top="623" w:footer="454" w:bottom="51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55:00Z</dcterms:created>
  <dc:creator/>
  <dc:description/>
  <cp:keywords/>
  <dc:language>en-US</dc:language>
  <cp:lastModifiedBy/>
  <dcterms:modified xsi:type="dcterms:W3CDTF">2021-05-04T12:29:00Z</dcterms:modified>
  <cp:revision>1</cp:revision>
  <dc:subject/>
  <dc:title/>
</cp:coreProperties>
</file>