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ей главы, управляющего делами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ссарабов Николай Дмитри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60415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0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31736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го делами Администрации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авченко Наталья Никола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се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46261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Автомобиль легковой Мицубиси «Лансе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7571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по вопросам соци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Уманцева Светлана Александ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7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5409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88627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– начальника ФЭ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Юшковская Татьяна Василь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27186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½ долей жилого дома с хоз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76" w:leader="none"/>
              </w:tabs>
              <w:ind w:left="-1" w:hanging="0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72283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 ½ долей жилого дома с хоз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по инвестиционному развитию-главного архитектора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тасов Михаил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20260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8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Автомобиль легковой Шевроле Капти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2784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ртюк Наталья Валери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0851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сакевич Сергей Владимир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99130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465.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1:00Z</dcterms:created>
  <dc:creator/>
  <dc:description/>
  <dc:language>en-US</dc:language>
  <cp:lastModifiedBy/>
  <dcterms:modified xsi:type="dcterms:W3CDTF">2018-04-06T08:22:00Z</dcterms:modified>
  <cp:revision>1</cp:revision>
  <dc:subject/>
  <dc:title/>
</cp:coreProperties>
</file>