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ей главы, управляющего делами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ссарабов Николай Дмитри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сельскохозяйствен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сельскохозяйственного на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560,15 баллогек, 7,2 гектаров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3/407 размер доли 7800 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242792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82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93 92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аре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730 323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делами 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</w:t>
      </w:r>
      <w:r>
        <w:rPr/>
        <w:t xml:space="preserve"> год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0"/>
        <w:gridCol w:w="1843"/>
        <w:gridCol w:w="977"/>
        <w:gridCol w:w="930"/>
        <w:gridCol w:w="1639"/>
        <w:gridCol w:w="1161"/>
        <w:gridCol w:w="992"/>
        <w:gridCol w:w="1814"/>
        <w:gridCol w:w="1586"/>
        <w:gridCol w:w="167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вченко Наталья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находящийся в пользовании, является государственной собственност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це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33 477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се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9 104,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вопросам социаль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Уманцева Светлана Александ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7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177 048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</w:t>
            </w:r>
            <w:r>
              <w:rPr>
                <w:lang w:val="en-US"/>
              </w:rPr>
              <w:t>84 384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Э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Юшковская Татьяна Васил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9 898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жил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½ долей жилого дома с хоз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8 653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акопления ( ½ жилого дома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по инвестиционному развитию-главного архитектора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тасов Михаил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го автомобиля КРД 050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389 963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Шевроле Капт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3 82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ртюк Наталья Валер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7 454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1:00Z</dcterms:created>
  <dc:creator/>
  <dc:description/>
  <dc:language>en-US</dc:language>
  <cp:lastModifiedBy/>
  <dcterms:modified xsi:type="dcterms:W3CDTF">2018-05-08T10:51:00Z</dcterms:modified>
  <cp:revision>1</cp:revision>
  <dc:subject/>
  <dc:title/>
</cp:coreProperties>
</file>