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заместителем Главы Администрации Октябрьск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54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69"/>
        <w:gridCol w:w="1801"/>
        <w:gridCol w:w="2160"/>
        <w:gridCol w:w="1620"/>
        <w:gridCol w:w="1981"/>
        <w:gridCol w:w="2040"/>
        <w:gridCol w:w="1740"/>
      </w:tblGrid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4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ка</w:t>
            </w:r>
          </w:p>
        </w:tc>
      </w:tr>
      <w:tr>
        <w:trPr>
          <w:trHeight w:val="103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firstLine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3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Басакевич Сергей Владимиро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3767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для ЛПХ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74" w:right="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subishi Outlan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57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8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53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</w:tabs>
              <w:spacing w:lineRule="auto" w:line="240" w:before="53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емельный участок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199" w:right="118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spacing w:lineRule="auto" w:line="240" w:before="53" w:after="0"/>
              <w:ind w:left="58" w:right="26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righ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58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910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для ЛПХ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3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144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555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26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75" w:right="5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ind w:left="199" w:right="2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5" w:after="0"/>
              <w:ind w:left="102" w:right="3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23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для ЛПХ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54" w:right="2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4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для ЛПХ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82" w:hRule="exac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240" w:before="51" w:after="0"/>
              <w:ind w:left="199" w:right="43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20"/>
          <w:pgMar w:left="66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type w:val="nextPage"/>
      <w:pgSz w:orient="landscape" w:w="16838" w:h="11920"/>
      <w:pgMar w:left="780" w:right="2420" w:gutter="0" w:header="0" w:top="880" w:footer="0" w:bottom="280"/>
      <w:pgNumType w:fmt="decimal"/>
      <w:cols w:num="4" w:equalWidth="false" w:sep="false">
        <w:col w:w="1405" w:space="676"/>
        <w:col w:w="1670" w:space="650"/>
        <w:col w:w="3575" w:space="476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1:00Z</dcterms:created>
  <dc:creator>user</dc:creator>
  <dc:description/>
  <dc:language>en-US</dc:language>
  <cp:lastModifiedBy>Натали</cp:lastModifiedBy>
  <cp:lastPrinted>2015-05-12T16:42:00Z</cp:lastPrinted>
  <dcterms:modified xsi:type="dcterms:W3CDTF">2015-05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