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" w:after="0"/>
        <w:ind w:left="1400" w:right="1589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о дох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х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х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х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б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ущ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 х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Первым заместителем Главы Администрации Октябрьского райо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вый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 ян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20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 31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20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tbl>
      <w:tblPr>
        <w:tblW w:w="1548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969"/>
        <w:gridCol w:w="1801"/>
        <w:gridCol w:w="2160"/>
        <w:gridCol w:w="1620"/>
        <w:gridCol w:w="1981"/>
        <w:gridCol w:w="2040"/>
        <w:gridCol w:w="1740"/>
      </w:tblGrid>
      <w:tr>
        <w:trPr>
          <w:trHeight w:val="1025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47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ка</w:t>
            </w:r>
          </w:p>
        </w:tc>
      </w:tr>
      <w:tr>
        <w:trPr>
          <w:trHeight w:val="1037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firstLine="37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7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2" w:right="3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Бессарабов Николай Дмитриеви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вый Заместитель Главы Администраци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32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05875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99" w:right="277" w:firstLine="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Садовый учас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414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1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53" w:after="0"/>
              <w:ind w:left="199" w:right="118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емельный участок 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47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6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pacing w:lineRule="auto" w:line="240" w:before="53" w:after="0"/>
              <w:ind w:left="199" w:right="118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емельный участок 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47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6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pacing w:lineRule="auto" w:line="240" w:before="53" w:after="0"/>
              <w:ind w:left="199" w:right="118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47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58"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30347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емельны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к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3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144"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49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99" w:right="118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47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Россия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99" w:right="555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Земельный участок (аренд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47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50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Россия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660" w:right="4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sectPr>
      <w:type w:val="nextPage"/>
      <w:pgSz w:orient="landscape" w:w="16838" w:h="11920"/>
      <w:pgMar w:left="780" w:right="2420" w:gutter="0" w:header="0" w:top="880" w:footer="0" w:bottom="280"/>
      <w:pgNumType w:fmt="decimal"/>
      <w:cols w:num="4" w:equalWidth="false" w:sep="false">
        <w:col w:w="1405" w:space="676"/>
        <w:col w:w="1670" w:space="650"/>
        <w:col w:w="3575" w:space="476"/>
        <w:col w:w="51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38:00Z</dcterms:created>
  <dc:creator>user</dc:creator>
  <dc:description/>
  <cp:keywords/>
  <dc:language>en-US</dc:language>
  <cp:lastModifiedBy>Натали</cp:lastModifiedBy>
  <cp:lastPrinted>2015-05-12T16:42:00Z</cp:lastPrinted>
  <dcterms:modified xsi:type="dcterms:W3CDTF">2015-07-17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4T00:00:00Z</vt:filetime>
  </property>
  <property fmtid="{D5CDD505-2E9C-101B-9397-08002B2CF9AE}" pid="3" name="LastSaved">
    <vt:filetime>2015-05-07T00:00:00Z</vt:filetime>
  </property>
</Properties>
</file>