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Первым заместителем Главы Администрации Октябрьского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1548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969"/>
        <w:gridCol w:w="1801"/>
        <w:gridCol w:w="2160"/>
        <w:gridCol w:w="1620"/>
        <w:gridCol w:w="1981"/>
        <w:gridCol w:w="2040"/>
        <w:gridCol w:w="1740"/>
      </w:tblGrid>
      <w:tr>
        <w:trPr>
          <w:trHeight w:val="1025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47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ка</w:t>
            </w:r>
          </w:p>
        </w:tc>
      </w:tr>
      <w:tr>
        <w:trPr>
          <w:trHeight w:val="1037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firstLine="37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right="3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обец Николай Никола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меститель Главы Админист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23642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99" w:right="277" w:firstLine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Квартир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1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/м Форд Мондео </w:t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собственност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58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0146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3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4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144"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99" w:right="118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pacing w:lineRule="auto" w:line="240" w:before="240" w:after="0"/>
              <w:ind w:left="199" w:right="26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9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9" w:leader="none"/>
              </w:tabs>
              <w:spacing w:lineRule="auto" w:line="240" w:before="51" w:after="0"/>
              <w:ind w:left="199" w:right="26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9" w:leader="none"/>
              </w:tabs>
              <w:spacing w:lineRule="auto" w:line="240" w:before="51" w:after="0"/>
              <w:ind w:left="199" w:right="26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Гараж  (собственност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660" w:right="4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sectPr>
      <w:type w:val="nextPage"/>
      <w:pgSz w:orient="landscape" w:w="16838" w:h="11920"/>
      <w:pgMar w:left="780" w:right="2420" w:gutter="0" w:header="0" w:top="880" w:footer="0" w:bottom="280"/>
      <w:pgNumType w:fmt="decimal"/>
      <w:cols w:num="4" w:equalWidth="false" w:sep="false">
        <w:col w:w="1405" w:space="676"/>
        <w:col w:w="1670" w:space="650"/>
        <w:col w:w="3575" w:space="476"/>
        <w:col w:w="5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8:00Z</dcterms:created>
  <dc:creator>user</dc:creator>
  <dc:description/>
  <cp:keywords/>
  <dc:language>en-US</dc:language>
  <cp:lastModifiedBy>Натали</cp:lastModifiedBy>
  <cp:lastPrinted>2015-05-12T16:42:00Z</cp:lastPrinted>
  <dcterms:modified xsi:type="dcterms:W3CDTF">2015-07-17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5-07T00:00:00Z</vt:filetime>
  </property>
</Properties>
</file>