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заместителей главы, управляющего делами Администрации Октябрь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Лотарев Александр Валенти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378 260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РД Фокус, 2013 год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Рефреж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CMITZ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 год, полуприцеп 993930, 200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5 451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Федосеев Сергей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ивидуаль-ной жилой застройк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, 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40 803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ивидуальной жилой застройк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0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7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8 800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ивидуальной жилой застройк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0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7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ивидуальной жилой застройк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0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7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его делами 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9</w:t>
      </w:r>
      <w:r>
        <w:rPr/>
        <w:t xml:space="preserve"> года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0"/>
        <w:gridCol w:w="1843"/>
        <w:gridCol w:w="977"/>
        <w:gridCol w:w="930"/>
        <w:gridCol w:w="1639"/>
        <w:gridCol w:w="1161"/>
        <w:gridCol w:w="992"/>
        <w:gridCol w:w="1814"/>
        <w:gridCol w:w="1586"/>
        <w:gridCol w:w="1676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авченко Наталья Никола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, находящийся в пользовании, является государственной собственность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автомобиль легковой Мицубиси «Ланцер», 2006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85 401,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автомобиль легковой Мицубиси «Ланцер», 2006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28 71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Уманцева Светлана Александр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7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280 712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1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, 2014, Таг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ag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76</w:t>
            </w:r>
            <w:r>
              <w:rPr>
                <w:lang w:val="en-US"/>
              </w:rPr>
              <w:t> </w:t>
            </w:r>
            <w:r>
              <w:rPr/>
              <w:t>445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(легковой автомобиль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– начальника ФЭ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Юшковская Татьяна Василь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½ долей жилого дома с хоз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061 109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 жилого д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½ долей жилого дома с хозпостройками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jc w:val="center"/>
              <w:rPr/>
            </w:pPr>
            <w:r>
              <w:rPr/>
              <w:t>1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, 201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95 702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 ½ долей жилого дома с хоз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архитектора Администрации Октябрьского района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Герасименко Ирина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блокированные жилые  дома в 1-3 этаж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34 395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, полученный от продажи жилого дома с участком - земельный участок (сблокированные жилые  дома в 1-3 этажа)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блокированные жилые  дома в 1-3 этаж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Администрации Октябрьского района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Ушаков Александр 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30 049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875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Администрации Октябрьского района – начальника отдела по сельскому хозяйству и перерабатывающей промышленности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артюк Наталья Валери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34 393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5:00Z</dcterms:created>
  <dc:creator/>
  <dc:description/>
  <cp:keywords/>
  <dc:language>en-US</dc:language>
  <cp:lastModifiedBy/>
  <dcterms:modified xsi:type="dcterms:W3CDTF">2020-07-07T13:49:00Z</dcterms:modified>
  <cp:revision>1</cp:revision>
  <dc:subject/>
  <dc:title/>
</cp:coreProperties>
</file>