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</w:t>
      </w:r>
      <w:r>
        <w:rPr>
          <w:b/>
          <w:bCs/>
          <w:color w:val="212121"/>
          <w:spacing w:val="-6"/>
          <w:sz w:val="28"/>
          <w:szCs w:val="28"/>
        </w:rPr>
        <w:t xml:space="preserve">.2020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270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832" w:hRule="atLeast"/>
        </w:trPr>
        <w:tc>
          <w:tcPr>
            <w:tcW w:w="9857" w:type="dxa"/>
            <w:tcBorders/>
          </w:tcPr>
          <w:p>
            <w:pPr>
              <w:pStyle w:val="Normal"/>
              <w:ind w:right="53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арифов на платные дополнительные образовательные услуги, предоставляемые муниципальными бюджетными общеобразовательными учреждениями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before="634" w:after="0"/>
        <w:ind w:left="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о статьей 101 Федерального </w:t>
      </w:r>
      <w:r>
        <w:rPr>
          <w:sz w:val="28"/>
          <w:szCs w:val="28"/>
        </w:rPr>
        <w:t xml:space="preserve">Закона Российской Федерации от 29.12.2012 № 273-ФЗ "Об образовании в Российской Федерации",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 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на основании протокола  заседания тарифной комиссии Администрации  Октябрьского района от 02.09.2020 № 3,  руководствуясь </w:t>
      </w:r>
      <w:r>
        <w:rPr>
          <w:sz w:val="28"/>
          <w:szCs w:val="28"/>
        </w:rPr>
        <w:t xml:space="preserve">частью 9 статьи 56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твердить тарифы на платные дополнительные образовательные услуги, предоставляемые муниципальными бюджетными общеобразовательными учреждениями Октябрьского района согласно приложению к настоящему постановлению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начальника отдела образования Администрации Октябрьского района Тарас-  ко А.А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/>
      </w:pPr>
      <w:r>
        <w:rPr>
          <w:color w:val="000000"/>
          <w:spacing w:val="-1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А.И. Ушаков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931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0.2020 № 1270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дополнительные образовательные услуги, предоставляемые муниципальными бюджетными общеобразовательными учреждениями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средняя общеобразовательная школа № 48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                              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Тариф на платную дополнительную образовательную услугу за 8 часов в месяц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го получателя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лубленное изучение русского языка» дистанцион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лубленное изучение математики» дистанцион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лубленное изучение английского языка»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лубленное изучение обществознания»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лубленное изучение истории»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лубленное изучение физики»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лубленное изучение химии»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лубленное изучение биологии»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6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чание: вышеприведенные тарифы указаны без НДС, так как согласн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у 4 пункта 2 статьи 149 главы 21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 услуги по присмотру и уходу за детьми в организациях, осуществляющих образовательную деятельность по реализации образовательных программ дошкольного образования, услуг по проведению занятий с несовершеннолетними детьми в кружках, секциях (включая спортивные) и студиях не подлежат налогообложению (освобождаются от НДС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39C6A38FD04ADFB4C0B5F1E0739C9CF87E545D7772705D2421977A5BA085A25A48B8B6D1AA0K531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2:00Z</dcterms:created>
  <dc:creator>Пользователь Windows</dc:creator>
  <dc:description/>
  <dc:language>en-US</dc:language>
  <cp:lastModifiedBy>Work</cp:lastModifiedBy>
  <cp:lastPrinted>2020-10-01T17:45:00Z</cp:lastPrinted>
  <dcterms:modified xsi:type="dcterms:W3CDTF">2020-12-01T06:42:00Z</dcterms:modified>
  <cp:revision>2</cp:revision>
  <dc:subject/>
  <dc:title/>
</cp:coreProperties>
</file>