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</w:t>
      </w:r>
      <w:r>
        <w:rPr>
          <w:b/>
          <w:bCs/>
          <w:color w:val="212121"/>
          <w:spacing w:val="-6"/>
          <w:sz w:val="28"/>
          <w:szCs w:val="28"/>
        </w:rPr>
        <w:t xml:space="preserve">2020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384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832" w:hRule="atLeast"/>
        </w:trPr>
        <w:tc>
          <w:tcPr>
            <w:tcW w:w="9857" w:type="dxa"/>
            <w:tcBorders/>
          </w:tcPr>
          <w:p>
            <w:pPr>
              <w:pStyle w:val="Normal"/>
              <w:ind w:right="53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3.09.2014 № 222-ЗС «О социальном обслуживании граждан в Ростовской области», на основании постановления Правительства Ростовской области от 27.11.2014 № 785 «Об утверждении порядка предоставления социальных услуг поставщиками социальных услуг», постановления Правительства Ростовской области от 03.12.2014 № 813 «Об утверждении размера платы за предоставление социальных услуг и порядке ее взимания», приказа Министерства труда и социального развития РФ от 14.12.2015 № 392 «Об утверждении методики расчета тарифов на социальные услуги в Ростовской области», протокола заседания тарифной комиссии от 16.03.2020 № 1, </w:t>
      </w:r>
      <w:r>
        <w:rPr>
          <w:color w:val="000000"/>
          <w:spacing w:val="-1"/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Перечень тарифов </w:t>
      </w:r>
      <w:r>
        <w:rPr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2. Перечень тарифов </w:t>
      </w:r>
      <w:r>
        <w:rPr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color w:val="000000"/>
          <w:spacing w:val="1"/>
          <w:sz w:val="28"/>
          <w:szCs w:val="28"/>
        </w:rPr>
        <w:t>,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Порядок 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,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spacing w:val="1"/>
          <w:sz w:val="28"/>
          <w:szCs w:val="28"/>
        </w:rPr>
        <w:t>20.03.2019</w:t>
      </w:r>
      <w:r>
        <w:rPr>
          <w:color w:val="000000"/>
          <w:spacing w:val="1"/>
          <w:sz w:val="28"/>
          <w:szCs w:val="28"/>
        </w:rPr>
        <w:t xml:space="preserve"> № 403 «</w:t>
      </w:r>
      <w:r>
        <w:rPr>
          <w:sz w:val="28"/>
          <w:szCs w:val="28"/>
        </w:rPr>
        <w:t>Об установлении тарифов на социальные и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применяется к правоотношениям, возникшим с 01.04.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0 №384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268"/>
        <w:gridCol w:w="1423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0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циально - 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а печ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6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</w:t>
            </w:r>
          </w:p>
        </w:tc>
      </w:tr>
      <w:tr>
        <w:trPr>
          <w:trHeight w:val="10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для поддержания нормальной температуры в жилищ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лного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</w:tr>
      <w:tr>
        <w:trPr>
          <w:trHeight w:val="40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 - 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иемом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2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</w:tr>
      <w:tr>
        <w:trPr>
          <w:trHeight w:val="4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 - 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ихологическая помощь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получателей социальных услуг практическим навыкам общего ухода за ни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родителям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9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39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9</w:t>
            </w:r>
          </w:p>
        </w:tc>
      </w:tr>
      <w:tr>
        <w:trPr>
          <w:trHeight w:val="51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 - 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6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Социально - бытовые услуги: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5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2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пользование мебел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1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тдыха, в том числе обеспечение журналами, газетами, настольными игр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2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рка, глажка, ремонт нательного белья, одежды, постельных принадле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7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транспорта для поездо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выполнении санитарно - гигиенических процедур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8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олного туалета (в том числе мытье лежачего больного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7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9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6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8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лечь в постель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6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</w:tr>
      <w:tr>
        <w:trPr>
          <w:trHeight w:val="42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Социально - медицинские услуги: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отправления религиозных обряд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5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риемом лекарственных препаратов, назначенных врачом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1</w:t>
            </w:r>
          </w:p>
        </w:tc>
      </w:tr>
      <w:tr>
        <w:trPr>
          <w:trHeight w:val="1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проведении или проведение реабилитационных мероприятий социально - медицинского характера, в том числе в соответствии с индивидуальными программами реабилитации инвалид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8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ичной медико - санитарной помощи, оказание первичной помощи, вызов скорой помощи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7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смотра врача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5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6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9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7</w:t>
            </w:r>
          </w:p>
        </w:tc>
      </w:tr>
      <w:tr>
        <w:trPr>
          <w:trHeight w:val="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социально - 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7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йствие в проведении медико - социальной экспертизы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1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хождения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8</w:t>
            </w:r>
          </w:p>
        </w:tc>
      </w:tr>
      <w:tr>
        <w:trPr>
          <w:trHeight w:val="46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Социально - психологические услуги: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ое консультирование, в том числе по вопросам внутри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сихологический патронаж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6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сихологической (экстренной психологической) помощ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0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Социально - педагогические услуги: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>
          <w:trHeight w:val="43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Социально - трудовые услуги: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использованию остаточных трудовых возможностей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1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6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мощи в получении образования и (или) профессии инвалидам в соответствии с их способностя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2</w:t>
            </w:r>
          </w:p>
        </w:tc>
      </w:tr>
      <w:tr>
        <w:trPr>
          <w:trHeight w:val="46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Социально - правовые услуги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оформлении и восстановлении документов получателей социальны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9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в получении юридических услуг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1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. Услуги в целях повышения коммуникативного потенциала</w:t>
              <w:br/>
              <w:t>получателей социальных услуг, имеющих ограничения</w:t>
              <w:br/>
              <w:t>жизнедеятельности:</w:t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пользованию средствами ухода и техническими средствами реабилитаци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8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5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навыкам само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0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0 №384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/>
      </w:pPr>
      <w:r>
        <w:rPr>
          <w:b/>
          <w:sz w:val="28"/>
          <w:szCs w:val="28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78"/>
        <w:gridCol w:w="1984"/>
        <w:gridCol w:w="1648"/>
      </w:tblGrid>
      <w:tr>
        <w:trPr>
          <w:trHeight w:val="7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тделение социального обслуживания на дому</w:t>
            </w:r>
          </w:p>
        </w:tc>
      </w:tr>
      <w:tr>
        <w:trPr>
          <w:trHeight w:val="43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Дополнительные услуги:</w:t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и укладка расколотых дров на расстояние до 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на одну растопку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уг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</w:tr>
      <w:tr>
        <w:trPr>
          <w:trHeight w:val="2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, потолков, дверей. 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</w:tr>
      <w:tr>
        <w:trPr>
          <w:trHeight w:val="2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аковины, ванн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на балк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2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микроволновой печ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в туалетной комн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1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доконников. 1 подокон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унит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вытя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8</w:t>
            </w:r>
          </w:p>
        </w:tc>
      </w:tr>
      <w:tr>
        <w:trPr>
          <w:trHeight w:val="2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ушевой каби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</w:t>
            </w:r>
          </w:p>
        </w:tc>
      </w:tr>
      <w:tr>
        <w:trPr>
          <w:trHeight w:val="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 конфорочн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х конфорочной плитой духовым шкаф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х конфорочной плитой и духовым шкаф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юстры (с соблюдением норм ТБ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а, свети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холодиль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оттаи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тта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балк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остекленени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1</w:t>
            </w:r>
          </w:p>
        </w:tc>
      </w:tr>
      <w:tr>
        <w:trPr>
          <w:trHeight w:val="3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остекл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5</w:t>
            </w:r>
          </w:p>
        </w:tc>
      </w:tr>
      <w:tr>
        <w:trPr>
          <w:trHeight w:val="2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каф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кухонной мебели по сек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  <w:tr>
        <w:trPr>
          <w:trHeight w:val="2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зер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</w:tr>
      <w:tr>
        <w:trPr>
          <w:trHeight w:val="2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ручную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 машине заказчика. 3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</w:tr>
      <w:tr>
        <w:trPr>
          <w:trHeight w:val="2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белья для с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белья.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ь или повесить занавески. 1 ок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постельного белья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оветривание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ти и потрясти ковровые доро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метров длины дорож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а улицу подушек и одея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вание подушек, вытряхивание одея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серванте (буфете, горке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одежд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ола.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мешка с мусором из пылес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нечистот из ведра, биотуал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твердых бытовых отходов.(1 ведро, пак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ягкой меб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с переносом вещей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бельевом шкафу без переноса ве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4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ание паутины (в 1 комнат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3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стирка ковров с выносом на улицу до 7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1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 и паласов от п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естничной площадки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белке, покраске 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толка 1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4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е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тен. 1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3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еивание обое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1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кон. 3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4</w:t>
            </w:r>
          </w:p>
        </w:tc>
      </w:tr>
      <w:tr>
        <w:trPr>
          <w:trHeight w:val="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атарей (радиатор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ая покраска деревянных, металлических огра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листьев комнат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свыше 3–х ведер воды и (или) угля (сверх гарантированного перечня)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могилами усопших родственников. 1 мог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</w:tr>
      <w:tr>
        <w:trPr>
          <w:trHeight w:val="1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 дворе и за двором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орожек от снега. 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1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ыпка дорожек песком (др. средствами) в зим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овощей. 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а садово - огородных культур средствами защиты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з ведра. 3 вед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огорода из шланга 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ов (кустарни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вино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ение огорода граблями до 1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вручную 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адка рассады в гру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адка в грунт (лук-сеянка, чесн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и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помидоров, огурц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у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опать, закопать, обрезать колючие кустарники (розы, крыжовник, шиповник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пать, закопать виногр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пать картоф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вскопанную землю под грядки для пос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вощей с огородн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 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фруктов (алыча, сливы, абрикос и д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5 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огорода тяпкой (до 10кв.м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рне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10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ягод (смородина, крыжовник, малина, и др. мелкие ягоды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литра ба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ие сучков с дерева, высотой не более 1,5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ить деревья, борд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лум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нсервировании фруктов и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 фруктов на суш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стить овощи в подвал или достать из подвала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картофеля. 1 вед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л зерна на крупорушке заказч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итровое ведр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ать помидоры для том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доставке зернофуража (без погрузочно-разгрузочных работ)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вынос кошачьего туалета, смена наполнит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домашних животных, кроме рогатого скота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6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Покупка и доставка корма для животных до 2х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и обработка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ошение тушек домашней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ить средство для уничтожения мы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в подсобных помещениях (птичник, погреб, кладов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чистки печи (вызов специалиста ВДПО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клиента через терминал, кроме услуг ЖКХ, связи, взноса за капремонт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ической ламп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головы.1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2</w:t>
            </w:r>
          </w:p>
        </w:tc>
      </w:tr>
      <w:tr>
        <w:trPr>
          <w:trHeight w:val="3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головы.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головы фе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на бигу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азет, журналов,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тправка посылки (не более 7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опирование, печать, сканирование А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и по назначению в черте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по рай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иломе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ние клиента транспортом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ть обувь (одежду) в ремо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обувь (одежду) из ремонта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отправления религиозных обря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пка и доставка заказчику мелкой бытовой техники (утюг, весы, миксер, телефон и др.) в ближайшем к месту проживания клиента магаз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ть в ремонт мелкую бытовую технику (в ближайшую к месту проживания клиента) ремонтную мастерск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ть из ремонта мелкую бытовую технику и доставить заказч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1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таблеток на необходимые заказчику доз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нанесение и втирание лечебных средств; 1 усл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апте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ев угля 1 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2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москитной сетки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посуды (сеточкой, чистящим средст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ить к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оконных рам от бумаги, зам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ение оконных рам,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кование капусты 1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и разделывание ры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с подвала 3х литровый бал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устить или поднять консервированные продукты с подвала 1-1,5 литровая бан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виа, ж/д билетов за сет средств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полнение счета на 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пользовании сотовым теле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атаре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ровождение соцработником в общественном транспорте за счет средств получателя в пределах посе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елких креплений для вешалок, крюч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сить картины,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йствие в распечатке и реставрации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5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 за жильем во время отсутствия хозяина по его просьбе, с целью предотвращения санитарно-технических аварий и уходом за комнатны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за счет средств получателя подарков для родственников, сосед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нос грязной воды (за исключением влажной уборки и бан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ь и сложить белье после с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ашение  дома к праздничным , юбилейным датам (снятие украшений после празд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обу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обуви средствами для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обу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мыть 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щипывание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бро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готовить кашу животным ( кошкам, соба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адить комнат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ыть и повесить тканевые жалю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ка в огороде ботвы (тыквы, арбузов ,огурцов ,помидоров и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 огорода крупных овощей ( тыквы, дыни, арб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опать чеснок, морк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чивание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а длинной 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ение чеснока на зуб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ье емкостей большого объема ( бочки, канистры, фляг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в семян в емкости для выращивания расс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в интернете по заказу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ирание п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Социально - реабилитационное отделение (стационарная форма обслуживания)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 Дополнительные услуги: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дуктов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клиента промышленных тов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ор и отправка за счет средств клиента посы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«наголо» прос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4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волос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8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ка бороды, 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3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волос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9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формат А –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фото за счет средств кл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6</w:t>
            </w:r>
          </w:p>
        </w:tc>
      </w:tr>
      <w:tr>
        <w:trPr>
          <w:trHeight w:val="2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ьютерный набор текста и распечатка док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ину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20 №384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в бюджете муниципального учреждения «Центр социального обслуживания граждан пожилого возраста и инвалидов» Октябрьского района средств, получаемых от предпринимательской и иной приносящей доход деятельности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в кассу средств от предпринимательской и иной, приносящей доход, деятельности производится по квитанциям, согласно предоставляемых реестров. Расход средств от предпринимательской и иной, приносящей доход, деятельности производиться согласно смете расходов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, поступающие от оплаты за социальные услуги, направлять: 30% - на развитие муниципального учреждения «Центр социального обслуживания граждан пожилого возраста и инвалидов» Октябрьского района, 70% - на стимулирование труда работников муниципального учреждения «Центр социального обслуживания граждан пожилого возраста и инвалидов» Октябрьского района.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6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Пользователь Windows</dc:creator>
  <dc:description/>
  <cp:keywords/>
  <dc:language>en-US</dc:language>
  <cp:lastModifiedBy>User</cp:lastModifiedBy>
  <cp:lastPrinted>2020-03-26T11:41:00Z</cp:lastPrinted>
  <dcterms:modified xsi:type="dcterms:W3CDTF">2020-03-26T11:44:00Z</dcterms:modified>
  <cp:revision>128</cp:revision>
  <dc:subject/>
  <dc:title> </dc:title>
</cp:coreProperties>
</file>