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31.05.2016                                          №348</w:t>
        <w:tab/>
        <w:t xml:space="preserve"> 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</w:t>
            </w:r>
            <w:r>
              <w:rPr>
                <w:bCs/>
                <w:sz w:val="28"/>
                <w:szCs w:val="32"/>
                <w:lang w:eastAsia="ru-RU"/>
              </w:rPr>
              <w:t xml:space="preserve"> Рос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 года № 131-ФЗ «Об общих принципах организации местного самоуправления в  Российской Федерации», постановления Администрации Октябрьского района от 25.05.2010 года № 310 «О предоставлении платных медицинских услуг», на основании протокола заседания тарифной комиссии Администрации Октябрьского района №3 от 27.04.2016 года, руководствуясь  пунктом 9 статьи 56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ейскурант цен</w:t>
      </w:r>
      <w:r>
        <w:rPr>
          <w:bCs/>
          <w:sz w:val="28"/>
          <w:szCs w:val="28"/>
        </w:rPr>
        <w:t xml:space="preserve"> на платные медицинские услуги, оказываемые в муниципальном бюджетном учреждении здравоохранения «Центральная районная больница» Октябрьского района Ростовской области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ейскурант цен 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 (Приложение №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ейскурант цен </w:t>
      </w:r>
      <w:r>
        <w:rPr>
          <w:bCs/>
          <w:sz w:val="28"/>
          <w:szCs w:val="28"/>
        </w:rPr>
        <w:t xml:space="preserve">на платные стоматологиче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</w:t>
      </w:r>
      <w:r>
        <w:rPr>
          <w:sz w:val="28"/>
          <w:szCs w:val="28"/>
        </w:rPr>
        <w:t>(Приложение №3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4. Прейскурант цен </w:t>
      </w:r>
      <w:r>
        <w:rPr>
          <w:bCs/>
          <w:sz w:val="28"/>
          <w:szCs w:val="28"/>
          <w:lang w:eastAsia="ru-RU"/>
        </w:rPr>
        <w:t xml:space="preserve">на платные </w:t>
      </w:r>
      <w:r>
        <w:rPr>
          <w:bCs/>
          <w:iCs/>
          <w:sz w:val="28"/>
          <w:szCs w:val="28"/>
          <w:lang w:eastAsia="ru-RU"/>
        </w:rPr>
        <w:t>стоматологические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услуги</w:t>
      </w:r>
      <w:r>
        <w:rPr>
          <w:bCs/>
          <w:sz w:val="28"/>
          <w:szCs w:val="28"/>
          <w:lang w:eastAsia="ru-RU"/>
        </w:rPr>
        <w:t xml:space="preserve">, оказываемые в муниципальном бюджетном учреждении здравоохранения </w:t>
      </w:r>
      <w:r>
        <w:rPr>
          <w:sz w:val="28"/>
          <w:szCs w:val="28"/>
        </w:rPr>
        <w:t>«Центральная районная больница» Октябрьского района Ростовской области</w:t>
      </w:r>
      <w:r>
        <w:rPr>
          <w:bCs/>
          <w:sz w:val="28"/>
          <w:szCs w:val="28"/>
          <w:lang w:eastAsia="ru-RU"/>
        </w:rPr>
        <w:t xml:space="preserve">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 (льготным категориям граждан)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ейскурант цен </w:t>
      </w:r>
      <w:r>
        <w:rPr>
          <w:bCs/>
          <w:iCs/>
          <w:sz w:val="28"/>
          <w:szCs w:val="28"/>
          <w:lang w:eastAsia="ru-RU"/>
        </w:rPr>
        <w:t xml:space="preserve"> на платные стоматологические услуги (зубопротезирование), оказываемые муниципальным бюджетным учреждением здравоохранения «Центральная районная больница» Октябрьского района Ростовской области инвалидам III группы и пенсионерам (жителям Октябрьского района Ростовской области) согласно приложению №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24.01.2013 г. №33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02.09.2015 г. №577 «О внесении изменений в постановление Администрации Октябрьского района от 24.01.2013 №33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 Октябрьского района</w:t>
      </w:r>
      <w:r>
        <w:rPr>
          <w:bCs/>
          <w:sz w:val="28"/>
          <w:szCs w:val="32"/>
          <w:lang w:eastAsia="ru-RU"/>
        </w:rPr>
        <w:t xml:space="preserve"> Рост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.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  Л.В.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121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121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.05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ЙСКУРАНТ ЦЕ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97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2"/>
                <w:lang w:eastAsia="ru-RU"/>
              </w:rPr>
            </w:pPr>
            <w:r>
              <w:rPr>
                <w:b/>
                <w:bCs/>
                <w:sz w:val="36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eastAsia="ru-RU"/>
              </w:rPr>
            </w:pPr>
            <w:r>
              <w:rPr>
                <w:b/>
                <w:bCs/>
                <w:sz w:val="36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 руб.</w:t>
            </w:r>
          </w:p>
        </w:tc>
      </w:tr>
      <w:tr>
        <w:trPr>
          <w:trHeight w:val="322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ОЛИКЛИНИЧЕСКИЙ ПРИЕМ ВРАЧА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Врач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Введение ВМС под местной анестезией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Введение  ВМС без анестезии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Удаление ВМС без анесте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Удаление ВМС под местной анестез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Удаление ВМС под в/в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Кольп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ПОЛИКЛИНИЧЕСКИЙ ПРИЕМ ВРАЧА НА ПРОФОСМОТРЕ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Врач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 Врач-терапевт водительской комис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 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 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. Врач-профп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 Врач-сто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ЭКГ при профосмо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ЭКГ на прие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 Реовазография верхних  конеч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 Реовазография  нижних конеч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 Функция внешнего дыхания (спирография)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 Кардиоритм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 Ритмограмма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 Реоэнцефалограмма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 Спир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УЛЬТРАЗВУКОВ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 УЗИ щитовид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 УЗИ желчного пузыря с определением фун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 УЗИ печени и желчного пузы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 УЗИ поджелудоч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 УЗИ селез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 УЗИ почек и надпоче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 УЗИ мочевого пузы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 УЗИ предстательной железы + яич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. УЗИ лимфатических уз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. УЗИ при гинекологических заболева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. УЗИ при берем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. УЗИ внутренних органов по II и III триместре берем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3. УЗИ серд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4. УЗИ молоч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5. УЗИ брюшной полост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ЭНДОСКОП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 Эзофагогастр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Эзофагогастр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 Эзофагогастродуоден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Эзофагогастродуоден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 РЕНТГЕН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 Рентгенография органов грудной клетки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Рентгенография органов брюшной полости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. Рентгенография грудной клетки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. Рентгеноскопия и рентгенография сердца с констрастированным пищево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. Рентгенография горт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6. Рентгенография сердца, диафраг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7. Фарингоскопия контр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. Рентгеноскопия брюшной пол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9. Латерография брюшной пол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0. Холангиография интраоперацио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 Холангиохолецистография внутри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2. Холецистография перо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3. Рентгеноскопия и рентгенография кишечника через 24 ча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4. Рентгенография периферических отделов скелета и позвоночника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5. Рентгенография периферических отделов скелета и позвоночник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6. Рентгенография череп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7. Рентгенография придаточных пазух но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8. Рентгенография височно-челюстного су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9. Рентгенография нижней челю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0. Рентгенография костей но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1. Рентгенография зуб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2. Рентгенография височной к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3. Рентгенография ключ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4. Рентгенография  плечевого сустава в 1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5. Рентгенография лопатки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6. Рентгенография ребер с аутокомпрессией  во время дых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7. Рентгенография грудины с компрессией во время дых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8. Рентгенография грудного отдела позвоночника 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9. Рентгенография грудного отдела позвоночника 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0. Рентгенография поясничного отдела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1. Рентгенография поясничного отдел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2. Функциональное исследование позвоночника (шейный отде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3 Рентгенография шейного отдела позвоночника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4 Рентгенография шейного отдела позвоночник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5. Функциональное исследование позвоночника (поясничны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6. Рентгенография костей т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7. Рентгенография тазобедренного су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8. Рентгенография крестцово-подвздошных суста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9. Рентгенография межпозвоночных суста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0. Рентгенография мягких тка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1.Урография внутри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2. Восходящая пиел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3. Цистография восходя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4. Уретр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5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6. Рентгенография кисти и лучезапястного сустава в 2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7. Рентгенография пальцев в 2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8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9. Томография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0. Томография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1. Маммография  1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2. Прицельная рентгенография мол. ж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3. Заочная консультация по представленным рентгенограммам с оформлением протоко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 Ф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 ФЛО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 Флюорография сердца контрастированием пищевод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. КЛИНИЧЕСКИЕ 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 Общий анализ кров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 Общий анализ кров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 Подсчет тромбоцитов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. Анализ кала на яйца г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5. Анализ кала на капроло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6. Исследование крови на малярийных параз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7. Соско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8. Общий анализ моч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9. Общий анализ моч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0. Подсчет кол-ва формен. элемен. методом Нечипор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1. Анализ мочи на аце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2. Анализ мочи на сах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3.  Микрореакция преципи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4. Мазок на фло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5. Определение HBS - антиг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6. Кровь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7. Подтверждающий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8. Подтверждающий тест HBS-анти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9. Уреа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0. Мико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1. Хелеко б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2. Выявление иммуноглобулинов М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3. Выявление иммуноглобулинов G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24. Выявление антител иммуноглобулинов G к токсоплазм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5. Выявление суммарных тел к Treponema pallid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6. Выявление иммуноглобулинов М к Chlamydia trachmatis (хламедио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7. Определение вируса Эпштейн-Барр (ВЭБ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8. Определение антител беременных на ID - кар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9. Определение иммуноглобулинов  G к вирусу простого герп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30. Определение иммуноглобулинов М к вирусу простого герп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1. Выявление иммуноглобулинов класса М к хламид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2. ПСА общ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3. ПСА сво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4. СА-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5. РЭ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6. СА - 19-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7. СА - 15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8. ВЭБ (Jg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9. АФ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0. Ретикулоц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1. Мазок на атипичные кл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2. Забор крови из ве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3. Определение концентрации тиреотропного горм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4. Определение концентрации свободной фракции трийодтирон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5. Определение концентрации свободной фракции тирокс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6. Определение концентрации антител к тиреопероксидаз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 Определение общего белка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. Определение белковых фракций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. Тимоловая про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4. Определение мочевины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5. Креатин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6. Глюкоз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7. В-липопротеи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8. Холестер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9. Билируб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0. Желез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1. 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2. АЛ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3. П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4. Фибрино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5. С-реактивный бе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6. Проба Вельтм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7. Формоловая про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8. Сиаловая кисл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9. Железо-связывающая способ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0. Диастаза в мо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1. L-амилаз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2. С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3. Фосфор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4. Группа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5. Определение резуса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6. Коагул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7. Тромбо-те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8. Мочевая кисл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9. Щелочная фосфот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0. Холинэсте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1. Триглицери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2. Липопротеиды высокой пло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3. Липопротеиды низкой пло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4. Ревматоидный фа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5. АЧТВ-тест-ре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6. Д - Дим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7. Гликозилированный гемоглобин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. МИКРОБИОЛОГИЧЕСКИЕ ИССЛЕДОВАНИЯ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. Исследования микрофлоры кишечника количественным методом  (на кишечный дисбактериоз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4,00</w:t>
            </w:r>
          </w:p>
        </w:tc>
      </w:tr>
      <w:tr>
        <w:trPr>
          <w:trHeight w:val="39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 Исследования микрофлоры мочи количественным мето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3. Исследования на микрофлору полуколичественным методом  (мокрота, мазки из зева, носа, женских половых органов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4. Исследования крови на стери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5. Исследование мазков из зева на дифтер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6. Исследование мазков из носа на дифтер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7. Мазки из зева на стафилокок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8. Мазки из носа на стафилокок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9. Исследования на кишечную группу инф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0.  Реакция на бруцелле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1. Исследование крови на тулярем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2. Исследование крови на гемокульту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3. Определение урогенитальных микоплаз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4. Определение на возбудителя гонор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5. Исследования материала на ротавирусы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6. Исследования  крови в реакции РПГА с эритроцитарным сальмонелезным Vi - антигенным жидким диагностикум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7. Санитарно-бактериологическое исследование воздуха (аспирационный мето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8. Смывы с объектов внешн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9. Контроль стерильности перевязочного матери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. Контроль стерильности инструмент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1. Контроль стерильности шовного материа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. ГИНЕКОЛОГИЧЕСКИЕ ОПЕРАЦИ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. Медаборт под внутривенным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. Полиэктомия шейки м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7,00</w:t>
            </w:r>
          </w:p>
        </w:tc>
      </w:tr>
      <w:tr>
        <w:trPr>
          <w:trHeight w:val="192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4. Медикаментозное прерывание беременности (включает 3-х-кратное посещение врача-акушера-гинеколога, 2-х-кратное исследование УЗИ, стоимость медикаментов, а также клинико-диагностические исследования: ОАК, мазок на флору, взятие венной крови, определение содержания в крови фибриногена, антитромбина, тромбоцитов, АЧТВ, определение группы крови и резус-фактора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8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. УСЛУГИ ОТДЕЛЕНИЯ АНЕСТЕЗИОЛОГИИ И РЕАНИМАТОЛОГИ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. Обезболивание под наркозом с кетамин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. Обезболивание под наркозом с провайво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3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. ФИЗИОТЕРАПЕВТИЧЕСКИЕ УСЛУГ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. Гальванизац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 УВЧ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. Дицеметроволновая 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4. Магнит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. Лазерное облу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6. Лекарственный электрофорез постоя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7. Лекарственный электрофорез динамически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8. Лекарственный электрофорез модулирова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9. Электрофорез по Щерба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0. Дарсонвализация поло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. Индуктотер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2. Электростимуляция нако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3. Диадинам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4. СМТ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5 Дарсонвал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6. Парафино-озокеритовые аппл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7. Ультразв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8. Фонофорез (с лекарств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9. Ингаля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0. Кварц стациона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1. ОКУ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2. Кровать термомасса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3. Лимфадрен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12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4. Наружная контрпульсация при заболеваниях сердечно-сосудистой системы, перифирических сосудов, цереброваскулярных заболеваниях, эректильной дисфункции сосудистого генеза, спортивной медицине, заболеваниях други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5. Магнитная стимуляция органов малого таза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6. Ударно-волновая терапия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7. Внутривенное лазерное облучение крови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8. Криотерапия -лечение холодом ( 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9. Инфракрасная сау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.УСЛУГИ ВОДОЛЕЧЕ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. Ванна хлоридно-натрие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2. Ванна хво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3. Сухое оберты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4. Ванна кислоро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5. Подводный душ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6. Обтирание частич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7. Обтирание общ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8. Влажные укуты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9. Душ Шар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. Циркулярный ду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. Восходящий душ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.12. Душ Виш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6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. УСЛУГИ ЛЕЧЕБНОЙ ФИЗКУЛЬТУРЫ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. Лечебная физкультура для гинекологических больных, индивидуальный мет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3. Гимнастика на дисках «Здоровь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4. Дозированная ходь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5. Лечебное пла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6. Индивидуальные занятия для терапевтических больных.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8. Дыхательная гимна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9. Лечебная физкультура для травмированных больных в период выздоро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. Лечебная физкультура на д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. Лечебная физкультура на тренаже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2. Обучение матерей методикам ЛФК с больными деть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3. Тренирующая групповая терапия на велоэргоме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4. Групповые занятия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5. Лечебная физкультура для неврологических больных при групповых методах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6. Дыхательная гимнастика по методу Бутейко. Группово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7. Пассивная лечебная гимнастика при смешанной патологии. Индивидуальны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8. Лечебная физкультура для больных с травмами позвоночника. Индивидуальные занят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345" w:hRule="atLeast"/>
        </w:trPr>
        <w:tc>
          <w:tcPr>
            <w:tcW w:w="7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9. Лечебная физкультура для неврологических больных при индивидуальном методе занят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. МАССАЖ.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.Массаж головы (лобно-височной и затылочной обла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.Массаж лица (лобной окологлазничной, верхней и нижней челюст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3. Массаж ш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4.Массаж плечевого сустава (верхней трети плеча, области плечевого сустава и на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7. Массаж кисти и предплеч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8. Массаж мышц передней брюшной ст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1. Массаж коленного сустава (верхней трети голени, области сустава, нижней тре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3. Массаж стопы и гол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4. 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5. Массаж верх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6. Массаж спины от VII шейного до I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7. Симентарный массаж пояснично-крестцов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8. Массаж ниж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9. Электровибро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20. Массаж верхней конечности, надплечья и области лоп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1. Массаж спины (от VII шейного до крестца и от левой до право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3. Массаж нижней конечноси и и поясницы (области стопы, голени, бедра, модичной и пояснично-крестцов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. ПРЕДРЕЙСОВЫЙ ОСМОТР ВОДИТЕЛЕЙ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 Предрейсовый осмотр водителей в рабочие д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2. Послерейсовый осмотр водителей в рабочие дн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3. Предрейсовый осмотр водителей в выходные и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4. Послерейсовый осмотр водителей в выходные и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. МЕДОБСЛУЖИВАНИЕ СПОРТИВНЫХ, ЗРЕЛИЩНЫХ МЕРОПРИЯТИЙ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8.1 Медобслуживание спортивных, зрелищных мероприятий в рабочие дн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8.2 Медобслуживание спортивных, зрелищных мероприятий в выходные и праздничные дн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9. СТАЦИОНАРНАЯ МЕДИЦИНСКАЯ ПОМОЩЬ 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9.1 Стационарная медицинская помощь в круглосуточном, дневном стационаре по действующим тарифам ОМС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 Н. С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 №3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ЙСКУРАНТ ЦЕН</w:t>
      </w:r>
    </w:p>
    <w:p>
      <w:pPr>
        <w:pStyle w:val="Heading1"/>
        <w:ind w:left="0" w:firstLine="709"/>
        <w:rPr>
          <w:szCs w:val="28"/>
        </w:rPr>
      </w:pPr>
      <w:r>
        <w:rPr>
          <w:szCs w:val="28"/>
        </w:rPr>
        <w:t>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46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 руб.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ОЛИКЛИНИЧЕСКИЙ ПРИЕМ ВРАЧА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Врач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Введение ВМС под местной анестезией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Введение  ВМС без анестезии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Удаление ВМС без анесте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Удаление ВМС под местной анестез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Удаление ВМС под в/в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Кольп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ПОЛИКЛИНИЧЕСКИЙ ПРИЕМ ВРАЧА НА ПРОФОСМОТРЕ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Врач-гинек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Врач-дерматовенер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Врач-офтальм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Врач-оториноларинг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 Врач-терапевт водительской комисс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  Врач-хирур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  Врач-травмат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 Врач-невр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 Врач-ур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 Врач-эндокрин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. Врач-терапе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. Врач-профп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 Врач-сто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ЭКГ при профосмот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ЭКГ на прие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 Реовазография верхних  конеч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 Реовазография  нижних конеч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 Функция внешнего дыхания (спирография)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 Кардиоритмограм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 Ритмограмма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 Реоэнцефалограмма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 Спир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УЛЬТРАЗВУКОВ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 УЗИ щитовид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 УЗИ желчного пузыря с определением фун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 УЗИ печени и желчного пузы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 УЗИ поджелудоч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 УЗИ селезен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 УЗИ почек и надпочеч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 УЗИ мочевого пузы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 УЗИ предстательной железы + яич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. УЗИ лимфатических узл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. УЗИ при гинекологических заболеван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. УЗИ при берем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. УЗИ внутренних органов по II и III триместре берем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3. УЗИ серд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4. УЗИ молоч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5. УЗИ брюшной полост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ЭНДОСКОП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 Эзофагогастроско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Эзофагогастр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 Эзофагогастродуоденоско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Эзофагогастродуоден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,0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 РЕНТГЕНОЛОГИЧЕСКИЕ ИССЛЕДОВАНИЯ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 Рентгенография органов грудной клетки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Рентгенография органов брюшной полости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. Рентгенография грудной клетки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. Рентгеноскопия и рентгенография сердца с констрастированным пищево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. Рентгенография горта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6. Рентгенография сердца, диафраг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7. Фарингоскопия контраст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. Рентгеноскопия брюшной пол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9. Латерография брюшной пол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0. Холангиография интраоперацио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 Холангиохолецистография внутриве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2. Холецистография перораль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3. Рентгеноскопия и рентгенография кишечника через 24 ча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4. Рентгенография периферических отделов скелета и позвоночник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5. Рентгенография периферических отделов скелета и позвоночник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6. Рентгенография череп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7. Рентгенография придаточных пазух н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8. Рентгенография височно-челюстного суста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9. Рентгенография нижней челю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0. Рентгенография костей н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1. Рентгенография зуб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2. Рентгенография височной к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3. Рентгенография ключ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4. Рентгенография  плечевого сустава в 1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5. Рентгенография лопатки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6. Рентгенография ребер с аутокомпрессией  во время дых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7. Рентгенография грудины с компрессией во время дых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8. Рентгенография грудного отдела позвоночника 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9. Рентгенография грудного отдела позвоночника 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0. Рентгенография поясничного отдел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1. Рентгенография поясничного отдел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2. Функциональное исследование позвоночника (шейный отде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3 Рентгенография шейного отдела позвоночник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4 Рентгенография шейного отдела позвоночник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5. Функциональное исследование позвоночника (поясничны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6. Рентгенография костей т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7. Рентгенография тазобедренного суста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8. Рентгенография крестцово-подвздошных суста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9. Рентгенография межпозвоночных суста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0. Рентгенография мягких тка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1.Урография внутриве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2. Восходящая пиел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3. Цистография восходящ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4. Уретр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5. Гистеросальпинг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6. Рентгенография кисти и лучезапястного сустава в 2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7. Рентгенография пальцев в 2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8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9. Томография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0. Томография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1. Маммография  1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2.Прицельная рентгенография мол. же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3. Заочная консультация по представленным рентгенограммам с оформлением протоко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 ФЛ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 ФЛО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 Флюорография сердца контрастированием пище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. КЛИНИЧЕСКИЕ ЛАБОРАТОРНЫЕ ИССЛЕДОВАНИЯ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 Общий анализ кров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 Общий анализ кров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 Подсчет тромбоцитов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. Анализ кала на яйца г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5. Анализ кала на капроло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6. Исследование крови на малярийных параз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7. Соско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8. Общий анализ моч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9. Общий анализ моч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0. Подсчет кол-ва формен. элемен. методом Нечипор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1. Анализ мочи на аце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2. Анализ мочи на сах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3.  Микрореакция преципи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4. Мазок на фло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5. Определение HBS - антиг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6. Кровь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7. Подтверждающий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8. Подтверждающий тест HBS-анти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9. Уреа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0. Мико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1. Хелеко б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2. Выявление иммуноглобулинов М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3. Выявление иммуноглобулинов G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24. Выявление антител иммуноглобулинов G к токсоплазм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5. Выявление суммарных тел к Treponema pallid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6. Выявление иммуноглобулинов М к Chlamydia trachmatis (хламедио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7. Определение вируса Эпштейн-Барр (ВЭБ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8. Определение антител беременных на ID - кар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9. Определение иммуноглобулинов  G к вирусу простого герп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30. Определение иммуноглобулинов М к вирусу простого герп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1. Выявление иммуноглобулинов класса М к хламид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2. ПСА общ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3. ПСА сво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4. СА-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5. РЭ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6. СА - 19-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7. СА - 15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8. ВЭБ (Jg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9. АФ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0. Ретикулоц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1. Мазок на атипичные кл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2. Забор крови из ве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3. Определение концентрации тиреотропного горм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4. Определение концентрации свободной фракции трийодтирон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5. Определение концентрации свободной фракции тирокс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6. Определение концентрации антител к тиреопероксидаз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 Определение общего белка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. Определение белковых фракций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. Тимоловая про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4. Определение мочевины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5. Креатин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6. Глюкоз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7. В-липопроте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8. Холестер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9. Билируб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0. Желез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1. А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2. АЛ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3. П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4. Фибриног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5. С-реактивный бел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6. Проба Вельтм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7. Формоловая про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8. Сиаловая кисл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9. Железо-связывающая способ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0. Диастаза в моч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1. L-амилаз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2. С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3. Фосфор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4. Группа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5. Определение резуса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6. Коагулограм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7. Тромбо-те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8. Мочевая кисл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9. Щелочная фосфот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0. Холинэстер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1. Триглицер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2. Липопротеиды высокой плот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3. Липопротеиды низкой плот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4. Ревматоидный фак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5. АЧТВ-тест-рен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6. Д - Ди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7. Гликозилированный гемоглоб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. МИКРОБИ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. Исследования микрофлоры кишечника количественным методом (на кишечный дисбактериоз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3,00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 Исследования микрофлоры мочи количественным мето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3. Исследования на микрофлору полуколичественным методом  (мокрота, мазки из зева, носа, женских половых органов 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4. Исследования крови на стери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5. Исследование мазков из зева на дифтер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6. Исследование мазков из носа на дифтер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7. Мазки из зева на стафилокок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8. Мазки из носа на стафилокок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9. Исследования на кишечную группу инф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0.  Реакция на бруцелле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1. Исследование крови на тулярем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2. Исследование крови на гемокультур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3. Определение урогенитальных микоплаз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4. Определение на возбудителя гоноре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5. Исследования материала на ротавирус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6. Исследования  крови в реакции РПГА с эритроцитарным сальмонелезным Vi - антигенным жидким диагностику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7. Санитарно-бактериологическое исследование воздуха (аспирационный метод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8. Смывы с объектов внешней сре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9. Контроль стерильности перевязочного матери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. Контроль стерильности инструмента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1. Контроль стерильности шовного матери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0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. ГИНЕКОЛОГИЧЕСКИЕ ОПЕРАЦИ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. Медаборт под внутривенным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. Полипэктомия шейки м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,00</w:t>
            </w:r>
          </w:p>
        </w:tc>
      </w:tr>
      <w:tr>
        <w:trPr>
          <w:trHeight w:val="196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4. Медикаментозное прерывание беременности (включает 3-х-кратное посещение врача-акушера-гинеколога, 2-х-кратное исследование УЗИ, стоимость медикаментов, а также клинико-диагностические исследования: ОАК, мазок на флору, взятие венной крови, определение содержания в крови фибриногена, антитромбина, тромбоцитов, АЧТВ, определение группы крови и резус-фактора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3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. УСЛУГИ ОТДЕЛЕНИЯ АНЕСТЕЗИОЛОГИИ И РЕАНИМАТОЛОГИИ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. Обезболивание под наркозом с кетамин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. Обезболивание под наркозом с провайво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0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. ФИЗИОТЕРАПЕВТИЧЕСКИЕ УСЛУГ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. Гальван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 УВЧ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. Дицеметроволновая 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4. Магнит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. Лазерное облу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6. Лекарственный электрофорез постоя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7. Лекарственный электрофорез динамически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8. Лекарственный электрофорез модулирова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9. Электрофорез по Щерба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0. Дарсонвализация поло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. Индуктотер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2. Электростимуляция нако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3. Диадинам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4. СМТ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5 Дарсонвал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6. Парафино-озокеритовые аппл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7. Ультразв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8. Фонофорез (с лекарств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9. Ингаля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0. Кварц стациона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1. ОКУ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2. Кровать термомасса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3. Лимфадрен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4. Наружная контрпульсация при заболеваниях сердечно-сосудистой системы, перифирических сосудов, цереброваскулярных заболеваниях, эректильной дисфункции сосудистого генеза, спортивной медицине, заболеваниях други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5. Магнитная стимуляция органов малого таза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6. Ударно-волновая терапия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7. Внутривенное лазерное облучение крови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8. Криотерапия -лечение холодом ( 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9. Инфракрасная сау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.УСЛУГИ ВОДОЛЕЧЕ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. Ванна хлоридно-натри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2. Ванна хво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3. Сухое оберты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4. Ванна кислоро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5. Подводный душ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6. Обтирание частич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7. Обтирание общ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8. Влажные укуты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9. Душ Шар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. Циркулярный ду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. Восходящий душ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.12. Душ Виш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. УСЛУГИ ЛЕЧЕБНОЙ ФИЗКУЛЬТУРЫ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. Лечебная физкультура для гинекологических больных, индивидуальны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3. Гимнастика на дисках «Здоровь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4. Дозированная ходь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5. Лечебное пла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6. Индивидуальные занятия для терапевтических больных.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8. Дыхательная гимна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9. Лечебная физкультура для травмированных больных в период выздоро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. Лечебная физкультура на д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. Лечебная физкультура на тренаже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2. Обучение матерей методикам ЛФК с больными деть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3. Тренирующая групповая терапия на велоэргоме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4. Групповые занятия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5. Лечебная физкультура для неврологических больных при групповых методах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6. Дыхательная гимнастика по методу Бутейко. Группово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7. Пассивная лечебная гимнастика при смешанной патологии. Индивидуальны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8. Лечебная физкультура для больных с травмами позвоночника. Индивидуальные занятия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7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9. Лечебная физкультура для неврологических больных при индивидуальном методе занят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. МАССАЖ.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.Массаж головы (лобно-височной и затыло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.Массаж лица (лобной окологлазничной, верхней и нижней челюст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3. Массаж ш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4.Массаж плечевого сустава (верхней трети плеча, области плечевого сустава и на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7. Массаж кисти и предплеч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8. Массаж мышц передней брюшной ст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1. Массаж коленного сустава (верхней трети голени, области сустава, нижней тре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3. Массаж стопы и гол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9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4. 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5. Массаж верх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9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6. Массаж спины от VII шейного до I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7. Симентарный массаж пояснично-крестцов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8. Массаж ниж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9. Электровибро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20. Массаж верхней конечности, надплечья и области лоп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1. Массаж спины (от VII шейного до крестца и от левой до право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3. Массаж нижней конечности и поясницы (области стопы, голени, бедра, модичной и пояснично-крестцово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Н.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05.2016 №348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ЦЕН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тные стоматологиче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21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0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6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и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5.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6.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7.Анестезия с использовани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8.Анестезия с использовани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9.Анестезия с использовани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.Анестезия с использовани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Лечебно-хирургическое лечение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.Осмотр больно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.Обследование стоматологического статуса первичного больног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.Консультация зав.отде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.Лечение поверхностного и средне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5.Лечение глубоко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6.Снятие пломб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7.Раскрытие полости зуба с некрэктомией и мед. обработка корневого канала    -  разовое пос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Медобработка корневого канала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Наложение лекарственных препаратов на рог пульпы при пульпите (разовое посещени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Наложение лекарственных препаратов на рог пульпы при пульпите импортной пастой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2.Лечение пульпита дву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3.Лечение пульпита трё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4.Лечение периодонтита одно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5.Лечение перидонтита двух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6.Лечение периодонтита трёх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8.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9.Извлечение фиксированного инородного тела из одного корневого канала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0.Подготовка  корневого канала под вкладку , штиф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1.Наложение подкладочного материала Кальцим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2.Наложение стеклоиономерной прокладки Глассин Бей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3.Наложение подкладочного материала Стион  Р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4.Наложение подкладочного материала Цемион (хим.отв.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5.Пломбирование корневого канала пастой Эвгедент, Иодент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6.Пломбирование 1 корн. канала пастой  Тиэдент (Трикриден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7.Наложение пломбы из Силицина (Силидонта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8.Наложение пломбы из стеклоиономерного цемента Цемио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9.Наложение пломбы из стеклоиономерного цемента  Глассин Ре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0.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1.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2.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3.Восстановление формы зуба при отсутствии твёрдых тканей  1/3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4.Восстановление формы зуба при отсутствии твёрдых тканей 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5.Восстановление формы зуба при отсутствии твёрдых тканей  свыше 1/2 коронки зуба пломбировочным материалом хим.отвержд. Компос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6.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7.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8.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9.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0.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1.Восстановление формы зуба при отсутствии твёрдых тканей  свыше 1/2 коронки зуба пломбировочным материалом хим.отвержд. Даймонд-бр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2.Восстановление формы зуба при отсутствии твёрдых тканей  1/3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3.Восстановление формы зуба при отсутствии твёрдых тканей  1/2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4.Восстановление формы зуба при отсутствии твёрдых тканей  свыше 1/2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5.Восстановление формы зуба при отсутствии твёрдых тканей  до 1/3 коронки зуба светоотверждаемым материалом Призмафи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6.Восстановление формы зуба при отсутствии твёрдых тканей до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7.Восстановление формы зуба при отсутствии твёрдых тканей свыше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8.Покрытие зубов одной челюсти фторсодержащим лаком отеч. пр-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9.Пломбирование корневого канала стеклоиономерным цементом Глассин Бейз   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ий прием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.Осмотр первичного хирургического больного (с заболеванием пародонта и периодонтитом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2.То же, повторного больного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3.Удаление зуба прост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4. Удаление зуба сложн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5. Сложное удаление зуба с выкраиванием  слиз.-надкостного лоскута, резекцией костной пласти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6.Иссечение капюшона слизистой оболоч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7.Лечение альвеолита  с ревизией лу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8.Лечение периости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9.Операция удаления экзостаза, остеоф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0.Перевязка после сложного хирургического вмешатель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1.Медикаментозная обработка лунки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2.Кюретаж лунки з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3.Перевязка чистой ран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4.Внеротовая проводниковая блокада ветвей тройничного нер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5.Остановка кровоте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6.Инъекция Лидокаи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 Н. С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 №3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ЦЕН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латные </w:t>
      </w:r>
      <w:r>
        <w:rPr>
          <w:bCs/>
          <w:iCs/>
          <w:sz w:val="28"/>
          <w:szCs w:val="28"/>
        </w:rPr>
        <w:t>стоматологическ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луги</w:t>
      </w:r>
      <w:r>
        <w:rPr>
          <w:bCs/>
          <w:sz w:val="28"/>
          <w:szCs w:val="28"/>
        </w:rPr>
        <w:t>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 (льготным категориям граждан)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67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,0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3,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8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о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о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7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5.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6.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7.Анестезия с использован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8.Анестезия с использован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9.Анестезия с использован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.Анестезия с использован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Лечебно-хирургическое лечение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.Осмотр больного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.Обследование стоматологического статуса первичного больног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.Консультация зав.отде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.Лечение поверхностного и средне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5.Лечение глубоко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6.Снятие пломб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7.Раскрытие полости зуба с некрэктомией и мед. обработка корневого канала -  разовое пос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Медобработка корневого канала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Наложение лекарственных препаратов на рог пульпы при пульпите (разовое посещени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Наложение лекарственных препаратов на рог пульпы при пульпите импортной пастой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2.Лечение пульпита дву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3.Лечение пульпита трё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4.Лечение периодонтита одно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5.Лечение перидонтита двух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6.Лечение периодонтита трёх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8.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9.Извлечение фиксированного инородного тела из одного корневого канала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0.Подготовка  корневого канала под вкладку , штиф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1.Наложение подкладочного материала Кальцим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2.Наложение стеклоиономерной прокладки Глассин Бей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3.Наложение подкладочного материала Стион  Р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4.Наложение подкладочного материала Цемион (хим.отв.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5.Пломбирование корневого канала пастой Эвгедент, Иодент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6.Пломбирование 1 корн. канала пастой  Тиэдент (Трикреден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7.Наложение пломбы из Силицина (Силидонта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8.Наложение пломбы из стеклоиономерного цемента Цемио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9.Наложение пломбы из стеклоиономерного цемента  Глассин Ре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0.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1.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2.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3.Восстановление формы зуба при отсутствии твёрдых тканей  1/3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4.Восстановление формы зуба при отсутствии твёрдых тканей 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5.Восстановление формы зуба при отсутствии твёрдых тканей  свыше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6.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7.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8.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9.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0.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1.Восстановление формы зуба при отсутствии твёрдых тканей  свыше 1/2 коронки зуба пломбировочным материалом хим.отвержд. Даймонд-бр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2.Восстановление формы зуба при отсутствии твёрдых тканей  1/3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3.Восстановление формы зуба при отсутствии твёрдых тканей  1/2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4.Восстановление формы зуба при отсутствии твёрдых тканей  свыше 1/2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5.Восстановление формы зуба при отсутствии твёрдых тканей  до 1/3 коронки зуба светоотверждаемым материалом Призмафи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6.Восстановление формы зуба при отсутствии твёрдых тканей до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7.Восстановление формы зуба при отсутствии твёрдых тканей свыше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8.Покрытие зубов одной челюсти фторсодержащим лаком отеч. пр-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9.Пломбирование корневого канала стеклоиономерным цементом Глассин Бейз   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ий прием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.Осмотр первичного хирургического больного (с заболеванием пародонта и периодонтитом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2.То же, повторного больного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3.Удаление зуба прост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4. Удаление зуба сложн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5. Сложное удаление зуба с выкраиванием  слиз.-надкостного лоскута, резекцией костной пласти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6.Иссечение капюшона слизистой оболоч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7.Лечение альвеолита  с ревизией лу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8.Лечение периости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9.Операция удаления экзостаза, остеоф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0.Перевязка после сложного хирургического вмешатель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1.Медикаментозная обработка лунки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2.Кюретаж лунки з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3.Перевязка чистой ран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4.Внеротовая проводниковая блокада ветвей тройничного нер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5.Остановка кровоте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6.Инъекция Лидокаи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 Н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 №348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ЙСКУРАНТ ЦЕ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на платные стоматологические услуги (зубопротезирование), оказываемые муниципальным бюджетным учреждением здравоохранения «Центральная районная больница» Октябрьского района Ростовской области инвалидам III группы и пенсионерам (жителям Октябрьского района Ростовской области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368" w:hRule="atLeast"/>
        </w:trPr>
        <w:tc>
          <w:tcPr>
            <w:tcW w:w="9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1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и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5.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6.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7.Анестезия с использован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8.Анестезия с использован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9.Анестезия с использован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.Анестезия с использован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Н. Н. Савченко</w:t>
      </w:r>
    </w:p>
    <w:sectPr>
      <w:footerReference w:type="default" r:id="rId3"/>
      <w:footerReference w:type="first" r:id="rId4"/>
      <w:type w:val="nextPage"/>
      <w:pgSz w:w="11906" w:h="16820"/>
      <w:pgMar w:left="1276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6:00Z</dcterms:created>
  <dc:creator>voshod</dc:creator>
  <dc:description/>
  <dc:language>en-US</dc:language>
  <cp:lastModifiedBy>Отдел инвестиций</cp:lastModifiedBy>
  <cp:lastPrinted>2016-06-03T15:06:00Z</cp:lastPrinted>
  <dcterms:modified xsi:type="dcterms:W3CDTF">2016-07-06T12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