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12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spacing w:before="480" w:after="0"/>
        <w:ind w:left="11" w:right="49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 утверждении тарифов 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before="634" w:after="0"/>
        <w:ind w:left="17"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Федерального </w:t>
      </w:r>
      <w:r>
        <w:rPr>
          <w:sz w:val="28"/>
          <w:szCs w:val="28"/>
        </w:rPr>
        <w:t xml:space="preserve">Закона Российской Федерации от 29.12.2012 № 273-ФЗ "Об образовании в Российской Федерац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 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на основании протокола  заседания тарифной комиссии Администрации  Октябрьского района от 18.04.2017 № 4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тарифы </w:t>
      </w:r>
      <w:r>
        <w:rPr>
          <w:color w:val="000000"/>
          <w:spacing w:val="12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  <w:r>
        <w:rPr>
          <w:bCs/>
          <w:color w:val="000000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4678" w:leader="none"/>
        </w:tabs>
        <w:ind w:firstLine="720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и Октябрьского 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йона</w:t>
      </w:r>
    </w:p>
    <w:p>
      <w:pPr>
        <w:pStyle w:val="Normal"/>
        <w:widowControl/>
        <w:tabs>
          <w:tab w:val="clear" w:pos="720"/>
          <w:tab w:val="left" w:pos="5529" w:leader="none"/>
        </w:tabs>
        <w:autoSpaceDE w:val="true"/>
        <w:ind w:left="5245" w:firstLine="284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4.2017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 412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ЕРЕЧЕНЬ ТАРИФОВ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латные дополнительные образовательные услуги, предоставляемые муниципальными бюджетными общеобразовательными учреждениями Октябрьского района 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униципальное бюджетное общеобразовательное учреждение средняя общеобразовательная школа № 52: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8 часов в месяц на одного получателя (руб., ко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вых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е вопросы в курсе физ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7</w:t>
            </w:r>
          </w:p>
        </w:tc>
      </w:tr>
    </w:tbl>
    <w:p>
      <w:pPr>
        <w:pStyle w:val="Style18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ое бюджетное общеобразовательное учреждение лицей  № 82 им. А.Н. Знаменского: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  <w:br/>
              <w:t>(наименование программы и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латную дополнительную услугу за 16 часов в месяц на одного получателя (руб., коп.)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ое изучение обществозн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мечание: вышеприведенные тарифы указаны без НДС, так как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у 4 пункта 2 статьи 149 главы 2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услуги по содержанию детей в дошкольных учреждениях не подлежат налогообложению (освобождаются от НДС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>Администрации Октябрьского района                                          Н. Н. Савченко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hyperlink" Target="consultantplus://offline/ref=339C6A38FD04ADFB4C0B5F1E0739C9CF87E545D7772705D2421977A5BA085A25A48B8B6D1AA0K53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3:00Z</dcterms:created>
  <dc:creator>Пользователь Windows</dc:creator>
  <dc:description/>
  <dc:language>en-US</dc:language>
  <cp:lastModifiedBy>Work</cp:lastModifiedBy>
  <cp:lastPrinted>2016-10-05T15:39:00Z</cp:lastPrinted>
  <dcterms:modified xsi:type="dcterms:W3CDTF">2017-05-10T11:43:00Z</dcterms:modified>
  <cp:revision>2</cp:revision>
  <dc:subject/>
  <dc:title/>
</cp:coreProperties>
</file>