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31.03.2016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5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размера  ежемесячной  платы  за образовательные услуги, предоставляемые муниципальным бюджетным учреждением дополнительного образования детская школа искусств  Персиановского сельского поселения Октябрьского района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3 марта 2016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размер ежемесячной платы за образовательные услуги в сумме 730 рублей, предоставляемые муниципальным бюджетным учреждением дополнительного образования детская школа искусств Персиановского сельского поселения Октябрьского района Ростов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 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        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ым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ым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4:00Z</dcterms:created>
  <dc:creator>Пользователь Windows</dc:creator>
  <dc:description/>
  <cp:keywords/>
  <dc:language>en-US</dc:language>
  <cp:lastModifiedBy>User</cp:lastModifiedBy>
  <cp:lastPrinted>2016-04-04T14:14:00Z</cp:lastPrinted>
  <dcterms:modified xsi:type="dcterms:W3CDTF">2016-04-04T12:01:00Z</dcterms:modified>
  <cp:revision>3</cp:revision>
  <dc:subject/>
  <dc:title/>
</cp:coreProperties>
</file>