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4.04.2017                                      № 339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7 № 44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01.02.2017 № 44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, централизованного отопления и водоотвед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 пункт 6 постановления считать соответственно пунктом 6 и пунктом 7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 Дополнить постановление пунктом 5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водоотведение в размере 46,831 процентов (в сумме 34,51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 применяется к правоотношениям, возникшим с 10 марта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финансово-экономическое управление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финансово-экономическое управление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2:00Z</dcterms:created>
  <dc:creator>voshod</dc:creator>
  <dc:description/>
  <dc:language>en-US</dc:language>
  <cp:lastModifiedBy>Work</cp:lastModifiedBy>
  <cp:lastPrinted>2016-01-13T16:34:00Z</cp:lastPrinted>
  <dcterms:modified xsi:type="dcterms:W3CDTF">2017-05-02T12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