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3.09.2022                                         № 1280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второе полугодие 2022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 Губернатора Ростовской области от 15.12.2021 № 32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Привести размер платы граждан за коммунальные услуги по Октябрьскому району в соответствие с индексом максимального роста размера платы граждан за коммунальные услуги путем снижения стоимости услуги теплоснабжения, холодного водоснабжения и горячего вод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платежей на услугу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1 холодное водоснабжение (питьевая вода) в размере 95,2555 процентов (в сумме 104,00 руб./куб.м.) для граждан Красюковского (х. Яново-Грушевский) сельского поселения от экономически обоснованного тарифа 109,18 руб./куб.м. (учтено освобождение от уплаты НДС), установленного для общества с ограниченной ответственностью «Нептун» (ООО «Нептун») постановлением Региональной службы по тарифам Ростовской области от 19.11.2021 № 59/16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2 холодное водоснабжение (питьевая вода) в размере 83,6006 процентов (в сумме 62,04 руб./куб.м.) для граждан Кривянского (ст. Кривянская), Персиановского (п. Кадамовский) сельских поселений от экономически обоснованного тарифа 74,21 руб./куб.м. (учтено освобождение от уплаты НДС), установленного для общества с ограниченной ответственностью «Нептун» (ООО «Нептун») постановлением Региональной службы по тарифам Ростовской области от 19.11.2021 № 59/16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холодное водоснабжение (техническая вода) в размере 7,5587 процентов (в сумме 11,84 руб./куб.м.) для граждан Артемовского, Керчикского, Краснокутского, Краснолучского, Красюковского сельских поселений от экономически обоснованного тарифа 156,64 руб./куб.м. (с учетом НДС), установленного для государственного унитарного предприятия Ростовской области «Управление развития систем водоснабжения» филиал «Октябрьский» (ГУП РО «УРСВ», филиал «Октябрьский») постановлением Региональной службы по тарифам Ростовской области от 31.08.2022 № 43/6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 Установить уровень платежей на услугу горячее водоснабжение (компонент на тепловую энергию) в размере 90,308 процентов (в сумме 2154,00 руб./Гкал) для граждан Персиановского сельского поселения от экономически обоснованного тарифа 2385,17 руб./Гкал (учтено освобождение от уплаты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4.12.2021 № 68/8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 Установить уровень платежей на услугу по теплоснабжению в размере 90,308 процентов (в сумме 2154,00 руб./Гкал) для граждан Персиановского сельского поселения от экономически обоснованного тарифа 2385,17 руб./Гкал (учтено освобождение от уплаты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01.11.2021 № 55/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Октябрьского района от 25.01.2022 № 49 «Об установлении размера платы граждан за коммунальные услуги по Октябрьскому району в соответствии с индексом максимального роста платы граждан за коммунальные услуги на второе полугодие 2022 года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, применяется к правоотношениям, возникшим с 01 июля 2022 года по 31 декабря 2022 года, кроме пункта 2.3 настоящего постановления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Пункт 2.3 постановления вступает в силу со дня его официального опубликования, применяется к правоотношениям, возникшим с 31 августа 2022 года по 31 декабря 2022 год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подлежит размещению на официальном сайте Администрации Октябрьского района в сети Интернет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Л.В. Овчи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9465</wp:posOffset>
                </wp:positionV>
                <wp:extent cx="285940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9pt;mso-wrap-distance-left:0pt;mso-wrap-distance-right:9pt;mso-wrap-distance-top:0pt;mso-wrap-distance-bottom:0pt;margin-top:6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3:00Z</dcterms:created>
  <dc:creator>voshod</dc:creator>
  <dc:description/>
  <cp:keywords/>
  <dc:language>en-US</dc:language>
  <cp:lastModifiedBy>user</cp:lastModifiedBy>
  <cp:lastPrinted>2022-09-26T10:10:00Z</cp:lastPrinted>
  <dcterms:modified xsi:type="dcterms:W3CDTF">2022-09-26T07:11:00Z</dcterms:modified>
  <cp:revision>4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