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color w:val="000000"/>
          <w:spacing w:val="12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  <w:t xml:space="preserve">31.01.2019                                                № 134      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  <w:bookmarkStart w:id="0" w:name="_GoBack"/>
      <w:bookmarkEnd w:id="0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постановлением Правительства РФ от 24.01.2019 № 32 «Об утверждении коэффициента индексации выплат, пособий и компенсаций в 2019 году»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тарифы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Октябрьского района от 12.02.2018 № 169 «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Руководителю муниципального унитарного предприятия Октябрьского района «Промтрансснаб» С.Ю. Луганцеву при погребении умерших на территории муниципального образования «Октябрьский район» руководствоваться настоящим постановлени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, применяется к правоотношениям, возникшим с 01 феврал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          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8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284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1.2019 № 134 </w:t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ый перечень услуг по погребению, оказываемых на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ой основе супругу (супруге), близким родственникам,</w:t>
      </w:r>
    </w:p>
    <w:p>
      <w:pPr>
        <w:pStyle w:val="Normal"/>
        <w:widowControl/>
        <w:shd w:fill="FFFFFF" w:val="clear"/>
        <w:autoSpaceDE w:val="true"/>
        <w:ind w:left="2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м родственникам, законному представителю или иному лицу,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зявшему на себя обязанность осуществить погребение умершего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 и доставка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x0,65x0,44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а, даты рождения и смерти, регистрационного номера (размер 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54,20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47,60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в крематор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47,52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7,15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946,47</w:t>
            </w:r>
          </w:p>
        </w:tc>
      </w:tr>
      <w:tr>
        <w:trPr>
          <w:trHeight w:val="9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both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4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04,56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еревозка </w:t>
            </w:r>
            <w:r>
              <w:rPr>
                <w:spacing w:val="-5"/>
                <w:sz w:val="28"/>
                <w:szCs w:val="28"/>
              </w:rPr>
              <w:t>умершего на кладбище (в крематор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both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747,52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97,15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87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rPr>
          <w:rFonts w:eastAsia="Calibri"/>
          <w:color w:val="000000"/>
          <w:spacing w:val="-15"/>
          <w:sz w:val="28"/>
          <w:szCs w:val="28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3:00Z</dcterms:created>
  <dc:creator>Пользователь Windows</dc:creator>
  <dc:description/>
  <dc:language>en-US</dc:language>
  <cp:lastModifiedBy>User1</cp:lastModifiedBy>
  <cp:lastPrinted>2019-02-01T08:53:00Z</cp:lastPrinted>
  <dcterms:modified xsi:type="dcterms:W3CDTF">2019-02-12T04:43:00Z</dcterms:modified>
  <cp:revision>2</cp:revision>
  <dc:subject/>
  <dc:title/>
</cp:coreProperties>
</file>