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5.01.2022                                         № 50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22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по Октябрьскому району в соответствие с индексом максимального роста размера платы граждан за коммунальные услуги путем снижения стоимости услуги холодного вод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Установить уровень платежей на услугу холодное водоснабжение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в размере 90,3829 процентов (в сумме 98,68 руб./куб.м.) для граждан Красюковского (х. Яново-Грушевский) сельского поселения  от экономически обоснованного тарифа 109,18 руб./куб.м. (учтено освобождение от уплаты НДС), установленного для общества с ограниченной ответственностью «Нептун» (ООО «Нептун») постановлением Региональной службы по тарифам Ростовской области от 19.11.2021 № 59/16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2 в размере 79,3289 процентов (в сумме 58,87 руб./куб.м.) для граждан Кривянского (ст. Кривянская), Персиановского (п. Кадамовский) сельских поселений от экономически обоснованного тарифа 74,21 руб./куб.м. (учтено освобождение от уплаты НДС), установленного для общества с ограниченной ответственностью «Нептун» (ООО «Нептун») постановлением Региональной службы по тарифам Ростовской области от 19.11.2021 № 59/16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 января 2022 года по 30 июня 2022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Л.В. Овчи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9465</wp:posOffset>
                </wp:positionV>
                <wp:extent cx="28594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9pt;mso-wrap-distance-left:0pt;mso-wrap-distance-right:9pt;mso-wrap-distance-top:0pt;mso-wrap-distance-bottom:0pt;margin-top: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3:00Z</dcterms:created>
  <dc:creator>voshod</dc:creator>
  <dc:description/>
  <cp:keywords/>
  <dc:language>en-US</dc:language>
  <cp:lastModifiedBy>User</cp:lastModifiedBy>
  <cp:lastPrinted>2022-01-26T10:57:00Z</cp:lastPrinted>
  <dcterms:modified xsi:type="dcterms:W3CDTF">2022-01-26T06:58:00Z</dcterms:modified>
  <cp:revision>3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