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1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2   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156 Жилищного кодекса Российской Федерации, приказом министерства строительства и жилищно – 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Октябрьского района от 26.12.2016 № 782 «Об установл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, на основании протокола заседания тарифной комиссии Администрации Октябрьского района №6 от 30.12.2016 года, руководствуясь  пунктом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2. Признать утратившей силу строку № 1 в таблице «Тарифы на жилищно - коммунальные услуги на 2016» приложения к постановлению Администрации Октябрьского района от 15.12.2016 № 158 «Об утверждении тарифов на жилищно – коммунальные услуги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 феврал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177" w:hanging="0"/>
        <w:rPr>
          <w:color w:val="000000"/>
          <w:spacing w:val="-15"/>
          <w:sz w:val="28"/>
          <w:szCs w:val="28"/>
          <w:lang w:eastAsia="ar-SA"/>
        </w:rPr>
      </w:pPr>
      <w:r>
        <w:rPr>
          <w:color w:val="000000"/>
          <w:spacing w:val="-15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4252"/>
        <w:jc w:val="center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  <w:tab w:val="left" w:pos="9356" w:leader="none"/>
          <w:tab w:val="left" w:pos="12191" w:leader="none"/>
        </w:tabs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Октябрьского 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387" w:leader="none"/>
          <w:tab w:val="left" w:pos="9356" w:leader="none"/>
          <w:tab w:val="left" w:pos="12191" w:leader="none"/>
        </w:tabs>
        <w:autoSpaceDE w:val="true"/>
        <w:ind w:left="4962" w:right="-744" w:firstLine="4252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1.201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2</w:t>
      </w:r>
    </w:p>
    <w:p>
      <w:pPr>
        <w:pStyle w:val="Normal"/>
        <w:widowControl/>
        <w:tabs>
          <w:tab w:val="clear" w:pos="720"/>
          <w:tab w:val="left" w:pos="9356" w:leader="none"/>
          <w:tab w:val="left" w:pos="12191" w:leader="none"/>
        </w:tabs>
        <w:autoSpaceDE w:val="true"/>
        <w:ind w:right="-744" w:firstLine="467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латы за пользование жилым помещением для нанимателей жилых помещений по договорам социального найма и договорам найма жилых помещений  муниципального жилищного фонда в муниципальном образовании «Октябрьский район»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./кв.м.</w:t>
      </w:r>
    </w:p>
    <w:tbl>
      <w:tblPr>
        <w:tblW w:w="15701" w:type="dxa"/>
        <w:jc w:val="left"/>
        <w:tblInd w:w="-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950"/>
        <w:gridCol w:w="1984"/>
        <w:gridCol w:w="1985"/>
        <w:gridCol w:w="2126"/>
        <w:gridCol w:w="1843"/>
      </w:tblGrid>
      <w:tr>
        <w:trPr>
          <w:trHeight w:val="3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благоустроенное жилое помещение с отсутствием не более одного вида коммун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ый дом, частично благоустроенное жилое помещение с отсутствие более одного вида коммун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благоустроенное жилое помещение (полный набор коммунальных услуг: холодное и горячее водоснабжение, водоотведение, централизованное отопление, газоснабжение, электроснабж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благоустроенное жилое помещение с отсутствием не более одного вида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нельный дом, частично благоустроенное жилое помещение с отсутствие более одного вида коммунальной услуг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ергеневск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няя цена одного квадратного метра на вторичном рынке жилья в муниципальном образовании «Октябрьский район», используемая в расчете размера платы за пользование жилым помещением (плата за наем) для нанимателей жилых помещений по договорам социального найм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договорам найма жилых помеще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жилищного фон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образовании «Октябрьский район», определена в соответствии с данными территориального органа Федеральной службы государственной статистики в размере 28609 руб.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эффициент соответствия плат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ьзуемый в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образовании «Октябрьский район», определен исходя из текущих социально-экономических условий в муниципальном образовании «Октябрьский район» в размере 0,2235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2268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5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17-01-20T13:15:00Z</dcterms:modified>
  <cp:revision>2</cp:revision>
  <dc:subject/>
  <dc:title/>
</cp:coreProperties>
</file>