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8</w:t>
      </w:r>
      <w:r>
        <w:rPr>
          <w:b/>
          <w:bCs/>
          <w:color w:val="212121"/>
          <w:spacing w:val="-6"/>
          <w:sz w:val="28"/>
          <w:szCs w:val="28"/>
        </w:rPr>
        <w:t xml:space="preserve">.2022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042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арифов на платные дополнительные образовательные услуги, предоставляемые муниципальными бюджетными общеобразовательными учреждениями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Федерального </w:t>
      </w:r>
      <w:r>
        <w:rPr>
          <w:sz w:val="28"/>
          <w:szCs w:val="28"/>
        </w:rPr>
        <w:t xml:space="preserve">Закона Российской Федерации от 29.12.2012 № 273-ФЗ "Об образовании в Российской Федерац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 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а  заседания тарифной комиссии Администрации  Октябрьского района от 14.07.2022 № 4,  руководствуясь </w:t>
      </w:r>
      <w:r>
        <w:rPr>
          <w:sz w:val="28"/>
          <w:szCs w:val="28"/>
        </w:rPr>
        <w:t xml:space="preserve">частью 9 статьи 52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тарифы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 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Байздренко А.С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.08.2022 № 1042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тные дополнительные образовательные услуги, предоставляемые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бюджетными общеобразовательными учреждения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4"/>
          <w:szCs w:val="24"/>
        </w:rPr>
        <w:t>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rPr>
          <w:sz w:val="24"/>
          <w:szCs w:val="24"/>
        </w:rPr>
      </w:pPr>
      <w:r>
        <w:rPr>
          <w:sz w:val="24"/>
          <w:szCs w:val="24"/>
        </w:rPr>
        <w:t>1. Муниципальное бюджетное общеобразовательное учреждение средняя общеобразовательная школа № 23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86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 (наименование программы и направления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платную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4"/>
                <w:szCs w:val="24"/>
              </w:rPr>
              <w:t>дополнительную образовательную услугу за 8 часов в месяц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получателя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и к школе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 (наименование программы и направления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платную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ую образовательную услугу за 4 часа в месяц 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 мой - друг мой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«по-русски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Подготовка к ОГЭ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Подготовка к ГИА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математике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в ситуациях общения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вательный английский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арт инглиш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6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мечание: вышеприведенные тарифы указаны без НДС, так как согласно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 услуги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ат налогообложению (освобождаются от НДС)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сектором по документообороту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yperlink" Target="consultantplus://offline/ref=339C6A38FD04ADFB4C0B5F1E0739C9CF87E545D7772705D2421977A5BA085A25A48B8B6D1AA0K53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2-08-12T14:19:00Z</cp:lastPrinted>
  <dcterms:modified xsi:type="dcterms:W3CDTF">2022-08-12T10:20:00Z</dcterms:modified>
  <cp:revision>171</cp:revision>
  <dc:subject/>
  <dc:title> </dc:title>
</cp:coreProperties>
</file>