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Title"/>
        <w:numPr>
          <w:ilvl w:val="0"/>
          <w:numId w:val="0"/>
        </w:numPr>
        <w:jc w:val="center"/>
        <w:outlineLvl w:val="0"/>
        <w:rPr/>
      </w:pPr>
      <w:r>
        <w:rPr/>
        <w:t>ГУБЕРНАТОР РОСТОВ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15 ноября 2017 г. N 283</w:t>
      </w:r>
    </w:p>
    <w:p>
      <w:pPr>
        <w:pStyle w:val="ConsPlusTitle"/>
        <w:jc w:val="center"/>
        <w:rPr/>
      </w:pPr>
      <w:r>
        <w:rPr/>
      </w:r>
    </w:p>
    <w:p>
      <w:pPr>
        <w:pStyle w:val="ConsPlusTitle"/>
        <w:jc w:val="center"/>
        <w:rPr/>
      </w:pPr>
      <w:r>
        <w:rPr/>
        <w:t>ОБ УТВЕРЖДЕНИИ</w:t>
      </w:r>
    </w:p>
    <w:p>
      <w:pPr>
        <w:pStyle w:val="ConsPlusTitle"/>
        <w:jc w:val="center"/>
        <w:rPr/>
      </w:pPr>
      <w:r>
        <w:rPr/>
        <w:t>ПРЕДЕЛЬНЫХ (МАКСИМАЛЬНЫХ) ИНДЕКСОВ ИЗМЕНЕНИЯ</w:t>
      </w:r>
    </w:p>
    <w:p>
      <w:pPr>
        <w:pStyle w:val="ConsPlusTitle"/>
        <w:jc w:val="center"/>
        <w:rPr/>
      </w:pPr>
      <w:r>
        <w:rPr/>
        <w:t>РАЗМЕРА ВНОСИМОЙ ГРАЖДАНАМИ ПЛАТЫ ЗА КОММУНАЛЬНЫЕ УСЛУГИ</w:t>
      </w:r>
    </w:p>
    <w:p>
      <w:pPr>
        <w:pStyle w:val="ConsPlusTitle"/>
        <w:jc w:val="center"/>
        <w:rPr/>
      </w:pPr>
      <w:r>
        <w:rPr/>
        <w:t>В МУНИЦИПАЛЬНЫХ ОБРАЗОВАНИЯХ РОСТОВСКОЙ ОБЛАСТИ НА 2018 ГОД</w:t>
      </w:r>
    </w:p>
    <w:p>
      <w:pPr>
        <w:pStyle w:val="ConsPlusNormal"/>
        <w:jc w:val="both"/>
        <w:rPr/>
      </w:pPr>
      <w:r>
        <w:rPr/>
      </w:r>
    </w:p>
    <w:p>
      <w:pPr>
        <w:pStyle w:val="ConsPlusNormal"/>
        <w:ind w:firstLine="540"/>
        <w:jc w:val="both"/>
        <w:rPr/>
      </w:pPr>
      <w:r>
        <w:rPr/>
        <w:t xml:space="preserve">В соответствии со </w:t>
      </w:r>
      <w:hyperlink r:id="rId2">
        <w:r>
          <w:rPr>
            <w:rStyle w:val="InternetLink"/>
          </w:rPr>
          <w:t>статьей 157.1</w:t>
        </w:r>
      </w:hyperlink>
      <w:r>
        <w:rPr/>
        <w:t xml:space="preserve"> Жилищного кодекса Российской Федерации, </w:t>
      </w:r>
      <w:hyperlink r:id="rId3">
        <w:r>
          <w:rPr>
            <w:rStyle w:val="InternetLink"/>
          </w:rPr>
          <w:t>Постановлением</w:t>
        </w:r>
      </w:hyperlink>
      <w:r>
        <w:rPr/>
        <w:t xml:space="preserve"> Правительства Российской Федерации от 30.04.2014 N 400 "О формировании индексов изменения размера платы граждан за коммунальные услуги в Российской Федерации", Распоряжениями Правительства Российской Федерации от 26.10.2017 </w:t>
      </w:r>
      <w:hyperlink r:id="rId4">
        <w:r>
          <w:rPr>
            <w:rStyle w:val="InternetLink"/>
          </w:rPr>
          <w:t>N 2353-р</w:t>
        </w:r>
      </w:hyperlink>
      <w:r>
        <w:rPr/>
        <w:t xml:space="preserve"> и от 01.11.2014 </w:t>
      </w:r>
      <w:hyperlink r:id="rId5">
        <w:r>
          <w:rPr>
            <w:rStyle w:val="InternetLink"/>
          </w:rPr>
          <w:t>N 2222-р</w:t>
        </w:r>
      </w:hyperlink>
      <w:r>
        <w:rPr/>
        <w:t>:</w:t>
      </w:r>
    </w:p>
    <w:p>
      <w:pPr>
        <w:pStyle w:val="ConsPlusNormal"/>
        <w:spacing w:before="220" w:after="0"/>
        <w:ind w:firstLine="540"/>
        <w:jc w:val="both"/>
        <w:rPr/>
      </w:pPr>
      <w:r>
        <w:rPr/>
        <w:t xml:space="preserve">1. Утвердить предельные (максимальные) </w:t>
      </w:r>
      <w:hyperlink w:anchor="P34">
        <w:r>
          <w:rPr>
            <w:rStyle w:val="InternetLink"/>
          </w:rPr>
          <w:t>индексы</w:t>
        </w:r>
      </w:hyperlink>
      <w:r>
        <w:rPr/>
        <w:t xml:space="preserve"> изменения размера вносимой гражданами платы за коммунальные услуги в муниципальных образованиях Ростовской области на 2018 год согласно приложению N 1 к настоящему распоряжению.</w:t>
      </w:r>
    </w:p>
    <w:p>
      <w:pPr>
        <w:pStyle w:val="ConsPlusNormal"/>
        <w:spacing w:before="220" w:after="0"/>
        <w:ind w:firstLine="540"/>
        <w:jc w:val="both"/>
        <w:rPr/>
      </w:pPr>
      <w:r>
        <w:rPr/>
        <w:t xml:space="preserve">2. Обоснование </w:t>
      </w:r>
      <w:hyperlink w:anchor="P4437">
        <w:r>
          <w:rPr>
            <w:rStyle w:val="InternetLink"/>
          </w:rPr>
          <w:t>величины</w:t>
        </w:r>
      </w:hyperlink>
      <w:r>
        <w:rPr/>
        <w:t xml:space="preserve"> установленных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8 год приведено в приложении N 2 к настоящему распоряжению.</w:t>
      </w:r>
    </w:p>
    <w:p>
      <w:pPr>
        <w:pStyle w:val="ConsPlusNormal"/>
        <w:spacing w:before="220" w:after="0"/>
        <w:ind w:firstLine="540"/>
        <w:jc w:val="both"/>
        <w:rPr/>
      </w:pPr>
      <w:r>
        <w:rPr/>
        <w:t>3. Настоящее распоряжение вступает в силу со дня его официального опубликования, но не ранее 1 января 2018 г.</w:t>
      </w:r>
    </w:p>
    <w:p>
      <w:pPr>
        <w:pStyle w:val="ConsPlusNormal"/>
        <w:spacing w:before="220" w:after="0"/>
        <w:ind w:firstLine="540"/>
        <w:jc w:val="both"/>
        <w:rPr/>
      </w:pPr>
      <w:r>
        <w:rPr/>
        <w:t>4. Контроль за исполнением настоящего распоряжения возложить на заместителя Губернатора Ростовской области Молодченко Ю.С.</w:t>
      </w:r>
    </w:p>
    <w:p>
      <w:pPr>
        <w:pStyle w:val="ConsPlusNormal"/>
        <w:jc w:val="both"/>
        <w:rPr/>
      </w:pPr>
      <w:r>
        <w:rPr/>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Распоряжение вносит</w:t>
      </w:r>
    </w:p>
    <w:p>
      <w:pPr>
        <w:pStyle w:val="ConsPlusNormal"/>
        <w:spacing w:before="220" w:after="0"/>
        <w:rPr/>
      </w:pPr>
      <w:r>
        <w:rPr/>
        <w:t>Региональная служба по тарифам</w:t>
      </w:r>
    </w:p>
    <w:p>
      <w:pPr>
        <w:pStyle w:val="ConsPlusNormal"/>
        <w:spacing w:before="220" w:after="0"/>
        <w:rPr/>
      </w:pPr>
      <w:r>
        <w:rPr/>
        <w:t>Рост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аспоряжению</w:t>
      </w:r>
    </w:p>
    <w:p>
      <w:pPr>
        <w:pStyle w:val="ConsPlusNormal"/>
        <w:jc w:val="right"/>
        <w:rPr/>
      </w:pPr>
      <w:r>
        <w:rPr/>
        <w:t>Губернатора</w:t>
      </w:r>
    </w:p>
    <w:p>
      <w:pPr>
        <w:pStyle w:val="ConsPlusNormal"/>
        <w:jc w:val="right"/>
        <w:rPr/>
      </w:pPr>
      <w:r>
        <w:rPr/>
        <w:t>Ростовской области</w:t>
      </w:r>
    </w:p>
    <w:p>
      <w:pPr>
        <w:pStyle w:val="ConsPlusNormal"/>
        <w:jc w:val="right"/>
        <w:rPr/>
      </w:pPr>
      <w:r>
        <w:rPr/>
        <w:t>от 15.11.2017 N 283</w:t>
      </w:r>
    </w:p>
    <w:p>
      <w:pPr>
        <w:pStyle w:val="ConsPlusNormal"/>
        <w:jc w:val="both"/>
        <w:rPr/>
      </w:pPr>
      <w:r>
        <w:rPr/>
      </w:r>
    </w:p>
    <w:p>
      <w:pPr>
        <w:pStyle w:val="ConsPlusTitle"/>
        <w:jc w:val="center"/>
        <w:rPr/>
      </w:pPr>
      <w:bookmarkStart w:id="0" w:name="P34"/>
      <w:bookmarkEnd w:id="0"/>
      <w:r>
        <w:rPr/>
        <w:t>ПРЕДЕЛЬНЫЕ (МАКСИМАЛЬНЫЕ) ИНДЕКСЫ</w:t>
      </w:r>
    </w:p>
    <w:p>
      <w:pPr>
        <w:pStyle w:val="ConsPlusTitle"/>
        <w:jc w:val="center"/>
        <w:rPr/>
      </w:pPr>
      <w:r>
        <w:rPr/>
        <w:t>ИЗМЕНЕНИЯ РАЗМЕРА ВНОСИМОЙ ГРАЖДАНАМИ ПЛАТЫ ЗА КОММУНАЛЬНЫЕ</w:t>
      </w:r>
    </w:p>
    <w:p>
      <w:pPr>
        <w:pStyle w:val="ConsPlusTitle"/>
        <w:jc w:val="center"/>
        <w:rPr/>
      </w:pPr>
      <w:r>
        <w:rPr/>
        <w:t>УСЛУГИ В МУНИЦИПАЛЬНЫХ ОБРАЗОВАНИЯХ РОСТОВСКОЙ ОБЛАСТИ</w:t>
      </w:r>
    </w:p>
    <w:p>
      <w:pPr>
        <w:pStyle w:val="ConsPlusTitle"/>
        <w:jc w:val="center"/>
        <w:rPr/>
      </w:pPr>
      <w:r>
        <w:rPr/>
        <w:t>НА 2018 ГОД</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850"/>
        <w:gridCol w:w="3685"/>
        <w:gridCol w:w="2267"/>
        <w:gridCol w:w="226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максимальные) индексы изменения размера вносимой гражданами платы за коммунальные услуги (процен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остов-на-Дон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Аз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атайс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Волгодонс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Гуков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Донец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Зверев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аменск-Шахтинск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овочеркасс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овошахтинс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Таганрог</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Шах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лизавет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лизаве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ад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угл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ге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еш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ександ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иль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трад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ш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гож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мибал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лог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одполь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уш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том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ш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льг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ве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арочеркас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Щеп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ж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л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ныч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гура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ня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ушево-Дуб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кс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е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итв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ижнепоп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уда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него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чи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ач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емц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рг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ор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ут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я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олопат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ш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щеря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гу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ижнебы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лонц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уб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уми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оле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октябрь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здне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броволь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убенц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бед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тап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гресс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м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ябич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арабанщ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боволог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уре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лолуч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р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саль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м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мич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алко-Груз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й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г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н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г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аумя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сел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ч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вд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юльп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еба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та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уляй-Борис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завод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ныч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чет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ссош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еребря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ашу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убоч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мыш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тей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крогашу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вось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ваново-Шамш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кробата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бата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ому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стах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лч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убокин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уц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ус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тв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локам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ихов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аростаничн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ляш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аке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веч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яж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п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аллове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омино-Свеч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ви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гоявл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ап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 6,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ыч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ж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нен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уково-Гнилуш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от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сел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вал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д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абунщ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глеродов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инично-Луг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ысого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ор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луг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ль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а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лоор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убаш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Юж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астаси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ирс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локирс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никола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яж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та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лош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гт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одез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иворож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льч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льхово-Рог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и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ен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ури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укич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ньково-Берез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иколо-Берез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веточ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нес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льно-До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уз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нам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стино-Быстр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амо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Атам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саль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рым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двиг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Чалты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о-Миленть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некл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аре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о-Ханжо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акедемо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таль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бессерген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с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ла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ля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мбек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ня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вет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едо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раич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шт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лоне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ртем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ессерген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меноломнен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ерчик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ут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луч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юковс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ив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кролог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си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менно-Бал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мыш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рга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йо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ов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городи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реч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етни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лив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виль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ып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уден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вр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кроемульт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гн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пен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х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ют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алу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нис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рм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артиз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воль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арило-Креп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дыр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реп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лош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тей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уден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иган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учено-Бал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ныч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егорлык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ыбас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нда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Ю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аклан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мечет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доно-Кагальниц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олотар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че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золот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сат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опи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ач-Куртлак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Чи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ьш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й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яч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фремово-Степ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уш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рно-Лип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тя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го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обли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рма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ирнов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зе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выл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косы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х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глего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ар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ундрюч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лих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ундрюч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ухля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до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п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це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льш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горлык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леборобн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Ю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оз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рк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овоцимля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рке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город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о-Лоз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убри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тейн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нь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о-Александ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гиб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ча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и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ра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ептух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Щед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азк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еше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удар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ундае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ружилин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кул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рновское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w:t>
            </w:r>
          </w:p>
          <w:p>
            <w:pPr>
              <w:pStyle w:val="ConsPlusNormal"/>
              <w:jc w:val="center"/>
              <w:rPr/>
            </w:pPr>
            <w:r>
              <w:rPr/>
              <w:t>30 ию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w:t>
            </w:r>
          </w:p>
          <w:p>
            <w:pPr>
              <w:pStyle w:val="ConsPlusNormal"/>
              <w:jc w:val="center"/>
              <w:rPr/>
            </w:pPr>
            <w:r>
              <w:rPr/>
              <w:t>31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Ростовской област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Ростовской области, за исключением случаев, предусмотренных </w:t>
      </w:r>
      <w:hyperlink r:id="rId6">
        <w:r>
          <w:rPr>
            <w:rStyle w:val="InternetLink"/>
            <w:color w:val="0000FF"/>
          </w:rPr>
          <w:t>разделами III</w:t>
        </w:r>
      </w:hyperlink>
      <w:r>
        <w:rPr/>
        <w:t xml:space="preserve"> и </w:t>
      </w:r>
      <w:hyperlink r:id="rId7">
        <w:r>
          <w:rPr>
            <w:rStyle w:val="InternetLink"/>
            <w:color w:val="0000FF"/>
          </w:rPr>
          <w:t>IV</w:t>
        </w:r>
      </w:hyperlink>
      <w:r>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N 400.</w:t>
      </w:r>
    </w:p>
    <w:p>
      <w:pPr>
        <w:pStyle w:val="ConsPlusNormal"/>
        <w:spacing w:before="220" w:after="0"/>
        <w:ind w:firstLine="540"/>
        <w:jc w:val="both"/>
        <w:rPr/>
      </w:pPr>
      <w:r>
        <w:rPr/>
        <w:t>2. Изменение (прирост) размера платы граждан за коммунальные услуги в среднем по всем муниципальным образованиям Ростовской области не может превышать индекс изменения размера вносимой гражданами платы за коммунальные услуги в среднем по Ростовской области.</w:t>
      </w:r>
    </w:p>
    <w:p>
      <w:pPr>
        <w:pStyle w:val="ConsPlusNormal"/>
        <w:jc w:val="both"/>
        <w:rPr/>
      </w:pPr>
      <w:r>
        <w:rPr/>
      </w:r>
    </w:p>
    <w:p>
      <w:pPr>
        <w:pStyle w:val="ConsPlusNormal"/>
        <w:jc w:val="right"/>
        <w:rPr/>
      </w:pPr>
      <w:r>
        <w:rPr/>
        <w:t>Начальник управления</w:t>
      </w:r>
    </w:p>
    <w:p>
      <w:pPr>
        <w:pStyle w:val="ConsPlusNormal"/>
        <w:jc w:val="right"/>
        <w:rPr/>
      </w:pPr>
      <w:r>
        <w:rPr/>
        <w:t>документационного обеспечения</w:t>
      </w:r>
    </w:p>
    <w:p>
      <w:pPr>
        <w:pStyle w:val="ConsPlusNormal"/>
        <w:jc w:val="right"/>
        <w:rPr/>
      </w:pPr>
      <w:r>
        <w:rPr/>
        <w:t>Правительства Ростовской области</w:t>
      </w:r>
    </w:p>
    <w:p>
      <w:pPr>
        <w:pStyle w:val="ConsPlusNormal"/>
        <w:jc w:val="right"/>
        <w:rPr/>
      </w:pPr>
      <w:r>
        <w:rPr/>
        <w:t>Т.А.РОДИОН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аспоряжению</w:t>
      </w:r>
    </w:p>
    <w:p>
      <w:pPr>
        <w:pStyle w:val="ConsPlusNormal"/>
        <w:jc w:val="right"/>
        <w:rPr/>
      </w:pPr>
      <w:r>
        <w:rPr/>
        <w:t>Губернатора</w:t>
      </w:r>
    </w:p>
    <w:p>
      <w:pPr>
        <w:pStyle w:val="ConsPlusNormal"/>
        <w:jc w:val="right"/>
        <w:rPr/>
      </w:pPr>
      <w:r>
        <w:rPr/>
        <w:t>Ростовской области</w:t>
      </w:r>
    </w:p>
    <w:p>
      <w:pPr>
        <w:pStyle w:val="ConsPlusNormal"/>
        <w:jc w:val="right"/>
        <w:rPr/>
      </w:pPr>
      <w:r>
        <w:rPr/>
        <w:t>от 15.11.2017 N 283</w:t>
      </w:r>
    </w:p>
    <w:p>
      <w:pPr>
        <w:pStyle w:val="ConsPlusNormal"/>
        <w:jc w:val="both"/>
        <w:rPr/>
      </w:pPr>
      <w:r>
        <w:rPr/>
      </w:r>
    </w:p>
    <w:p>
      <w:pPr>
        <w:pStyle w:val="ConsPlusTitle"/>
        <w:jc w:val="center"/>
        <w:rPr/>
      </w:pPr>
      <w:bookmarkStart w:id="1" w:name="P4437"/>
      <w:bookmarkEnd w:id="1"/>
      <w:r>
        <w:rPr/>
        <w:t>ОБОСНОВАНИЕ ВЕЛИЧИНЫ</w:t>
      </w:r>
    </w:p>
    <w:p>
      <w:pPr>
        <w:pStyle w:val="ConsPlusTitle"/>
        <w:jc w:val="center"/>
        <w:rPr/>
      </w:pPr>
      <w:r>
        <w:rPr/>
        <w:t>УСТАНОВЛЕННЫХ ПРЕДЕЛЬНЫХ (МАКСИМАЛЬНЫХ) ИНДЕКСОВ ИЗМЕНЕНИЯ</w:t>
      </w:r>
    </w:p>
    <w:p>
      <w:pPr>
        <w:pStyle w:val="ConsPlusTitle"/>
        <w:jc w:val="center"/>
        <w:rPr/>
      </w:pPr>
      <w:r>
        <w:rPr/>
        <w:t>РАЗМЕРА ВНОСИМОЙ ГРАЖДАНАМИ ПЛАТЫ ЗА КОММУНАЛЬНЫЕ УСЛУГИ</w:t>
      </w:r>
    </w:p>
    <w:p>
      <w:pPr>
        <w:pStyle w:val="ConsPlusTitle"/>
        <w:jc w:val="center"/>
        <w:rPr/>
      </w:pPr>
      <w:r>
        <w:rPr/>
        <w:t>В МУНИЦИПАЛЬНЫХ ОБРАЗОВАНИЯХ РОСТОВСКОЙ ОБЛАСТИ НА 2018 ГОД</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93"/>
        <w:gridCol w:w="3061"/>
        <w:gridCol w:w="5215"/>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муниципального образования</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Ростов-на-Дону</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10 процентов,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2 процента, в общей численности населения Ростовской области - 0,00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Азов</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водоотведение - 8,3 процентов,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292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47827 процента, в общей численности населения Ростовской области - 0,7780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Батайск</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03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3 процента, в общей численности населения Ростовской области - 0,071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Волгодонск</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11,3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2 процента, в общей численности населения Ростовской области - 0,000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Гуково</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8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8 процента, в общей численности населения Ростовской области - 0,1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Донецк</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80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24 процента, в общей численности населения Ростовской области - 0,2316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Зверево</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7 процента, в общей численности населения Ростовской области - 0,0038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аменск-Шахтинский</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или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5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6 процента, в общей численности населения Ростовской области - 0,224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овочеркасск</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05 процента, в общей численности населения Ростовской области - 0,002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овошахтинск</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9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69 процента, в общей численности населения Ростовской области - 0,3521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Таганрог</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12,6 процента, на водоотведение - 7,73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7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486 процента, в общей численности населения Ростовской области - 0,0087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од Шахты</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водоотведение (транспортировка сточных вод) - 2,0 процента, на водоотведение (очистка стоков) - 3,7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централизованного отопл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отопл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240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74 процента, в общей численности населения Ростовской области - 1,711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З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99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78 процента, в общей численности населения Ростовской области - 0,04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лизавет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9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26 процента, в общей численности населения Ростовской области - 0,023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лизаве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3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5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96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09 процента, в общей численности населения Ростовской области - 0,093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9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 процента, в общей численности населения Ростовской области - 0,009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2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93 процента, в общей численности населения Ростовской области - 0,019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ад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2 процента, в общей численности населения Ростовской области - 0,000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угл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54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4,49 процента, в общей численности населения Ростовской области - 0,083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ге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5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12 процента, в общей численности населения Ростовской области - 0,06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леш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95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17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18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3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38 процента, в общей численности населения Ростовской области - 0,031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ександ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8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93 процента, в общей численности населения Ростовской области - 0,066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иль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тепловую энергию - 3,5 процента, на газоснабжение (природный газ) - 3,4 процента, на электроснабжение в пределах социальной нормы - 3,4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8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61 процента, в общей численности населения Ростовской области - 0,013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рад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7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44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ш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2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05 процента, в общей численности населения Ростовской области - 0,123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гож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0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71 процента, в общей численности населения Ростовской области - 0,009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02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1,16 процента, в общей численности населения Ростовской области - 0,26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мибал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9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84 процента, в общей численности населения Ростовской области - 0,023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13 процента, в общей численности населения Ростовской области - 0,0361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лог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2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3 процента, в общей численности населения Ростовской области - 0,007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одполь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7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8 процента, в общей численности населения Ростовской области - 0,0040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руш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7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91 процента, в общей численности населения Ростовской области - 0,0413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стом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0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5 процента, в общей численности населения Ростовской области - 0,096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1 процента, в общей численности населения Ростовской области - 0,0023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ш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96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9,82 процента, в общей численности населения Ростовской области - 0,1173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льг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05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8,47 процента, в общей численности населения Ростовской области - 0,143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ссве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73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0 процента, в общей численности населения Ростовской области - 0,0410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арочеркас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44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2,29 процента, в общей численности населения Ростовской области - 0,0578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Щеп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1 процента, в общей численности населения Ростовской области - 0,0002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ж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2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95 процента, в общей численности населения Ростовской области - 0,0501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га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57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0,91 процента, в общей численности населения Ростовской области - 0,2972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л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5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08 процента, в общей численности населения Ростовской области - 0,0296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5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38 процента, в общей численности населения Ростовской области - 0,0604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ныч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77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23 процента, в общей численности населения Ростовской области - 0,0419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елокалитвин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13,69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1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3 процента, в общей численности населения Ростовской области - 0,023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гура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0 процента, в общей численности населения Ростовской области - 0,001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ня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 процента, в общей численности населения Ростовской области - 0,005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рушево-Дуб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5 процента, в общей численности населения Ростовской области - 0,00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электроснабжения;</w:t>
            </w:r>
          </w:p>
          <w:p>
            <w:pPr>
              <w:pStyle w:val="ConsPlusNormal"/>
              <w:rPr/>
            </w:pPr>
            <w:r>
              <w:rPr/>
              <w:t>значение индекса определено по набору коммунальных услуг: газоснабжение (сжиженный газ), твердое топливо,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74 процента, в общей численности населения Ростовской области - 0,0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кс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64 процента, в общей численности населения Ростовской области - 0,001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е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твердое топливо;</w:t>
            </w:r>
          </w:p>
          <w:p>
            <w:pPr>
              <w:pStyle w:val="ConsPlusNormal"/>
              <w:rPr/>
            </w:pPr>
            <w:r>
              <w:rPr/>
              <w:t>численность населения, изменение размера платы за коммунальные услуги в отношении которого равно индексу, - 9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66 процента, в общей численности населения Ростовской области - 0,021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итв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централизованного теплоснабжения, электроснабжения;</w:t>
            </w:r>
          </w:p>
          <w:p>
            <w:pPr>
              <w:pStyle w:val="ConsPlusNormal"/>
              <w:rPr/>
            </w:pPr>
            <w:r>
              <w:rPr/>
              <w:t>значение индекса определено по набору коммунальных услуг: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4 процента, в общей численности населения Ростовской области - 0,000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ижнепоп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6 процента, в общей численности населения Ростовской области - 0,000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да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твердое топливо,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29 процента, в общей численности населения Ростовской области - 0,023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инего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20 процента, в общей численности населения Ростовской области - 0,00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7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18 процента, в общей численности населения Ростовской области - 0,025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14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91 процента, в общей численности населения Ростовской области - 0,121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чи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6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5 процента, в общей численности населения Ростовской области - 0,015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рач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14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61 процента, в общей численности населения Ростовской области - 0,014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емц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8,3 процента, в общей численности населения Ростовской области - 0,012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рг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24 процента, в общей численности населения Ростовской области - 0,02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ор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20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ут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4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59 процента, в общей численности населения Ростовской области - 0,015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я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7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54 процента, в общей численности населения Ростовской области - 0,020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85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02 процента, в общей численности населения Ростовской области - 0,114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олопат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2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16 процента, в общей численности населения Ростовской области - 0,005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ш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46 процента, в общей численности населения Ростовской области - 0,038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щеря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6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79 процента, в общей численности населения Ростовской области - 0,027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гу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12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4,76 процента, в общей численности населения Ростовской области - 0,026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ижнебы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86 процента, в общей численности населения Ростовской области - 0,003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лонц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3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78 процента, в общей численности населения Ростовской области - 0,010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уб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1,08 процента, в общей численности населения Ростовской области - 0,022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Шуми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3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1,98 процента, в общей численности населения Ростовской области - 0,05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оле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23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7,90 процента, в общей численности населения Ростовской области - 0,123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92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89 процента, в общей численности населения Ростовской области - 0,163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октябрь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6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6,8 процента, в общей численности населения Ростовской области - 0,032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здне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9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7,34 процента, в общей численности населения Ростовской области - 0,035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О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оль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2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7,05 процента, в общей численности населения Ростовской области - 0,043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убенц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84 процента, в общей численности населения Ростовской области - 0,0368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бед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35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8,0 процента, в общей численности населения Ростовской области - 0,1029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тап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36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7,51 процента, в общей численности населения Ростовской области - 0,0795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есс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20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2,91 процента, в общей численности населения Ростовской области - 0,052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м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54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7,13 процента, в общей численности населения Ростовской области - 0,2491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ябич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22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5,61 процента, в общей численности населения Ростовской области - 0,0998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5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03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54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рабанщ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 газ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13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182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боволог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 газ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1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32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442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се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 газ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28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08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уре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6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05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08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 газ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68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85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870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 газ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9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57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16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9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21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160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лолуч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4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1,63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04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р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6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59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61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саль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5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21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107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м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 газ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9,55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510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мич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2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87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99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лко-Груз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3,3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3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1,36 процента, в общей численности населения Ростовской области - 0,0504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й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3,3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9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62 процента, в общей численности населения Ростовской области - 0,0283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горлык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23,36 процента,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8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 процента, в общей численности населения Ростовской области - 0,01862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3,3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7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69 процента, в общей численности населения Ростовской области - 0,03250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3,3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92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74 процента, в общей численности населения Ростовской области - 0,0455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г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3,3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3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87 процента, в общей численности населения Ростовской области - 0,0291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н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3,3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5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14 процента, в общей численности населения Ростовской области - 0,0202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г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3,3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9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2,49 процента, в общей численности населения Ростовской области - 0,0329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Шаумя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3,3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7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9,47 процента, в общей численности населения Ростовской области - 0,0443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вет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9 процента, в общей численности населения Ростовской области - 0,003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сел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87 процента, в общей численности населения Ростовской области - 0,002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ч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3 процента, в общей численности населения Ростовской области - 0,001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57 процента, в общей численности населения Ростовской области - 0,003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вд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2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82 процента, в общей численности населения Ростовской области - 0,0050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юльп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43 процента, в общей численности населения Ростовской области - 0,004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8 процента, в общей численности населения Ростовской области - 0,003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55 процента, в общей численности населения Ростовской области - 0,004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Шеба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36 процента, в общей численности населения Ростовской области - 0,002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та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4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8,65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22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уляй-Борис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4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4 процента, в общей численности населения Ростовской области - 0,031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7,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2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11 процента, в общей численности населения Ростовской области - 0,007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ерноград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7,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централизованного теплоснабжения, газ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8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 процент, в общей численности населения Ростовской области - 0,006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нзавод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7,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централизованного тепл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7 процента, в общей численности населения Ростовской области - 0,001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79 процента, в общей численности населения Ростовской области - 0,006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ныч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7,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централизованного тепл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3 процента, в общей численности населения Ростовской области - 0,000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чет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1 процента, в общей численности населения Ростовской области - 0,002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ссош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индекс определен для жилых домов оборудованных системами холодного водоснабжения, электроснабжения, газ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2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56 процент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Ростовской области - 0,007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еребря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1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8,87 процента, в общей численности населения Ростовской области - 0,016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ашу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твердое топливо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78 процента, в общей численности населения Ростовской области - 0,009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убоч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3 процента, в общей численности населения Ростовской области - 0,002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имов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26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97 процента, в общей численности населения Ростовской области - 0,33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мыш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5 процента, в общей численности населения Ростовской области - 0,001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3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16 процента, в общей численности населения Ростовской области - 0,007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тей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2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27 процента, в общей численности населения Ростовской области - 0,028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24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9,69 процента, в общей численности населения Ростовской области - 0,053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окрогашу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8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20 процента, в общей численности населения Ростовской области - 0,021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вось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7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8,82 процента, в общей численности населения Ростовской области - 0,023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4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2,71 процента, в общей численности населения Ростовской области - 0,022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о-Шамш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4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29 процента, в общей численности населения Ростовской области - 0,01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гальни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1 процента, в общей численности населения Ростовской области - 0,004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26 процента, в общей численности населения Ростовской области - 0,005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9 процента, в общей численности населения Ростовской области - 0,004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окробата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51 процента, в общей численности населения Ростовской области - 0,005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бата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02 процента, в общей численности населения Ростовской области - 0,012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д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86 процента, в общей численности населения Ростовской области - 0,004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Хому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29 процента, в общей численности населения Ростовской области - 0,003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МЕ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стах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09 процента, в общей численности населения Ростовской области - 0,00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природный газ),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7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6 процента, в общей численности населения Ростовской области - 0,00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лч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1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3,67 процента, в общей численности населения Ростовской области - 0,03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лубокин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9 процента, в общей численности населения Ростовской области - 0,00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руц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0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4,2 процента, в общей численности населения Ростовской области - 0,03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ус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0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3,4 процента, в общей численности населения Ростовской области - 0,02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литв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5 процента, в общей численности населения Ростовской области - 0,00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7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36 процента, в общей численности населения Ростовской области - 0,05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локам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7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90 процента, в общей численности населения Ростовской области - 0,00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ихов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2 процента, в общей численности населения Ростовской области - 0,0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аростаничн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86 процента, в общей численности населения Ростовской области - 0,00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ляш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85 процента, в общей численности населения Ростовской области - 0,0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аке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2,25 процента, в общей численности населения Ростовской области - 0,018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веч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6,82 процента, в общей численности населения Ростовской области - 0,031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яж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7,59 процента, в общей численности населения Ростовской области - 0,01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ьн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9,41 процента, в общей численности населения Ростовской области - 0,021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ша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4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15 процента, в общей численности населения Ростовской области - 0,057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79 процента, в общей численности населения Ростовской области - 0,035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63 процента, в общей численности населения Ростовской области - 0,050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п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9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32 процента, в общей численности населения Ростовской области - 0,04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аллове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39 процента, в общей численности населения Ростовской области - 0,037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омино-Свеч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4,01 процента, в общей численности населения Ростовской области - 0,029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ви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7 процента, в общей численности населения Ростовской области - 0,0005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гоявл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2 процента, в общей численности населения Ростовской области - 0,0005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ап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2 процента, в общей численности населения Ростовской области - 0,0009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6 процента, в общей численности населения Ростовской области - 0,0146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2 процента, в общей численности населения Ростовской области - 0,0022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5 процента, в общей численности населения Ростовской области - 0,0006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ыч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8 процента, в общей численности населения Ростовской области - 0,0008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ж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379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89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45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31 процента, в общей численности населения Ростовской области - 0,010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рнен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245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57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уково-Гнилуш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0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86 процента, в общей численности населения Ростовской области - 0,007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от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6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3,23 процента, в общей численности населения Ростовской области - 0,034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сел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5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11 процента, в общей численности населения Ростовской области - 0,017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вал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5 процента, в общей численности населения Ростовской области - 0,003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6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7 процента, в общей численности населения Ростовской области - 0,006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улин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8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00 процента, в общей численности населения Ростовской области - 0,061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9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99 процента, в общей численности населения Ростовской области - 0,09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4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9,63 процента, в общей численности населения Ростовской области - 0,019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д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4 процента, в общей численности населения Ростовской области - 0,003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абунщ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44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23 процента, в общей численности населения Ростовской области - 0,010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глеродов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68 процента, в общей численности населения Ростовской области - 0,028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8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23 процента, в общей численности населения Ростовской области - 0,018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инично-Луг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4,19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3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7779 процента, в общей численности населения Ростовской области - 0,008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4,19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2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1355 процента, в общей численности населения Ростовской области - 0,031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ысого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4,19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5,3 процента, в общей численности населения Ростовской области - 0,055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ор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6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6 процента, в общей численности населения Ростовской области - 0,00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луг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0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67 процента, в общей численности населения Ростовской области - 0,01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ль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7 процента, в общей численности населения Ростовской области - 0,00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а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0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99 процента, в общей численности населения Ростовской области - 0,0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лоор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7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4 процента, в общей численности населения Ростовской области - 0,00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рты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3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59 процента, в общей численности населения Ростовской области - 0,02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6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46 процента, в общей численности населения Ростовской области - 0,00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баш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7 процента, в общей численности населения Ростовской области - 0,00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Юж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28 человек;</w:t>
            </w:r>
          </w:p>
          <w:p>
            <w:pPr>
              <w:pStyle w:val="ConsPlusNormal"/>
              <w:rPr/>
            </w:pPr>
            <w:r>
              <w:rPr/>
              <w:t>доля населения, изменение размера платы за коммунальные услуги в отношении которого равно индексу, - 9,34 процента, в общей численности населения Ростовской области - 0,0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3,3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2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69 процента, в общей численности населения Ростовской области - 0,059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астаси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3,3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3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5,14 процента, в общей численности населения Ростовской области - 0,022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ирс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3,3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79 процента, в общей численности населения Ростовской области - 0,020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3,3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8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62 процента, в общей численности населения Ростовской области - 0,032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локирс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3,3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27 процента, в общей численности населения Ростовской области - 0,037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о-Кург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3,38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2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3 процента,</w:t>
            </w:r>
          </w:p>
          <w:p>
            <w:pPr>
              <w:pStyle w:val="ConsPlusNormal"/>
              <w:rPr/>
            </w:pPr>
            <w:r>
              <w:rPr/>
              <w:t>в общей численности населения Ростовской области - 0,005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никола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3,3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3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07 процента, в общей численности населения Ростовской области - 0,019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яж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3,38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19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6,07 процента, в общей численности населения Ростовской области - 0,075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та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8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04 процента, в общей численности населения Ростовской области - 0,013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лош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4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03 процента, в общей численности населения Ростовской области - 0,0130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гт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4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79 процента, в общей численности населения Ростовской области - 0,000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одез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1 процента, в общей численности населения Ростовской области - 0,004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иворож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0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40 процента, в общей численности населения Ростовской области - 0,026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льч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4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60 процента, в общей численности населения Ростовской области - 0,022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ллеров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5 процента, в общей численности населения Ростовской области - 0,001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льхово-Рог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9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 процента, в общей численности населения Ростовской области - 0,004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8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04 процента, в общей численности населения Ростовской области - 0,011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у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9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28 процента, в общей численности населения Ростовской области - 0,016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и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индекс определен для жилых домов, оборудованных системами электроснабжения;</w:t>
            </w:r>
          </w:p>
          <w:p>
            <w:pPr>
              <w:pStyle w:val="ConsPlusNormal"/>
              <w:rPr/>
            </w:pPr>
            <w:r>
              <w:rPr/>
              <w:t>значение индекса определено по набору коммунальных услуг: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21 процента, в общей численности населения Ростовской области - 0,002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рен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7 процента, в общей численности населения Ростовской области - 0,0011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ури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1 процента, в общей численности населения Ростовской области - 0,002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укич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9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1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ньково-Берез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9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w:t>
            </w:r>
          </w:p>
          <w:p>
            <w:pPr>
              <w:pStyle w:val="ConsPlusNormal"/>
              <w:rPr/>
            </w:pPr>
            <w:r>
              <w:rPr/>
              <w:t>муниципального образования - 35,5 процента, в общей численности населения Ростовской области - 0,01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лют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66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4,5 процента, в общей численности населения Ростовской области - 0,08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иколо-Берез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2,0 процента,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4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2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4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1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еточ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5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1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67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6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знес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2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31 процента, в общей численности населения Ростовской области - 0,012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льно-До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3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26 процента, в общей численности населения Ростовской области - 0,01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9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77 процента, в общей численности населения Ростовской области - 0,023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руз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3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55 процента, в общей численности населения Ростовской области - 0,019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нам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94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7,00 процента, в общей численности населения Ростовской области - 0,03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стино-Быстр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8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91 процента, в общей численности населения Ростовской области - 0,02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орозов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9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83 процента, в общей численности населения Ростовской области - 0,28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рамо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0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34 процента, в общей численности населения Ростовской области - 0,023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Атам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1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7,59 процента, в общей численности населения Ростовской области - 0,03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ЯСНИК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саль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4 процента, в общей численности населения Ростовской области - 0,001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26 процента, в общей численности населения Ростовской области - 0,000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рым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3 процента, в общей численности населения Ростовской области - 0,001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 процента, в общей численности населения Ростовской области - 0,002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двиг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9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77 процента, в общей численности населения Ростовской области - 0,009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9 процента, в общей численности населения Ростовской области - 0,00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алты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водоотведения, централизованного тепл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1 процента, в общей численности населения Ростовской области - 0,00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КЛИН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о-Миленть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3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57 процента, в общей численности населения Ростовской области - 0,024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некл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4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41 процента, в общей численности населения Ростовской области - 0,036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аре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68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1,85 процента, в общей численности населения Ростовской области - 0,110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о-Ханжо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3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38 процента, в общей численности населения Ростовской области - 0,017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акедемо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3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93 процента, в общей численности населения Ростовской области - 0,036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таль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7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7,77 процента, в общей численности населения Ростовской области - 0,039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2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2 процента, в общей численности населения Ростовской области - 0,124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бессерген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12,6 процент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46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5,07 процента, в общей численности населения Ростовской области - 0,105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с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3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18 процента, в общей численности населения Ростовской области - 0,029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2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45 процента, в общей численности населения Ростовской области - 0,038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82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33 процента, в общей численности населения Ростовской области - 0,066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ля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62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5,25 процента, в общей численности населения Ростовской области - 0,061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27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20 процента, в общей численности населения Ростовской области - 0,053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мбек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78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4,18 процента, в общей численности населения Ростовской области - 0,065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иня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5,6 процент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5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06 процента, в общей численности населения Ростовской области - 0,050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вет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2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4 процента, в общей численности населения Ростовской области - 0,019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7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2,94 процента, в общей численности населения Ростовской области - 0,030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едо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3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19 процента, в общей численности населения Ростовской области - 0,038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59 процента, в общей численности населения Ростовской области - 0,0012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96 процента, в общей численности населения Ростовской области - 0,0027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раич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57 процента, в общей численности населения Ростовской области - 0,0032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шт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электроснабжения; газ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3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65 процента, в общей численности населения Ростовской области - 0,0103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электроснабжения; газ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26 процента, в общей численности населения Ростовской области - 0,0016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ли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1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72 процента, в общей численности населения Ростовской области - 0,0215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лоне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отопление твердым топливом (уголь),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7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94 процента, в общей численности населения Ростовской области - 0,0041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3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58 процента, в общей численности населения Ростовской области - 0,0196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тем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9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85 процента, в общей численности населения Ростовской области - 0,032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ессерген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7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8,07 процента, в общей численности населения Ростовской области - 0,032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меноломнен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15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01 процента, в общей численности населения Ростовской области - 0,0745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ерчик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отопление твердым топливом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83 процента, в общей численности населения Ростовской области - 0,0101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8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9 процента, в общей численности населения Ростовской области - 0,0067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ут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1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51 процента, в общей численности населения Ростовской области - 0,0334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луч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9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18 процента, в общей численности населения Ростовской области - 0,0212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ю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4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7 процента, в общей численности населения Ростовской области - 0,005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ив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6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76 процента, в общей численности населения Ростовской области - 0,0180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окролог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0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4,96 процента, в общей численности населения Ростовской области - 0,0236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си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водоотвед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65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65 процента, в общей численности населения Ростовской области - 0,0626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90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62 процента, в общей численности населения Ростовской области - 0,0214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8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4,58 процента, в общей численности населения Ростовской области - 0,0304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менно-Бал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2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5,67 процента, в общей численности населения Ростовской области - 0,0337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мыш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53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6,43 процента, в общей численности населения Ростовской области - 0,0363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28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96 процента, в общей численности населения Ростовской области - 0,0538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рга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18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279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2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05 процента, в общей численности населения Ростовской области - 0,0123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йо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87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9,01 процента, в общей численности населения Ростовской области - 0,0206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44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72 процента, в общей численности населения Ростовской области - 0,1051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стров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23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55 процента, в общей численности населения Ростовской области - 0,0292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1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1,30 процента, в общей численности населения Ростовской области - 0,0259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городи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6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13 процента, в общей численности населения Ростовской области - 0,0252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4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11 процента, в общей численности населения Ростовской области - 0,03420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реч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0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9,12 процента, в общей численности населения Ростовской области - 0,0166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4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2,72 процента, в общей численности населения Ростовской области - 0,0553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етни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4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5,61 процента, в общей численности населения Ростовской области - 0,0602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счанокоп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70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8,93 процента, в общей численности населения Ростовской области - 0,2056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лив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30 процента, в общей численности населения Ростовской области - 0,0313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виль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64 процента, в общей численности населения Ростовской области - 0,0007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ссып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8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52 процента, в общей численности населения Ростовской области - 0,0115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уден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3 процента, в общей численности населения Ростовской области - 0,0010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2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7 процента, в общей численности населения Ростовской области - 0,0002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вр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4 процента, в общей численности населения Ростовской области - 0,0005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окроемульт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5 процента, в общей численности населения Ростовской области - 0,00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3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4 процента, в общей численности населения Ростовской области - 0,0007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гн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3 процента, в общей численности населения Ростовской области - 0,0004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пен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6 процента, в общей численности населения Ростовской области - 0,0007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15,29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43 процента, в общей численности населения Ростовской области - 0,0020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ух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4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6 процента, в общей численности населения Ростовской области - 0,0011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ют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4 процента, в общей численности населения Ростовской области - 0,0006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алу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5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30 процента, в общей численности населения Ростовской области - 0,0036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нис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09 процента; в общей численности населения Ростовской области - 0,0028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65 процента, в общей численности населения Ростовской области - 0,0030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30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96 процента, в общей численности населения Ростовской области - 0,007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рм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4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1,17 процента, в общей численности населения Ростовской области - 0,0114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артиз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2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47 процента; в общей численности населения Ростовской области - 0,0076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7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26 процента; в общей численности населения Ростовской области - 0,0112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23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68 процента; в общей численности населения Ростовской области - 0,005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воль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28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65 процента; в общей численности населения Ростовской области - 0,0067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6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42 процента; в общей численности населения Ростовской области - 0,0323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рило-Креп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71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97 процента, в общей численности населения Ростовской области - 0,0878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дыр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численность населения, изменение размера платы за коммунальные услуги в отношении которого равно индексу, - 1322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0,73 процента, в общей численности населения Ростовской области - 0,0312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реп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численность населения, изменение размера платы за коммунальные услуги в отношении которого равно индексу, - 286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5,68 процента, в общей численности населения Ростовской области - 0,0677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лош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численность населения, изменение размера платы за коммунальные услуги в отношении которого равно индексу, - 129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6,07 процента, в общей численности населения Ростовской области - 0,0306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тей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численность населения, изменение размера платы за коммунальные услуги в отношении которого равно индексу, - 141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3,72 процента, в общей численности населения Ростовской области - 0,0335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дионово-Несветай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55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91,88 процента, в общей численности населения Ростовской области - 0,1786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уден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6,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12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15 процента, в общей численности населения Ростовской области - 0,012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иган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7,79 процента, водоотведение - 2,0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45 процента, в общей численности населения Ростовской области - 0,001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6,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58 процента, в общей численности населения Ростовской области - 0,007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6,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0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2,76 процента, в общей численности населения Ростовской области - 0,004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учено-Бал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6,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9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09 процента, в общей численности населения Ростовской области - 0,009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ныч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6,6 процента, на газоснабжение (сжиженный газ) - 3,4 процент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4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1 процента, в общей численности населения Ростовской области - 0,0010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егорлык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4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22 процента, в общей численности населения Ростовской области - 0,01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ыбас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6,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6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96 процента, в общей численности населения Ростовской области - 0,008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7,79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12 процента, в общей численности населения Ростовской области - 0,001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нда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од на холодное водоснабжение - 6,6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44 процента, в общей численности населения Ростовской области - 0,0180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Ю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6,6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3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71 процента, в общей численности населения Ростовской области - 0,0126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клан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55 процента, в общей численности населения Ростовской области - 0,0003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мечет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9 процента, в общей численности населения Ростовской области - 0,001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доно-Кагальниц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68 процента, в общей численности населения Ростовской области - 0,0007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олотар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91 процента, в общей численности населения Ростовской области - 0,0005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че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44 процента, в общей численности населения Ростовской области - 0,001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1 процента, в общей численности населения Ростовской области - 0,0005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золот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4 процента, в общей численности населения Ростовской области - 0,0007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микаракор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4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1 процента, в общей численности населения Ростовской области - 0,0058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усат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83 процента, в общей численности населения Ростовской области - 0,0006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опи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5 процента, в общей численности населения Ростовской области - 0,0005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лач-Куртлак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7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49 процента, в общей численности населения Ростовской области - 0,0041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я;</w:t>
            </w:r>
          </w:p>
          <w:p>
            <w:pPr>
              <w:pStyle w:val="ConsPlusNormal"/>
              <w:rPr/>
            </w:pPr>
            <w:r>
              <w:rPr/>
              <w:t>численность населения, изменение размера платы за коммунальные услуги в отношении которого равно индексу, - 56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50 процента, в общей численности населения Ростовской области - 0,0133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0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5,01 процента, в общей численности населения Ростовской области - 0,0049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ольш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34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104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ой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1,11 процента, в общей численности населения Ростовской области - 0,0226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яч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9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47 процента, в общей численности населения Ростовской области - 0,0094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фремово-Степ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648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389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5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73 процента, в общей численности населения Ростовской области - 0,0131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уш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48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0 процентов, в общей численности населения Ростовской области - 0,0350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2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1,45 процента, в общей численности населения Ростовской области - 0,0147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рно-Лип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5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3,06 процента, в общей численности населения Ростовской области - 0,0060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тя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43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21 процента, в общей численности населения Ростовской области - 0,0338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арас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4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9 процента, в общей численности населения Ростовской области - 0,0104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го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9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59 процента, в общей численности населения Ростовской области - 0,0188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обли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5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54 процента, в общей численности населения Ростовской области - 0,001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рма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99 процента, в общей численности населения Ростовской области - 0,0031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ирнов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1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6,46 процента, в общей численности населения Ростовской области - 0,038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зе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25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9,29 процента, в общей численности населения Ростовской области - 0,00605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выл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2 процента, в общей численности населения Ростовской области - 0,0002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77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87 процента, в общей численности населения Ростовской области - 0,042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косы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 процента, в общей численности населения Ростовской области - 0,0031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ух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2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48 процента, в общей численности населения Ростовской области - 0,005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ац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2 процента, в общей численности населения Ростовской области - 0,0049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глего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32 процента, в общей численности населения Ростовской области - 0,0001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пар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водоотведения, газоснабжения и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4,51 процента, в общей численности населения Ростовской области - 0,0503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ундрюч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8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76 процента; в общей численности населения Ростовской области - 0,0184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5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08 процента; в общей численности населения Ростовской области - 0,017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лих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49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5,55 процента; в общей численности населения Ростовской области - 0,0588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ундрюч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61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2,04 процента, в общей численности населения Ростовской области - 0,0381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ухля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 газоснабжение;</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03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1,77 процента, в общей численности населения Ростовской области - 0,03552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до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электроснабжение, газоснабжение (природный газ);</w:t>
            </w:r>
          </w:p>
          <w:p>
            <w:pPr>
              <w:pStyle w:val="ConsPlusNormal"/>
              <w:rPr/>
            </w:pPr>
            <w:r>
              <w:rPr/>
              <w:t>численность населения, изменение размера платы за коммунальные услуги в отношении которого равно индексу, - 167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82,51 процента, в общей численности населения Ростовской области - 0,0395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ть-Донец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и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17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0,39 процента, в общей численности населения Ростовской области - 0,02765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2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43 процента, в общей численности населения Ростовской области - 0,005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оп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12 процента, в общей численности населения Ростовской области - 0,0070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1 процента, в общей численности населения Ростовской области - 0,0023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це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9 процента, в общей численности населения Ростовской области - 0,0031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льш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76 процента, в общей численности населения Ростовской области - 0,0025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горлык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07 процента, в общей численности населения Ростовской области - 0,00307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Хлеборобн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77 процента, в общей численности населения Ростовской области - 0,0009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Це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8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83 процента, в общей численности населения Ростовской области - 0,0113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Ю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газоснабжения, электроснабжения;</w:t>
            </w:r>
          </w:p>
          <w:p>
            <w:pPr>
              <w:pStyle w:val="ConsPlusNormal"/>
              <w:rPr/>
            </w:pPr>
            <w:r>
              <w:rPr/>
              <w:t>значение индекса определено по набору коммунальных услуг: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33 процента, в общей численности населения Ростовской области - 0,0014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25 процента, в общей численности населения Ростовской области - 0,02363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4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41 процента, в общей численности населения Ростовской области - 0,0058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оз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08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17 процента, в общей численности населения Ростовской области - 0,04916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рк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506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6,79 процента, в общей численности населения Ростовской области - 0,0355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воцимля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84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53 процента, в общей численности населения Ростовской области - 0,0198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арке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тепловую энергию - 3,5 процента, на газоснабжение (природный газ),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37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93 процента, в общей численности населения Ростовской области - 0,0032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ое город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тепловую энергию - 3,5 процента, на газоснабжение (природный газ),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80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26,16 процента, в общей численности населения Ростовской области - 0,09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о-Лоз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4,52 процента, в общей численности населения Ростовской области - 0, 0125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1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9,20 процента, в общей численности населения Ростовской области - 0,00981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убри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8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2,29 процента, в общей численности населения Ростовской области - 0,0113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утейн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88 процента, в общей численности населения Ростовской области - 0,0118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нь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88 процента, в общей численности населения Ростовской области - 0,0129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ихайлово-Александ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сжиженный газ), отопление твердым топливом (уголь),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107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6,48 процента, в общей численности населения Ростовской области - 0,02529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гиб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4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3,6 процента, в общей численности населения Ростовской области - 0,0151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ча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73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6,11 процента, в общей численности населения Ростовской области - 0,01737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си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природный газ),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1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40,68 процента, в общей численности населения Ростовской области - 0,0215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тра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6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7,14 процента, в общей численности населения Ростовской области - 0,00142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и горяче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и горяче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48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3,80 процента, в общей численности населения Ростовской области - 0,0113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ерт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водоотвед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13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0,41 процента, в общей численности населения Ростовской области - 0,0503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Шептух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20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1,75 процента, в общей численности населения Ростовской области - 0,0047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Щед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0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78 процента, в общей численности населения Ростовской области - 0,00118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ШОЛОХОВСКИЙ РАЙОН</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к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344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61,87 процента, в общей численности населения Ростовской области - 0,0790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ше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многоквартирных домов, оборудованных системами холодного водоснабжения, газоснабжения (природный газ),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19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05 процента, в общей численности населения Ростовской области - 0,00754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50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36,02 процента, в общей численности населения Ростовской области - 0,01193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удар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2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2,56 процента, в общей численности населения Ростовской области - 0,00052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и водоотведение - 2,0 процента, тепловую энергию - 3,4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водоотведения, газоснабжения, централизованного теплоснабжения, электроснабжения;</w:t>
            </w:r>
          </w:p>
          <w:p>
            <w:pPr>
              <w:pStyle w:val="ConsPlusNormal"/>
              <w:rPr/>
            </w:pPr>
            <w:r>
              <w:rPr/>
              <w:t>значение индекса определено по набору коммунальных услуг: холодное водоснабжение, водоотведение, централизованное тепл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301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6,13 процента, в общей численности населения Ростовской области - 0,00711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ундае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2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0,73 процента, в общей численности населения Ростовской области - 0,00028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ружилин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02 человека;</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3,06 процента, в общей численности населения Ростовской области - 0,02132 процента;</w:t>
            </w:r>
          </w:p>
          <w:p>
            <w:pPr>
              <w:pStyle w:val="ConsPlusNormal"/>
              <w:rPr/>
            </w:pPr>
            <w:r>
              <w:rPr/>
              <w:t>поэтапное доведение уровня оплаты коммунальных услуг населением до 100 процентов от установленных экономически обоснованных тариф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ркул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холодное водоснабжение - 2,0 процента, на газоснабжение (природный газ) - 3,4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ами холодного водоснабжения, газоснабжения, электроснабжения;</w:t>
            </w:r>
          </w:p>
          <w:p>
            <w:pPr>
              <w:pStyle w:val="ConsPlusNormal"/>
              <w:rPr/>
            </w:pPr>
            <w:r>
              <w:rPr/>
              <w:t>значение индекса определено по набору коммунальных услуг: холодное водоснабжение, газоснабжение (природный газ), электроснабжение;</w:t>
            </w:r>
          </w:p>
          <w:p>
            <w:pPr>
              <w:pStyle w:val="ConsPlusNormal"/>
              <w:rPr/>
            </w:pPr>
            <w:r>
              <w:rPr/>
              <w:t>численность населения, изменение размера платы за коммунальные услуги в отношении которого равно индексу, - 975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50,57 процента, в общей численности населения Ростовской области - 0,02304 процен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рновское сельское поселение</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темпы изменения тарифов с 1 июля 2018 г. на газоснабжение (сжиженный газ) - 3,4 процента, на твердое топливо (уголь) - 2,0 процента, на электроснабжение в пределах социальной нормы - 3,0 процента;</w:t>
            </w:r>
          </w:p>
          <w:p>
            <w:pPr>
              <w:pStyle w:val="ConsPlusNormal"/>
              <w:rPr/>
            </w:pPr>
            <w:r>
              <w:rPr/>
              <w:t>неизменные объемы и (или) нормативы потребления коммунальных услуг;</w:t>
            </w:r>
          </w:p>
          <w:p>
            <w:pPr>
              <w:pStyle w:val="ConsPlusNormal"/>
              <w:rPr/>
            </w:pPr>
            <w:r>
              <w:rPr/>
              <w:t>индекс определен для жилых домов, оборудованных системой электроснабжения;</w:t>
            </w:r>
          </w:p>
          <w:p>
            <w:pPr>
              <w:pStyle w:val="ConsPlusNormal"/>
              <w:rPr/>
            </w:pPr>
            <w:r>
              <w:rPr/>
              <w:t>значение индекса определено по набору коммунальных услуг: газоснабжение (сжиженный газ), электроснабжение, отопление твердым топливом (уголь);</w:t>
            </w:r>
          </w:p>
          <w:p>
            <w:pPr>
              <w:pStyle w:val="ConsPlusNormal"/>
              <w:rPr/>
            </w:pPr>
            <w:r>
              <w:rPr/>
              <w:t>численность населения, изменение размера платы за коммунальные услуги в отношении которого равно индексу, - 12 человек;</w:t>
            </w:r>
          </w:p>
          <w:p>
            <w:pPr>
              <w:pStyle w:val="ConsPlusNormal"/>
              <w:rPr/>
            </w:pPr>
            <w:r>
              <w:rPr/>
              <w:t>доля населения, изменение размера платы за коммунальные услуги в отношении которого равно индексу, в общей численности населения муниципального образования - 1,81 процента, в общей численности населения Ростовской области - 0,00028 процента</w:t>
            </w:r>
          </w:p>
        </w:tc>
      </w:tr>
    </w:tbl>
    <w:p>
      <w:pPr>
        <w:pStyle w:val="ConsPlusNormal"/>
        <w:jc w:val="both"/>
        <w:rPr/>
      </w:pPr>
      <w:r>
        <w:rPr/>
      </w:r>
    </w:p>
    <w:p>
      <w:pPr>
        <w:pStyle w:val="ConsPlusNormal"/>
        <w:jc w:val="right"/>
        <w:rPr/>
      </w:pPr>
      <w:r>
        <w:rPr/>
        <w:t>Начальник управления</w:t>
      </w:r>
    </w:p>
    <w:p>
      <w:pPr>
        <w:pStyle w:val="ConsPlusNormal"/>
        <w:jc w:val="right"/>
        <w:rPr/>
      </w:pPr>
      <w:r>
        <w:rPr/>
        <w:t>документационного обеспечения</w:t>
      </w:r>
    </w:p>
    <w:p>
      <w:pPr>
        <w:pStyle w:val="ConsPlusNormal"/>
        <w:jc w:val="right"/>
        <w:rPr/>
      </w:pPr>
      <w:r>
        <w:rPr/>
        <w:t>Правительства Ростовской области</w:t>
      </w:r>
    </w:p>
    <w:p>
      <w:pPr>
        <w:pStyle w:val="ConsPlusNormal"/>
        <w:jc w:val="right"/>
        <w:rPr/>
      </w:pPr>
      <w:r>
        <w:rPr/>
        <w:t>Т.А.РОДИОНЧ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A4E00A0F8BBF6C35ED5212734FC1415265AC5278942F80FD8FAAC9B643D34CC39478525CC593I8X4J" TargetMode="External"/><Relationship Id="rId3" Type="http://schemas.openxmlformats.org/officeDocument/2006/relationships/hyperlink" Target="consultantplus://offline/ref=20B1A4E00A0F8BBF6C35ED5212734FC1415D65A75B7D942F80FD8FAAC9B643D34CC39478525DC499I8X4J" TargetMode="External"/><Relationship Id="rId4" Type="http://schemas.openxmlformats.org/officeDocument/2006/relationships/hyperlink" Target="consultantplus://offline/ref=20B1A4E00A0F8BBF6C35ED5212734FC1415263AB5D79942F80FD8FAAC9IBX6J" TargetMode="External"/><Relationship Id="rId5" Type="http://schemas.openxmlformats.org/officeDocument/2006/relationships/hyperlink" Target="consultantplus://offline/ref=20B1A4E00A0F8BBF6C35ED5212734FC1425262A6527A942F80FD8FAAC9IBX6J" TargetMode="External"/><Relationship Id="rId6" Type="http://schemas.openxmlformats.org/officeDocument/2006/relationships/hyperlink" Target="consultantplus://offline/ref=20B1A4E00A0F8BBF6C35ED5212734FC1415D65A75B7D942F80FD8FAAC9B643D34CC39478525DC59FI8X9J" TargetMode="External"/><Relationship Id="rId7" Type="http://schemas.openxmlformats.org/officeDocument/2006/relationships/hyperlink" Target="consultantplus://offline/ref=20B1A4E00A0F8BBF6C35ED5212734FC1415D65A75B7D942F80FD8FAAC9B643D34CC39478525DC593I8XE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20:00Z</dcterms:created>
  <dc:creator>User</dc:creator>
  <dc:description/>
  <dc:language>en-US</dc:language>
  <cp:lastModifiedBy>Work</cp:lastModifiedBy>
  <dcterms:modified xsi:type="dcterms:W3CDTF">2018-02-16T05:20:00Z</dcterms:modified>
  <cp:revision>2</cp:revision>
  <dc:subject/>
  <dc:title/>
</cp:coreProperties>
</file>