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8.2016                                        № 226   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тарифной комиссии Администрации Октябр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частью 9 статьи 56 Устава муниципального образования «Октябрь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1. Утвердить состав тарифной комиссии Администрации Октябрьского района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Признать утратившим силу распоряжение Администрации Октябрьского района от 23.10.2015 №14 «Об утверждении состава тарифной комиссии Администрации Октябрь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-284" w:right="1872" w:firstLine="142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-284" w:right="187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поряж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по ценовой политике и тариф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16 № 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Администрации 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.В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ктябрьского района – начальник финансово-экономического управления, 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Я.О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ценовой политике и тарифам финансово-экономического управления Администрации Октябрьского района, секретарь комиссии;</w:t>
            </w:r>
          </w:p>
        </w:tc>
      </w:tr>
      <w:tr>
        <w:trPr/>
        <w:tc>
          <w:tcPr>
            <w:tcW w:w="98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 О.П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Октябрьского района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И.В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по правовой и антикоррупционной работе Администрации Октябрьского района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А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униципального учреждения Служба «Заказчик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 С.В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президиума  районного совета ветеранов  войны и труд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Октябрь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1:00Z</dcterms:created>
  <dc:creator>voshod</dc:creator>
  <dc:description/>
  <dc:language>en-US</dc:language>
  <cp:lastModifiedBy>User</cp:lastModifiedBy>
  <cp:lastPrinted>2016-04-29T15:08:00Z</cp:lastPrinted>
  <dcterms:modified xsi:type="dcterms:W3CDTF">2016-08-29T07:2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