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ах по ограничению роста платы граждан за коммунальны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7.1 Жилищного кодекса Российской Федерации не допускается повышение размера вносимой гражданами платы за коммунальные услуги выше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, утвержденных высшим должностным лицом субъект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Ростовской области от 29.11.2016 № 369 утверждены предельные (максимальные) индексы изменения размера вносимой гражданами платы за коммунальные услуги на 2017 год дифференцированно по муниципальным образованиям Ростовской области на 1 полугодие 2017 года – 0 %, на 2 полугодие 2017 года - не более 5,8 % (в сопоставимых условиях, с учетом субсидий из бюджета).</w:t>
      </w:r>
    </w:p>
    <w:p>
      <w:pPr>
        <w:pStyle w:val="Normal"/>
        <w:ind w:firstLine="709"/>
        <w:jc w:val="both"/>
        <w:rPr/>
      </w:pPr>
      <w:r>
        <w:rPr/>
        <w:t>Применение предельных индексов должно обеспечивать изменение размера вносимой гражданами платы за коммунальные услуги в каждом месяце 2017 года по отношению к размеру платы за коммунальные услуги в декабре 2016 года 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29.11.2016 № 369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092"/>
        <w:gridCol w:w="2689"/>
        <w:gridCol w:w="2713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январ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1 июля п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 приня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01.02.2017 №44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7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ктябрьского района от 01.02.2017 №45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7 г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30.12.2011 № 311 утвержден «Порядок предоставления адресной социальной выплаты в связи с ростом тарифов на холодную воду и отведение сточных вод отдельным категориям граждан, проживающих в муниципальных образованиях Ростовской области, и расходования средств областного бюджета на ее предоставле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социальная выплата предоставляется отдельным категориям граждан, проживающих в муниципальных образованиях Ростовской области, в которых тарифы для организаций коммунального комплекса с учетом уровня платежа граждан за коммунальные услуги по холодному водоснабжению и водоотведению установлены выше критериев доступности платы за холодную воду и отведение сточны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платы за холодное водоснабжение и водоотведение являются предельные уровни тарифов для населения на услуги по холодному водоснабжению, определенные в соответствии с заключением Региональной службы по тарифам Ростовской области.  В настоящее время критерием доступности платы за холодное водоснабжение является предельный уровень тарифа для населения на холодную воду в размере 40 руб./куб. м., на водоотведение в размере 35 руб./куб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социальная выплата носит заявительный характер и выплачивается всем гражданам, независимо от их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интересующим вопросам, касающихся получения адресной социальной выплаты, обращаться в УСЗН по адресу: п. Каменоломни, ул. Бойко, 4, тел.: 2-08-68,  или в МАУ МФЦ Октябрьского района по адресу: п. Каменоломни, ул. Дзержинского, 67, тел.: 2-12-26, либо в удаленные центры доступа МАУ МФЦ, имеющихся в каждом сельском поселении Октябрьского района, а также через портал государстве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гражданам предоставляется субсидия на оплату жилого помещения и коммунальных услуг в случае, если расходы граждан на оплату жилого помещения и коммунальных услуг превышают региональный стандарт максимально допустимой доли расходов граждан на оплату жилого помещения и коммунальных услуг в совокупном доходе семьи. В Ростовской области на 2017 год установлена величина регионального стандарта максимально допустимой доли собственных платежей граждан за жилищно-коммунальные услуги в размере 20 % (при федеральном стандарте – 22 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убсидии на услуги ЖКХ можно в отделении МАУ МФЦ Октябрьского района по адресу: п. Каменоломни, ул. Дзержинского, 67, тел.: 2-12-26, либо в удаленных центрах доступа МАУ МФЦ, имеющихся в каждом сельском поселении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казанных мер позволит обеспечить ограничение роста платы граждан за коммунальные услуги в соответствии с установленными предельными индексами по муниципальным образованиям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, связанных с начислением платежей за жилищно-коммунальные услуги, консультацию можно получить по телефонам «горячих ли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«ГОРЯЧИХ ЛИНИЙ» ПО ТАРИФАМ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(ведущий специалист по ценовой политике и тарифам) – 2-02-0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Служба «Заказчика» - 2-22-1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ые сети» - 3-10-33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да и стоки» - 2-11-5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ЖКХ» - 2-24-1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РО «УРСВ» филиал «Октябрьский»  - 2-05-3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Ядро» - 8(8635) 215 - 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9:00Z</dcterms:created>
  <dc:creator>User</dc:creator>
  <dc:description/>
  <dc:language>en-US</dc:language>
  <cp:lastModifiedBy>Work</cp:lastModifiedBy>
  <dcterms:modified xsi:type="dcterms:W3CDTF">2017-02-07T06:59:00Z</dcterms:modified>
  <cp:revision>2</cp:revision>
  <dc:subject/>
  <dc:title/>
</cp:coreProperties>
</file>