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3.01.2018                                        № 18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18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5.11.2017 № 283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8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 и централизованного отопл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платежей на услугу холодное водоснабжение в размере 74,9645 процентов (в сумме 52,79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70,42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14.12.2017 № 73/6, и 66,7082 процентов (в сумме 48,13 руб./куб.м.) для граждан Кривянского, Персиановского (п. Кадамовский) сельских поселений от экономически обоснованного тарифа 72,15 руб./куб.м. с учетом НДС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3.11.2017 № 61/1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 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4,9645 процентов (в сумме 52,79 руб./куб.м.) от экономически обоснованного тарифа 70,42 руб./куб.м., (учтено освобождение от НДС), (компонент на тепловую энергию) в размере 95,7996 процентов (в сумме 1766,86 руб./Гкал.) для граждан Каменоломнеского городского поселения, Кривянского и Коммунарского сельских поселений от экономически обоснованного тарифа 1844,33 руб./Гкал (учтено освобождение от НДС), установленного для 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14.12.2017 года № 73/39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5,7996 процентов (в сумме 1766,86 руб./Гкал) для граждан Каменоломнеского городского поселения, Кривянского и Коммунарского сельских поселений от экономически обоснованного тарифа 1844,33 руб./Гкал (учтено освобождение от НДС), установленного для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30.11.2017 № 65/5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ровень платежей на услугу горячее водоснабжение (компонент на холодную воду) в размере 74,9418 процентов (в сумме 51,50 руб./куб.м.) от экономически обоснованного тарифа 68,72 руб./куб.м. (учтено освобождение от НДС), (компонент на тепловую энергию) в размере 90,4217 процентов (в сумме 1774,95 руб./Гкал.) для граждан Персиановского сельского поселения от экономически обоснованного тарифа 1962,9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4.12.2017 № 73/41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0,4217 процентов (в сумме 1774,95 руб./Гкал) для граждан Персиановского сельского поселения от экономически обоснованного тарифа 1962,9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30.11.2017 № 65/11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уровень платежей на услугу водоотведение в размере 48,853 процентов (в сумме 36,00 руб./куб.м.) для граждан Кривянского сельского поселения от экономически обоснованного тарифа 73,69 руб./куб.м. с учетом НДС, установленного для общества с ограниченной ответственностью «ВИСА» постановлением Региональной службы по тарифам Ростовской области от 02.03.2017 № 8/2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, применяется к правоотношениям, возникшим с 1 января 2018 года  по 30 июня 2018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14:00Z</dcterms:created>
  <dc:creator>voshod</dc:creator>
  <dc:description/>
  <dc:language>en-US</dc:language>
  <cp:lastModifiedBy>Work</cp:lastModifiedBy>
  <cp:lastPrinted>2016-01-13T16:34:00Z</cp:lastPrinted>
  <dcterms:modified xsi:type="dcterms:W3CDTF">2018-02-16T05:1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