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31.03.2016.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6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размера ежемесячной платы за образовательные услуги, предоставляемые муниципальным  бюджетным  учреждением  дополнительного образования детская школа искусств р.п Каменоломни Октябрьского района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3 марта 2016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размер ежемесячной платы за образовательные услуги в сумме 730 рублей, предоставляемые муниципальным бюджетным учреждением дополнительного образования детская школа искусств р.п. Каменоломни Октябрьского района Ростов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 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        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Пользователь Windows</dc:creator>
  <dc:description/>
  <cp:keywords/>
  <dc:language>en-US</dc:language>
  <cp:lastModifiedBy>User</cp:lastModifiedBy>
  <cp:lastPrinted>2016-04-04T14:11:00Z</cp:lastPrinted>
  <dcterms:modified xsi:type="dcterms:W3CDTF">2016-04-04T12:00:00Z</dcterms:modified>
  <cp:revision>3</cp:revision>
  <dc:subject/>
  <dc:title/>
</cp:coreProperties>
</file>