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12.02.2018                                                № 169    </w:t>
      </w: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  ФЗ «О погребении и похоронном деле», Областным законом от 03.05.2005 № 303 - 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на основании протокола заседания Правления Региональной службы по тарифам Ростовской области от 06.02.2018 № 4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07.03.2017 № 176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С.Ю. Луганцеву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2.2018 № 169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, оказываемых на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ой основе супругу (супруге), близким родственникам,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м родственникам, законному представителю или иному лицу,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явшему на себя обязанность осуществить погребение умершег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>1873,6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37,39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75,47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14,81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701,31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34,29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75,47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14,81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92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8:00Z</dcterms:created>
  <dc:creator>Пользователь Windows</dc:creator>
  <dc:description/>
  <dc:language>en-US</dc:language>
  <cp:lastModifiedBy>Отдел инвестиций</cp:lastModifiedBy>
  <cp:lastPrinted>2018-02-12T11:09:00Z</cp:lastPrinted>
  <dcterms:modified xsi:type="dcterms:W3CDTF">2018-02-13T12:08:00Z</dcterms:modified>
  <cp:revision>2</cp:revision>
  <dc:subject/>
  <dc:title/>
</cp:coreProperties>
</file>