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01.02.2017                                      №  44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7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реализации постановления Правительства Российской Федерации от 30.04.2014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29.11.2016 № 36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7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Октябрьскому району в соответствие с индексом </w:t>
      </w:r>
      <w:r>
        <w:rPr>
          <w:sz w:val="28"/>
        </w:rPr>
        <w:t>максимального роста размера платы граждан за коммунальные услуги путем снижения стоимости услуги холодного водоснабжения, горячего водоснабжения и централизованного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платежей на услугу холодное водоснабжение в размере 72,141 процентов (в сумме 49,90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69,17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19.12.2016 № 73/7, и 65,779 процентов (в сумме 45,50 руб./куб.м.) для граждан Кривянского сельского поселения от  экономически обоснованного тарифа 69,17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6.05.2016 № 18/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3. Установить</w:t>
      </w:r>
      <w:r>
        <w:rPr>
          <w:sz w:val="28"/>
          <w:szCs w:val="28"/>
        </w:rPr>
        <w:t xml:space="preserve"> уровень платежей на услугу горячее водоснабжение (компонент на холодную воду) в размере 72,141 процентов (в сумме 49,90 руб./куб.м.) от экономически обоснованного тарифа 69,17 руб./куб.м., (учтено освобождение от НДС), (компонент на тепловую энергию) в размере 93,0134 процентов (в сумме 1670,00 руб./Гкал.) для граждан Каменоломнеского городского поселения, Кривянского и Коммунарского сельских поселений от экономически обоснованного тарифа 1795,44 руб./Гкал (учтено освобождение от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9.12.2016 года № 73/14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3,0134 процентов (в сумме 1670,00 руб./Гкал) для граждан Каменоломнеского городского поселения, Кривянского и Коммунарского сельских поселений от экономически обоснованного тарифа 1795,44 руб./Гкал (учтено освобождение от НДС), установленного для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15.12.2016 № 72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уровень платежей на услугу горячее водоснабжение (компонент на холодную воду) в размере 72,204 процентов (в сумме 48,68 руб./куб.м.) от экономически обоснованного тарифа 67,42 руб./куб.м. (учтено освобождение от НДС), (компонент на тепловую энергию) в размере 94,5666 процентов (в сумме 1677,65 руб./Гкал) для граждан Персиановского сельского поселения от экономически обоснованного тарифа 1774,04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9.12.2016 № 73/14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платежей на услугу централизованное отопление в размере 94,5666 процентов (в сумме 1677,65 руб./Гкал) для граждан Персиановского сельского поселения от экономически обоснованного тарифа 1774,04 руб./Гкал (учтено освобождение от НДС), установленного для общества с ограниченной ответственностью «Тепловые сети» (ООО «Тепловые сети») постановлением Региональной службы по тарифам Ростовской области от 19.12.2016 № 73/90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, применяется к правоотношениям, возникшим с 1 января 2017 года  по 30 июн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 возложить  на заместителя главы Администрации 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1:00Z</dcterms:created>
  <dc:creator>voshod</dc:creator>
  <dc:description/>
  <cp:keywords/>
  <dc:language>en-US</dc:language>
  <cp:lastModifiedBy>User</cp:lastModifiedBy>
  <cp:lastPrinted>2016-01-13T16:34:00Z</cp:lastPrinted>
  <dcterms:modified xsi:type="dcterms:W3CDTF">2017-02-02T07:3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