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</w:t>
      </w:r>
      <w:r>
        <w:rPr>
          <w:b/>
          <w:bCs/>
          <w:color w:val="212121"/>
          <w:spacing w:val="-6"/>
          <w:sz w:val="28"/>
          <w:szCs w:val="28"/>
        </w:rPr>
        <w:t xml:space="preserve">.2022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763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03.06.2022 № 3,  руководствуясь </w:t>
      </w:r>
      <w:r>
        <w:rPr>
          <w:sz w:val="28"/>
          <w:szCs w:val="28"/>
        </w:rPr>
        <w:t xml:space="preserve">частью 9 статьи 52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тарифы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 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Байздренко А.С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6.2022 № 76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61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12 часов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кольная пора под редакцией Н.Ф.Виноградов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8 часов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4 часа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ИВ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о сложном. Логопед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убленное изучение русского языка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ИВТ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убленное изучение обществознания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6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средняя общеобразовательная школа № 62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8 часов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лубленное изучение физ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хим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биолог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информа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истор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бществозна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географ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1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средняя общеобразовательная школа № 72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8 часов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кольная пора под редакцией Н.Ф.Виноградов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4 часа в месяц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2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40 часов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ереме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,05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А.А. Пригород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2-06-21T09:43:00Z</cp:lastPrinted>
  <dcterms:modified xsi:type="dcterms:W3CDTF">2022-06-21T05:44:00Z</dcterms:modified>
  <cp:revision>161</cp:revision>
  <dc:subject/>
  <dc:title> </dc:title>
</cp:coreProperties>
</file>