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Об утверждении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ельных (максимальных)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дексов изменения размера вносимой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ражданами платы за коммунальные услуги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муниципальных образованиях Ростовской области на 2021 год</w:t>
      </w:r>
    </w:p>
    <w:p>
      <w:pPr>
        <w:pStyle w:val="Normal"/>
        <w:autoSpaceDE w:val="false"/>
        <w:spacing w:lineRule="atLeast" w:line="2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57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Жилищного кодекса Российской </w:t>
      </w:r>
      <w:r>
        <w:rPr>
          <w:spacing w:val="-4"/>
          <w:kern w:val="2"/>
          <w:sz w:val="28"/>
          <w:szCs w:val="28"/>
        </w:rPr>
        <w:t xml:space="preserve">Федерации, постановлением Правительства Российской Федерации </w:t>
      </w:r>
      <w:r>
        <w:rPr>
          <w:kern w:val="2"/>
          <w:sz w:val="28"/>
          <w:szCs w:val="28"/>
        </w:rPr>
        <w:t xml:space="preserve">от </w:t>
      </w:r>
      <w:r>
        <w:rPr>
          <w:spacing w:val="-4"/>
          <w:kern w:val="2"/>
          <w:sz w:val="28"/>
          <w:szCs w:val="28"/>
        </w:rPr>
        <w:t>30.04.2014</w:t>
      </w:r>
      <w:r>
        <w:rPr>
          <w:kern w:val="2"/>
          <w:sz w:val="28"/>
          <w:szCs w:val="28"/>
        </w:rPr>
        <w:t xml:space="preserve"> № 400 «О формировании индексов изменения размера платы граждан за </w:t>
      </w:r>
      <w:r>
        <w:rPr>
          <w:spacing w:val="-4"/>
          <w:kern w:val="2"/>
          <w:sz w:val="28"/>
          <w:szCs w:val="28"/>
        </w:rPr>
        <w:t xml:space="preserve">коммунальные услуги в Российской Федерации», </w:t>
      </w:r>
      <w:r>
        <w:rPr>
          <w:kern w:val="2"/>
          <w:sz w:val="28"/>
          <w:szCs w:val="28"/>
        </w:rPr>
        <w:t>распоряжением Правительства Российской Федерации от 5.11.2018 № 2490-р,</w:t>
      </w:r>
      <w:r>
        <w:rPr>
          <w:spacing w:val="-4"/>
          <w:kern w:val="2"/>
          <w:sz w:val="28"/>
          <w:szCs w:val="28"/>
        </w:rPr>
        <w:t xml:space="preserve"> распоряжением Правительства</w:t>
      </w:r>
      <w:r>
        <w:rPr>
          <w:kern w:val="2"/>
          <w:sz w:val="28"/>
          <w:szCs w:val="28"/>
        </w:rPr>
        <w:t xml:space="preserve"> Российской Федерации от 30.10.2020 № 2827-р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едельные (максимальные) индексы изменения размера вносимой гражданами платы за коммунальные услуги в муниципальных образованиях Ростовской области </w:t>
      </w:r>
      <w:r>
        <w:rPr>
          <w:bCs/>
          <w:kern w:val="2"/>
          <w:sz w:val="28"/>
          <w:szCs w:val="28"/>
        </w:rPr>
        <w:t>на 2021 год</w:t>
      </w:r>
      <w:r>
        <w:rPr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 Обоснование величины установленных предельных (максимальных) индексов изменения размера вносимой гражданами платы за коммунальные </w:t>
      </w:r>
      <w:r>
        <w:rPr>
          <w:spacing w:val="-4"/>
          <w:kern w:val="2"/>
          <w:sz w:val="28"/>
          <w:szCs w:val="28"/>
        </w:rPr>
        <w:t>услуги в муниципальных образованиях Ростовской области</w:t>
      </w:r>
      <w:r>
        <w:rPr>
          <w:bCs/>
          <w:spacing w:val="-4"/>
          <w:kern w:val="2"/>
          <w:sz w:val="28"/>
          <w:szCs w:val="28"/>
        </w:rPr>
        <w:t xml:space="preserve"> на 2021 год</w:t>
      </w:r>
      <w:r>
        <w:rPr>
          <w:spacing w:val="-4"/>
          <w:kern w:val="2"/>
          <w:sz w:val="28"/>
          <w:szCs w:val="28"/>
        </w:rPr>
        <w:t xml:space="preserve"> приведено</w:t>
      </w:r>
      <w:r>
        <w:rPr>
          <w:kern w:val="2"/>
          <w:sz w:val="28"/>
          <w:szCs w:val="28"/>
        </w:rPr>
        <w:t xml:space="preserve"> в приложении № 2.</w:t>
      </w:r>
    </w:p>
    <w:p>
      <w:pPr>
        <w:pStyle w:val="Normal"/>
        <w:widowControl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Настоящее распоряжение вступает в силу со дня его официального опубликова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 Контроль за исполнением настоящего распоряжения возложить на заместителя Губернатора Ростовской области Изотова А.Ю.</w:t>
      </w:r>
    </w:p>
    <w:p>
      <w:pPr>
        <w:pStyle w:val="Normal"/>
        <w:tabs>
          <w:tab w:val="clear" w:pos="709"/>
          <w:tab w:val="left" w:pos="1200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оряжение вносит 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гиональная служба 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>по тарифам Ростовской области</w:t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а</w:t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</w:rPr>
        <w:t>от 08.12.2020 № 75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изменения размера вносимой гражданами платы за коммуналь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услуги в муниципальных образованиях Ростовской области на 2021 год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3186"/>
        <w:gridCol w:w="2770"/>
        <w:gridCol w:w="2795"/>
      </w:tblGrid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едельные (максимальные) индексы изменения размера вносимой гражданами платы за коммунальные услуги (процентов)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3186"/>
        <w:gridCol w:w="2770"/>
        <w:gridCol w:w="2795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Город Ростов-на-Дон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Аз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Батайс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Волгодонс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Гуко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Донец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Звере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Каменск-Шахтинск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Новочеркасс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Новошахтинс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Таганр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 Шах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З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о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гальни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сад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угл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ге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еш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гари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александ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иль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рад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ш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гож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а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ибал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САЙ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сай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лог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одполь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ш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г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ве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очеркас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п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ГАЕ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ж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г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ыч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ОКАЛИТВИ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окалитвин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шево-Дуб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к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жнепоп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олохов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К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чи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ч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ц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г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зор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4" w:leader="none"/>
              </w:tabs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ДОНСКО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я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з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зансколопа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ш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щеря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гу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жнебы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онц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б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8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уми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ЕЛ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соле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е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октябрь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здн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ГОДОНСКО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енц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бед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тап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м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ябич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абанщ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боволог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е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р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у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исс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олуч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аль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м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ич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ко-Груз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й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горлык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рог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диненн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г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аумя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ТИ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сел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ч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д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юльп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ос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3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еб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РНОГРАД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та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ляй-Бори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рноград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завод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арме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ыч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че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ош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серебря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шу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убоч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ыш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тей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рогашу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ось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верн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ГАЛЬНИЦ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о-Шамш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гальни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робата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бата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д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му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Е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тах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гд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ч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убокин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ц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с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тв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окам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хов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останичн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яш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ШАР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мак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свеч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яж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устриальн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ша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ллове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мино-Свеч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и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гоявл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п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ч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ыч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СУЛИ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ж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ен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ково-Гнилуш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о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сел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вал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исс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сулин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лета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д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унщ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глеродов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ар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ЫШЕ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нично-Луг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ыш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ыс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ЫН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ор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ленолуг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оор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ы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се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аш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ж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стаси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кирс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катер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окирс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веево-Кург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никол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яж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та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ш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гт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одез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ворож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ьч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хово-Рог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ри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ЮТИ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укич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ьково-Берез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ю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о-Берез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оч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РОЗ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ьно-До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гар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з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ино-Быстр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розов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мо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ироко-Атам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ЯСНИК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саль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рым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ым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виг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алты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КЛИН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еево-Мелен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некл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е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ьево-Ханжо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кедемо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л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бессерген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я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бек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ня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о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И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аич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шт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тер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и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оне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юковс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ч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енно-Бал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ыш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арме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га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уг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ров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лета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СЧАНОКОП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городи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у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реч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пол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счанокоп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ив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ль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п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ЛЕТАР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ль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вр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роельмут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н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ен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ют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НЕ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у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м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партиз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р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оль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н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ДИОНОВО-НЕСВЕТАЙ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ило-Креп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ды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креп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ш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тей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дионово-Несветай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г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катери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учено-Бал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ыч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егорлык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ыб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да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ИКАРАКОР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лан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мечет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оно-Кагальниц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олот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че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знец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золо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икаракор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ат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и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Т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Калач-Куртлак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т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РАС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й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яч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фремово-Степ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ле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уш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но-Лип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тя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р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ЦИ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ыстр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обли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рма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р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зе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выл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осы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ц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гле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Ь-ДОНЕЦ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ар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кундрюч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ым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их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жнекундрюч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хля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д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ь-Донец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п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це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ш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егорлык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еборобн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ТК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о-Лоз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бри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тейн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ь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о-Александ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гиб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ховча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и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тра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т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ептух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.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д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ОЛОХОВСКИЙ РАЙ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к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ше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д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унда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ужи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кул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0 июн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о 3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в муниципальных образованиях не могут превышать индекс изменения размера вносимой гражданами платы за </w:t>
      </w:r>
      <w:r>
        <w:rPr>
          <w:spacing w:val="-4"/>
          <w:sz w:val="28"/>
          <w:szCs w:val="28"/>
        </w:rPr>
        <w:t>коммунальные услуги в среднем по Ростовской области более чем на предельно</w:t>
      </w:r>
      <w:r>
        <w:rPr>
          <w:sz w:val="28"/>
          <w:szCs w:val="28"/>
        </w:rPr>
        <w:t xml:space="preserve"> допустимое отклонение по отдельным муниципальным образованиям от величины индекса изменения размера вносимой гражданами платы за коммунальные услуги по Ростовской области, за исключением случаев, предусмотренных разделами III и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 30.04.2014 № 400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 Изменение (прирост) размера платы граждан за коммунальные услуги в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среднем по всем муниципальным образованиям Ростовской области не может превышать индекс изменения размера вносимой гражданами платы за коммунальные услуги в среднем по Ростовской области.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sz w:val="28"/>
        </w:rPr>
        <w:t>Правительства Ростовской области                                              Т.А. Родионченко</w:t>
      </w:r>
    </w:p>
    <w:p>
      <w:pPr>
        <w:pStyle w:val="Normal"/>
        <w:spacing w:lineRule="auto" w:line="216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16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spacing w:lineRule="auto" w:line="216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а</w:t>
      </w:r>
    </w:p>
    <w:p>
      <w:pPr>
        <w:pStyle w:val="Normal"/>
        <w:spacing w:lineRule="auto" w:line="216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spacing w:lineRule="auto" w:line="216"/>
        <w:ind w:left="10773" w:hanging="0"/>
        <w:jc w:val="center"/>
        <w:rPr>
          <w:sz w:val="28"/>
        </w:rPr>
      </w:pPr>
      <w:r>
        <w:rPr>
          <w:sz w:val="28"/>
        </w:rPr>
        <w:t>от 08.12.2020 № 75</w:t>
      </w:r>
    </w:p>
    <w:p>
      <w:pPr>
        <w:pStyle w:val="Normal"/>
        <w:spacing w:lineRule="auto" w:line="216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ind w:left="-17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ОСНОВАНИЕ ВЕЛИЧИНЫ</w:t>
      </w:r>
    </w:p>
    <w:p>
      <w:pPr>
        <w:pStyle w:val="Normal"/>
        <w:spacing w:lineRule="auto" w:line="216"/>
        <w:ind w:left="-17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ленных предельных (максимальных) </w:t>
      </w:r>
    </w:p>
    <w:p>
      <w:pPr>
        <w:pStyle w:val="Normal"/>
        <w:spacing w:lineRule="auto" w:line="216"/>
        <w:ind w:left="-17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дексов изменения размера вносимой гражданами </w:t>
      </w:r>
    </w:p>
    <w:p>
      <w:pPr>
        <w:pStyle w:val="Normal"/>
        <w:spacing w:lineRule="auto" w:line="216"/>
        <w:ind w:left="-170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ты за коммунальные услуги в муниципальных образованиях Ростовской области на 2021 год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808"/>
        <w:gridCol w:w="10951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снование величины установленных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(максимальных) индексов изменения размера вносим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гражданами платы за коммунальные услуги в муниципальных образовани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2813"/>
        <w:gridCol w:w="10945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16"/>
              <w:ind w:left="-57" w:right="-57"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Ростов-на-Дону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45,80 руб./куб. м), на водоотведение – 1,9 процента (31,48 руб./куб. м), на тепловую энергию – 2,4 процента (2699,18 руб./Гкал), на горячую воду по компоненту на холодную воду – 1,9 процента (45,80 руб./куб. м), по компоненту на тепловую энергию – 2,4 процента (2699,18 руб./Гкал), на газоснабжение (природный газ) – 3,0 процента (6,71 руб./куб. м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5,4 процента (448,8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,0 куб. м, по горячему водоснабжению – 1,0 куб. м, по водоотведению – 2,0 куб. м, по отоплению – 4,69282 Гкал, по газоснабжению (природный газ) – 13,0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расхода тепловой энергии на подогрев холодной воды для предоставления коммунальной услуги по горячему водоснабж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– 0,061 Гкал/куб. м;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 – 3,08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1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0130 процента, в общей численности населения Ростовской области – 0,003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6114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,57 процента, в общей численности населения Ростовской области – 2,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5179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2,43 процента, в общей численности населения Ростовской области – 25,06 процента;</w:t>
            </w:r>
          </w:p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380,36 рубля ежемесячно, в октябре – декабре 2021 г. – 33527,9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Азов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28,10 руб./куб. м), на водоотведение – 1,9 процента (28,72 руб./куб. м), на тепловую энергию – 5,4 процента (2532,97 руб./Гкал), на электроснабжение в пределах социальной нормы – 3,5 процента (4,25 руб./кВт.ч), на 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5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4,88 куб. м, по водоотведению – 4,88 куб. м, норматив накопления твердых коммунальных отходов – 3,01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75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9412 процента, в общей численности населения Ростовской области – 0,018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647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0,4866 процента, в общей численности населения Ростовской области – 0,392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6395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79,5134 процента, в общей численности населения Ростовской области – 1,523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5560,16 рубля ежемесячно, в октябре – декабре 2021 г. – 22259,5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Батайс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холодную воду – 1,9 процента (45,80 руб./куб. м), на водоотведение – 1,9 процента (31,48 руб./куб. м), на тепловую энергию – 2,4 процента (3336,93 руб/Гкал), на горячую воду по компоненту на холодную воду – 1,9 процента (45,80 руб./куб. м), по компоненту на тепловую энергию – 2,4 процента (3336,93 руб./Гкал), на газоснабжение (природный газ) – 3,0 процента (6,71 руб./куб. м), на электроснабжение в пределах социальной нормы – 3,5 процента (4,25 руб./кВт.ч.), на услугу регионального оператора по обращению с твердыми коммунальными отходами максимальный рост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7,0 куб. м, горячему водоснабжению – 5,0 куб. м, по водоотведению – 12,0 куб. м, отоплению – 1,5 Гкал; размер социальной нормы потребления электрической энергии – 196 кВт.ч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на приготовление пищи с использованием газовых плит – 13 куб. м/чел., норматив накопления твердых коммунальных отходов на человека по многоквартирным домам – 3,01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индекса: многоквартирные дома с холодным и горячи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предельному индексу, – 4716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3,6867 процента, в общей численности населения Ростовской области – 0,112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я размера платы за коммунальные услуги в отношении которого равно (или менее) установленному индексу по Ростовской области, – 68 117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размера платы за коммунальные услуги в отношении которого равно (или мене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ому индексу по Ростовской области, в общей численности населения на территории муниципального образования – 53,2501 процента, в общей численности населения Ростовской области – 1,6227 процент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изменение размера платы за коммунальные услуги в отношении которого численность населения, более установленного индекса по Ростовской области – 59 802 человек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изменение размера платы за коммунальные услуги в отношении котор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олее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установленного индекса по субъектам Российской Федерации, в общей численности населения на территории муниципального образования – 46,7499 процента, в общей численности населения Ростовской области </w:t>
            </w:r>
            <w:r>
              <w:rPr>
                <w:sz w:val="28"/>
                <w:szCs w:val="28"/>
              </w:rPr>
              <w:t>–</w:t>
            </w:r>
            <w:r>
              <w:rPr>
                <w:kern w:val="2"/>
                <w:sz w:val="28"/>
                <w:szCs w:val="28"/>
              </w:rPr>
              <w:t xml:space="preserve"> 1,4246 процент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окупная сумма увеличения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сентябре – 12544,56 рубля ежемесячно, в октябре – декабре 2021 г. – 129076,9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Волгодонс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холодную воду – 1,9 процента (30,13 руб./куб. м), на водоотведение – 1,9 процента (29,11 руб./куб. м), на тепловую энергию – 2,4 процента (2399,99 руб./Гкал), на горячую воду по компоненту на теплоноситель – 1,9 процента (41,71 руб./куб. м), по компоненту на тепловую энергию – 2,4 процента (2399,99 руб./Гкал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4,25 руб./кВт.ч.); обращение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орячему водоснабжению – 3,5 куб. м, размер социальной нормы потребления электрической энергии – 96 кВт.ч.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3,07 куб. м, по водоотведению 4,88 куб. м, по газоснабжению (природный газ) на приготовление пищи с использованием газовых плит – 13 куб. м/чел., по отоплению – 0,0240 Гкал/кв. м, норматив расхода тепловой энергии на подогрев холодной воды для предоставления коммунальной услуги по горячему водоснабжению – 0,064 Гкал/куб. м, норматив накопления твердых коммунальных отходов – 3,01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4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3191 процента, в общей численности населения Ростовской области – 0,01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4 500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0,1277 процента, в общей численности населения Ростовской области – 0,82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13690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79,8723 процента, в общей численности населения Ростовской области – 3,261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9435,75 рубля ежемесячно, в октябре – декабре 2021 г. – 21797,9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Гуково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93,56 руб./куб. м), на водоотведение – 1,9 процента (35,09 руб./куб. м), на газоснабжение (природный газ) – 3,0 процента (6,71 руб./куб. м), на электроснабжение в пределах социальной нормы – 3,5 процента (4,25 руб./кВт.ч.), на услугу регионального оператора по обращению с твердыми коммунальными отходами – 3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9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по водоотведению – 7,56, по газоснабжению (природный газ) на приготовление пищи с использованием газовых плит – 13,0 куб. м, на подогрев воды с использованием газового нагревателя – 16,52 куб. м, норматив накопления твердых коммунальных отходов – 3,01 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4307 процента, в общей численности населения Ростовской области – 0,006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 12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6912 процента, в общей численности населения Ростовской области – 0,145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703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0,3088 процента, в общей численности населения Ростовской области – 1,3586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3191,47 рубля ежемесячно, в октябре – декабре 2021 г. – 935,68  рубля ежемесяч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Донец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65,96 руб./куб. м), на водоотведение – 1,9 процента (23,97 руб./куб. м), на горячую воду: по компоненту на холодную воду – 1,9 процента (65,96 руб./куб. м), по компоненту на тепловую энергию – 2,4 процента (3263,12 руб. Гкал); на газоснабжение (сетевой газ) – 3 процента (6,71 руб./куб. м), на электроснабжение в пределах социальной нормы – 3,5 процента (4,25 руб./ кВт.ч.), на услугу регионального оператора по обращению с твердыми коммунальными отходами – 3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24 куб. м, по водоотведению – 27,96 куб. м, по горячему водоснабжению – 9,72 куб. м, размер социальной нормы потребления электрической энергии – 196 кВт.ч.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сетевой газ) на приготовление пищи с использованием газовых плит – 13 куб. м/чел., норматив расхода тепловой энергии на подогрев холодной воды для предоставления коммунальной услуги по горячему водоснабж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– 0,061 Гкал/куб. м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3,01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</w:t>
            </w:r>
            <w:r>
              <w:rPr>
                <w:color w:val="000000"/>
                <w:sz w:val="28"/>
                <w:szCs w:val="28"/>
              </w:rPr>
              <w:t xml:space="preserve">многоквартирные </w:t>
            </w:r>
            <w:r>
              <w:rPr>
                <w:sz w:val="28"/>
                <w:szCs w:val="28"/>
              </w:rPr>
              <w:t>дома с холодным и горячим водоснабжением, водоотведением, газоснабжением (природный газ)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равно установленному предельному индексу, – 7 94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6,9969 процента, в общей численности населения Ростовской области – 0,189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 222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4,0135 процента, в общей численности населения Ростовской области – 0,26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более установленного индекса по Ростовской области, – </w:t>
            </w:r>
            <w:r>
              <w:rPr>
                <w:color w:val="000000"/>
                <w:sz w:val="28"/>
                <w:szCs w:val="28"/>
              </w:rPr>
              <w:t xml:space="preserve">35 510 </w:t>
            </w:r>
            <w:r>
              <w:rPr>
                <w:sz w:val="28"/>
                <w:szCs w:val="28"/>
              </w:rPr>
              <w:t xml:space="preserve">человек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75,986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а, в общей численности населения Ростовской области </w:t>
            </w:r>
            <w:r>
              <w:rPr>
                <w:color w:val="000000"/>
                <w:sz w:val="28"/>
                <w:szCs w:val="28"/>
              </w:rPr>
              <w:t xml:space="preserve">– 0,8459 </w:t>
            </w:r>
            <w:r>
              <w:rPr>
                <w:sz w:val="28"/>
                <w:szCs w:val="28"/>
              </w:rPr>
              <w:t>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80647,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я ежемесячно, в октябре – декабре 2021 г. – </w:t>
            </w:r>
            <w:r>
              <w:rPr>
                <w:color w:val="000000"/>
                <w:sz w:val="28"/>
                <w:szCs w:val="28"/>
              </w:rPr>
              <w:t xml:space="preserve">49061,26 </w:t>
            </w:r>
            <w:r>
              <w:rPr>
                <w:sz w:val="28"/>
                <w:szCs w:val="28"/>
              </w:rPr>
              <w:t xml:space="preserve">рубля ежемесячн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Зверево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93,56 руб./куб. м), на водоотведение – 1,9 процента (35,09 руб./куб. м), на тепловую энергию – 2,4 процента (2 385,69 руб./Гкал), на газоснабжение (природный газ) – 3,0 процента (6,71 руб./куб. м), на электроснабжение в пределах социальной нормы – 3,5 процента (4,25 руб./кВт.ч), на услугу регионального оператора по обращению с твердыми коммунальными отходами – 3,0 процента (477,93 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7,4 куб. м, по водоотведению – 17,4 куб. м, по газоснабжению (природный газ) – </w:t>
              <w:br/>
              <w:t>20,0 куб. м, размер социальной нормы потребления электрической энергии – 196 кВт.ч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3,01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32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3174 процента, в общей численности населения Ростовской области – 67,54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86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3648 процента, в общей численности населения Ростовской области – 0,020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 8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,4494 процента, в общей численности населения Ростовской области – 95,635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42 334,05 рубля ежемесячно, в октябре – декабре 2021 г. – 8 482,3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Каменск-Шахтинский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44,86 руб./куб. м), на водоотведение – 1,9 процента (27,31 руб./куб. м), на тепловую энергию – 67,11 процента (4289,24 руб./Гкал), на горячую воду по компоненту на холодную воду – 1,9 процента (44,86 руб./куб. м), по компоненту на тепловую энергию – 67,11 процента (4289,24 руб./Гкал), на газоснабжение (природный газ) – 3,0 процента (6,71 руб./куб. м), на электроснабжение в пределах социальной нормы – 3,5 процента (4,25 руб./кВт.ч), на услугу регионального оператора по обращению с 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7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4,41 куб. м, </w:t>
            </w:r>
            <w:r>
              <w:rPr>
                <w:spacing w:val="-2"/>
                <w:sz w:val="28"/>
                <w:szCs w:val="28"/>
              </w:rPr>
              <w:t>по водоотведению – 7,56 куб. м, по горячему водоснабжению – 3,15 куб. м, по отоплению –</w:t>
            </w:r>
            <w:r>
              <w:rPr>
                <w:sz w:val="28"/>
                <w:szCs w:val="28"/>
              </w:rPr>
              <w:t xml:space="preserve"> 0,255 Гкал/кв. м, по газоснабжению (природный газ) – 13,0 куб. м, норматив расхода тепловой энергии на подогрев холодной воды для предоставления коммунальной услуги по горячему водоснабж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– 0,066 Гкал/куб. м;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3,01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0410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492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1,1851 процента, в общей численности населения Ростовской области – 1,07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2 8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48,8149 процента, в общей численности населения Ростовской области – 1,020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531,07 рубля ежемесячно, в октябре – декабре 2021 г. – 889,2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Новочеркасс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холодную воду – 1,9 процента (43,27 руб./куб. м), на водоотведение – 1,9 процента (34,90 руб./куб. м), на тепловую энергию – 2,4 процента (3880,52 руб./Гкал), на газоснабжение (природный газ) – 3,0 процента (6,71 руб./куб. м), на электроснабжение в пределах социальной нормы – 3,5 процента (4,25 руб./кВт.ч.); на услугу регионального оператора по обращению с твердыми коммунальными отходами – 5,4 процента (438,72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,0 куб. м, по водоотведению – 1,0 куб. м, отоплению – 2,009196 Гкал, размер социальной нормы потребления электрической энергии – 96 кВт.ч.;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ы потребления коммунальных услуг: по газоснабжению (природный газ) на приготовление пищи с использованием газовых плит – 13 куб. м/чел., на подогрев воды с использованием газового нагревателя – 16,52 куб. м/чел., норматив накопления твердых коммунальных отходов – 3,01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18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,8948 процента, в общей численности населения Ростовской области – 0,075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2 43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6,9117 процента, в общей численности населения Ростовской области – 2,678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5 60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33,0883 процента, в общей численности населения Ростовской области – 1,324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632,98 рубля ежемесячно, в октябре – декабре 2021 г. – 369138,52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Новошахтинс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холодную воду – 1,9 процента (82,62 руб./куб. м), на водоотведение – 1,9 процента (82,11 руб./куб. м), на электроснабжение в пределах социальной нормы – 3,5 процента (4,25 руб./кВт.ч.); на услугу регионального оператора по обращению с твердыми коммунальными отходами – 3,0 процента (447,93 руб./ куб. 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276 кВт.ч.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36 куб. м, по водоотведению 7,36 куб. м, норматив накопления твердых коммунальных отходов – 3,01 куб. м/год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</w:t>
            </w:r>
            <w:r>
              <w:rPr>
                <w:color w:val="000000"/>
                <w:sz w:val="28"/>
                <w:szCs w:val="28"/>
              </w:rPr>
              <w:t>1235</w:t>
            </w:r>
            <w:r>
              <w:rPr>
                <w:sz w:val="28"/>
                <w:szCs w:val="28"/>
              </w:rPr>
              <w:t xml:space="preserve">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</w:t>
            </w:r>
            <w:r>
              <w:rPr>
                <w:color w:val="000000"/>
                <w:sz w:val="28"/>
                <w:szCs w:val="28"/>
              </w:rPr>
              <w:t>1,1593</w:t>
            </w:r>
            <w:r>
              <w:rPr>
                <w:sz w:val="28"/>
                <w:szCs w:val="28"/>
              </w:rPr>
              <w:t xml:space="preserve"> процента, в общей численности населения Ростовской области – </w:t>
            </w:r>
            <w:r>
              <w:rPr>
                <w:color w:val="000000"/>
                <w:sz w:val="28"/>
                <w:szCs w:val="28"/>
              </w:rPr>
              <w:t>0,0294</w:t>
            </w:r>
            <w:r>
              <w:rPr>
                <w:sz w:val="28"/>
                <w:szCs w:val="28"/>
              </w:rPr>
              <w:t xml:space="preserve">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4 966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0,3681 процента, в общей численности населения Ростовской области – 1,7858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31568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товская области, в общей численности населения на территории муниципального образования – 29,6319 процента, в общей численности населения Ростовской области – 0,752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5558,33 рубля ежемесячно, в октябре – декабре 2021 г. – 18308,86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Таганрог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ое водоснабжение – 1,9 процента (54,18 руб./куб. м), на водоотведение – 1,9 процента (24,87 руб./куб. м), на тепловую энергию – 5,017 процента (утвержденный </w:t>
            </w:r>
            <w:r>
              <w:rPr>
                <w:spacing w:val="-2"/>
                <w:sz w:val="28"/>
                <w:szCs w:val="28"/>
              </w:rPr>
              <w:t>тариф 2177,75 руб./Гкал), на газоснабжение (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родный газ) </w:t>
            </w:r>
            <w:r>
              <w:rPr>
                <w:spacing w:val="-2"/>
                <w:sz w:val="28"/>
                <w:szCs w:val="28"/>
              </w:rPr>
              <w:t>– 3 процента (6,71 руб./куб. м),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4,25 руб./кВт.ч.), на услугу регионального оператора по обращению с твё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96 кВт.ч.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</w:t>
              <w:br/>
              <w:t xml:space="preserve">7,56 куб. м/чел., по водоотведению – 7,56 куб. м/чел., по отоплению – 0,0403 Гкал/кв. м, по газоснабжению (природный газ) на приготовление пищи с использованием газовых плит – 13 куб. м/чел., на подогрев воды с использованием газового нагревателя – </w:t>
              <w:br/>
              <w:t>16,52 куб. м/чел., норматив накопления твердых коммунальных отходов – 3,01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ё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м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му образования – 0,0008 процента, в общей численности населения Ростовской области – 0,0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0 672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) менее) установленному индексу по Ростовской области, в общей численности населения территории муниципального образования – 16,3576 процента, в общей численности населения Ростовской области – 0,9689 проц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797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83,6424 процента, в общей численности населения Ростовской области – 4,954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3,14 рубля ежемесячно, в октябре – декабре – 378,12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од Шахты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холодную воду – 1,9 процента (67,49 руб./куб. м), на водоотведение – 1,9 процента (транспортировка сточных вод – 17,96 руб./куб. м, очистка сточных вод – 27,20 руб./куб. м), на тепловую энергию – 2,4 процента (3646,58 руб./Гкал), на газоснабжение (природный газ) – 3,0 процента – 6,71 руб./куб. м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3 процента (477,93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 куб. м, по водоотведению – 2,0 куб. 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отоплению – 0,0239 Гкал/кв. м; по газоснабжению (природный газ) на приготовление пищи с использованием газовых плит – 13 куб. м/чел., на подогрев воды с использованием газового нагревателя –</w:t>
              <w:br/>
              <w:t>16,52 куб. м/чел., норматив накопления твердых коммунальных отходов – 3,01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 (транспортировка и очистка сточных вод), централизованным теплоснабжением, газоснабжением (природный газ)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2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1416 процента, в общей численности населения Ростовской области – 0,007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9 936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9,8584 процента, в общей численности населения Ростовской области – 5,477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2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0,1416 процента, в общей численности населения Ростовской области – 0,0078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25620,34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З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2,77 руб./куб. м), на газоснабжение (бытовой газ в баллонах) – 3,0 процента (утвержденный тариф 32,57 руб./куб. м), на электроснабжение в пределах социальной нормы – 3,5 процента (2,98 руб./кВт.ч.), на услугу регионального оператора по обращению с твердыми коммунальными отходами – 5,4 процента (438,7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</w:t>
              <w:br/>
              <w:t xml:space="preserve">7, 56 куб. м, по газоснабжению (бытовой газ в баллонах) – 30 кг/чел./год. норматив накопления твердых коммунальных отходов – 1,86 куб. м/год,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1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3763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 70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2647 процента, в общей численности населения Ростовской области – 0,112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8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1,7353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85,5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59,38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5,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природный газ) – </w:t>
            </w:r>
            <w:r>
              <w:rPr>
                <w:color w:val="000000"/>
                <w:sz w:val="28"/>
                <w:szCs w:val="28"/>
              </w:rPr>
              <w:t>13,0 куб. м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 куб. м/год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9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4,9746 процента, в общей численности населения Ростовской области – 0,014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 94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93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2,77 руб./куб. м), на газоснабжение (бытовой газ в баллонах) – 3,0 процента (утвержденный тариф 32,57 руб./куб. м), на электроснабжение в пределах социальной нормы – 3,5 процента (2,98 руб./кВт.ч.), на услугу регионального оператора по обращению с твердыми коммунальными отходами – 5,4 процента (438,7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 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ормативы потребления коммунальных услуг: по газоснабжению (бытовой газ в баллонах) –</w:t>
            </w:r>
            <w:r>
              <w:rPr>
                <w:sz w:val="28"/>
                <w:szCs w:val="28"/>
              </w:rPr>
              <w:t xml:space="preserve"> 30 кг/чел. в год, норматив накопления твердых коммунальных отходов – 1,86 куб. м/год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3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00 процентов, в общей численности населения Ростовской области – 0,048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 031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8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о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58,20 руб./куб. м), на тепловую энергию – снижение на 6,79 процента (утвержденный тариф 2913,00 руб./Гкал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.), на услугу регионального оператора по 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8,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2838 Гкал/кв. м, по газоснабжению (природный газ) – </w:t>
            </w:r>
            <w:r>
              <w:rPr>
                <w:color w:val="000000"/>
                <w:sz w:val="28"/>
                <w:szCs w:val="28"/>
              </w:rPr>
              <w:t>13,0 куб. 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централизованным теплоснабжением, электроснабжением, обращением с 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7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4,4187 процента, в общей численности населения Ростовской области – 0,009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84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8448 процента, в общей численности населения Ростовской области – 0,01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94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93,1552 процента, в общей численности населения Ростовской области – 0,189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463,07 рубля ежемесячно, в октябре – декабре 2021 г. – 8869,5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гальни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66,71 руб./куб. м), на тепловую энергию – снижение на 12,6 процента (утвержденный тариф 2317,03 руб./Гкал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.), на услугу регионального оператора по 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 куб. м, размер социальной нормы потребления электрической энергии – 32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color w:val="000000"/>
                <w:sz w:val="28"/>
                <w:szCs w:val="28"/>
              </w:rPr>
              <w:t>по отоплению – 0,02838 Гкал/куб. 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 газоснабжению (природный газ) – </w:t>
            </w:r>
            <w:r>
              <w:rPr>
                <w:color w:val="000000"/>
                <w:sz w:val="28"/>
                <w:szCs w:val="28"/>
              </w:rPr>
              <w:t xml:space="preserve">13,0 куб. м, </w:t>
            </w:r>
            <w:r>
              <w:rPr>
                <w:sz w:val="28"/>
                <w:szCs w:val="28"/>
              </w:rPr>
              <w:t xml:space="preserve">норматив накопления твердых коммунальных отходов – 2,02 куб. м/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централизованным теплоснабжением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4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6,9697 процента, в общей численности населения Ростовской области – 0,03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322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5,4821 процента, в общей численности населения Ростовской области – 0,07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22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64,5179 процента, в общей численности населения Ростовской области – 0,139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7703,85 рубля ежемесячно, в октябре – декабре 2021 г. – 28936,6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58,2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8 куб. м, по газоснабжению (природный газ) – 52 куб. м, размер социальной нормы потребления электрической энергии – 326 кВт.ч.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4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5,2361 процента, в общей численности населения Ростовской области – 0,01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1166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0,1930 процента, в общей численности населения Ростовской области – 0,027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59,8070 процента, в общей численности населения Ростовской области – 0,04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303,93 рубля ежемесячно, в октябре – декабре 2021 г. – 1482,9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 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сад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</w:t>
            </w:r>
            <w:r>
              <w:rPr>
                <w:sz w:val="28"/>
                <w:szCs w:val="28"/>
              </w:rPr>
              <w:t>размеры и темпы изменения тарифов на коммунальные услуги с 1 июля 2021 г.: на тепловую энергию – снижение на 8,4 процента (утвержденный тариф 1677,30 руб./Гкал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 электроснабжение в пределах социальной нормы – 3,5 процента (2,98 руб./кВт.ч.), на 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406 кВт.ч.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color w:val="000000"/>
                <w:sz w:val="28"/>
                <w:szCs w:val="28"/>
              </w:rPr>
              <w:t>по отоплению – 0,02838 Гкал/куб. м</w:t>
            </w:r>
            <w:r>
              <w:rPr>
                <w:sz w:val="28"/>
                <w:szCs w:val="28"/>
              </w:rPr>
              <w:t xml:space="preserve">, по газоснабжению (природный газ) – </w:t>
            </w:r>
            <w:r>
              <w:rPr>
                <w:color w:val="000000"/>
                <w:sz w:val="28"/>
                <w:szCs w:val="28"/>
              </w:rPr>
              <w:t xml:space="preserve">13,0 куб. м, </w:t>
            </w:r>
            <w:r>
              <w:rPr>
                <w:sz w:val="28"/>
                <w:szCs w:val="28"/>
              </w:rPr>
              <w:t>норматив накопления твердых коммунальных отходов – 2,02 куб. м/год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централизованным тепл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8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53,9402 процента, в общей численности населения Ростовской области – 0,04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985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3,9402 процента, в общей численности населения Ростовской области – 0,04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69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46,0598 процента, в общей численности населения Ростовской области – 0,040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511,03 рубля ежемесячно, в октябре – декабре 2021 г. – 23201,3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угл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32,92 руб./куб. м), на газоснабжение (природный газ) – 3,0 процента (6,71 руб./куб. м), на электроснабжение в пределах социальной нормы – 3,5 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246 кВт.ч.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по холодному водоснабжению – 7, 56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0533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87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,3063 процента, в общей численности населения Ростовской области – 0,009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336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89,6937 процента, в общей численности населения Ростовской области – 0,080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9,98 рубля ежемесячно, в октябре – декабре 2021 г. – 3,0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ге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32,92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25 куб. м, по газоснабжению (природный газ) – 78 куб. м, размер социальной нормы потребления электрической энергии – 40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4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8,5216 процента, в общей численности населения Ростовской области – 0,00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0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9,1159 процента, в общей численности населения Ростовской области – 0,04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7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50,8840 процента, в общей численности населения Ростовской области – 0,04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267,71 рубля ежемесячно, в октябре – декабре 2021 г. – 870,3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леш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8,38 руб./куб. м), на водоотведение – </w:t>
              <w:br/>
              <w:t>1,9 процента (63,38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</w:t>
              <w:br/>
              <w:t xml:space="preserve">(6,71 руб./куб. м), на электроснабжение в пределах социальной нормы – 3,5 процента </w:t>
              <w:br/>
              <w:t xml:space="preserve">(2,98 руб./кВт.ч.), на 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20,0 куб. м, по водоотведению – 20,0 куб. м, размер социальной нормы потребления электрической энергии – 40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природный газ) – </w:t>
              <w:br/>
            </w:r>
            <w:r>
              <w:rPr>
                <w:color w:val="000000"/>
                <w:sz w:val="28"/>
                <w:szCs w:val="28"/>
              </w:rPr>
              <w:t>13,0 куб. м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 куб. м/год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0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6,7337 процента, в общей численности населения Ростовской области – 0,168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29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1,7535 процента, в общей численности населения Ростовской области – 0,078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83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78,2465 процента, в общей численности населения Ростовской области – 0,281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50901,38 рубля ежемесячно, в октябре – декабре 2021 г. – 42796,7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гари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30,40 руб./куб. м), на электроснабжение </w:t>
              <w:br/>
              <w:t>в пределах социальной нормы – 3,5 процента (2,98 руб./кВт.ч.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</w:t>
              <w:br/>
              <w:t xml:space="preserve">20 куб. м, по газоснабжению (природный газ) – 52 куб. м, размер социальной нормы потребления электрической энергии – 32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4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24,5046 процента, в общей численности населения Ростовской области – 0,017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5,0793 процента, в общей численности населения Ростовской области – 0,032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66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54,9207 процента, в общей численности населения Ростовской области – 0,039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758,39 рубля ежемесячно, в октябре – декабре 2021 г. – 1183,49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александ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78,38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</w:t>
              <w:br/>
              <w:t xml:space="preserve">18 куб. м, размер социальной нормы потребления электрической энергии – 366 кВт.ч.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природный газ) – </w:t>
              <w:br/>
              <w:t xml:space="preserve">13,0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5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6,7429 процента, в общей численности населения Ростовской области – 0,083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74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3,2571 процента, в общей численности населения Ростовской области – 0,041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5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, – 66,7429 процента, в общей численности населения Ростовской области – 0,083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4014,00 рубля ежемесячно, в октябре – декабре 2021 г. – 9758,0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иль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тепловую энергию – снижение на 15,4 процента (утвержденный тариф 2545,24 руб./Гкал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</w:t>
              <w:br/>
              <w:t xml:space="preserve">на электроснабжение в пределах социальной нормы – 3,5 процента (2,98 руб./кВт.ч.), </w:t>
              <w:br/>
              <w:t xml:space="preserve">на 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2838 Гкал/кв. м, </w:t>
              <w:br/>
              <w:t xml:space="preserve">по газоснабжению (природный газ) – </w:t>
            </w:r>
            <w:r>
              <w:rPr>
                <w:color w:val="000000"/>
                <w:sz w:val="28"/>
                <w:szCs w:val="28"/>
              </w:rPr>
              <w:t>13,0 куб. м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2,02 куб. м/год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централизованным тепл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9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7,6591 процента, в общей численности населения Ростовской области – 0,009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4,2655 процента, в общей численности населения Ростовской области – 0,05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83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55,7345 процента, в общей численности населения Ростовской области – 0,06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516,10 рубля ежемесячно, в октябре – декабре 2021 г. – 7571,2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рад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2,77 руб./куб. м), на газоснабжение (бытовой газ в баллонах) – 3,0 процента (утвержденный тариф 32,57 руб./куб. м), на электроснабжение в пределах социальной нормы – 3,5 процента (2,98 руб./кВт.ч.), на услугу регионального оператора по обращению с твердыми коммунальными отходами – 5,4 процента (438,7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 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ормативы потребления коммунальных услуг: по газоснабжению (бытовой газ в баллонах) –</w:t>
            </w:r>
            <w:r>
              <w:rPr>
                <w:sz w:val="28"/>
                <w:szCs w:val="28"/>
              </w:rPr>
              <w:t xml:space="preserve">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2,4294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1130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6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99,8870 процента, в общей численности населения Ростовской области – 0,042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93,64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ш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62,08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326 кВт.ч.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по холодному водоснабжению – 7,56 куб. м, по газоснабжению (природный газ) – 13,0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3187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228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9,5685 процента, в общей численности населения Ростовской области – 0,076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49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62,3824 процента, в общей численности населения Ростовской области – 0,019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31,21 рубля ежемесячно, в октябре – декабре 2021 г. – 189,8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гож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34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6 куб. м, по газоснабжению (природный газ) – 39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54,8589 процента, в общей численности населения Ростовской области – 0,01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0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1,6614 процента, в общей численности населения Ростовской области – 0,009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7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68,3386 процента, в общей численности населения Ростовской области – 0,020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33,00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ма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58,20 руб./куб. м), на газоснабжение (природный газ) – 3,0 процента (6,71 руб./куб. м), на электроснабжение в пределах социальной нормы – 3,5 процента (2,98 руб./кВт.ч.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4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по холодному водоснабжению – 7,56 куб. м, по газоснабжению (природный газ) – 13,0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10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22,9701 процента, в общей численности населения Ростовской области – 0,074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63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6,8563 процента, в общей численности населения Ростовской области – 0,08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9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73,1437 процента, в общей численности населения Ростовской области – 0,235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0546,60 рубля ежемесячно, в октябре – декабре 2021 г. – 18090,4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3.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мибал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32,92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газоснабжению – 26 куб. м, размер социальной нормы потребления электрической энергии – 24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62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77,5862 процента, в общей численности населения Ростовской области – 0,038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6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6,7816 процента, в общей численности населения Ростовской области – 0,01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2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63,2184 процента, в общей численности населения Ростовской области – 0,0314 проце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8083,80 рубля ежемесячно, в октябре – декабре 2021 г. – 3345,3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КСАЙ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ксай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62,23 руб./куб. м), на водоотведение – </w:t>
              <w:br/>
              <w:t xml:space="preserve">1,9 процента (39,75 руб./куб. м), на тепловую энергию  – 2,4 процента (2258,60 руб./Гкал), на горячую воду по компоненту на холодную воду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– 1,9 процента (62,23 руб./куб. м), по компоненту на тепловую энергию – 2,4 процента (2258,60 руб./Гкал), на газоснабжение (природный газ)  – 3,0 процента (6,71 руб./куб. м), на электроснабжение в пределах социальной нормы  – 3,5 процента (4,25 руб./кВт.ч); на услугу регионального оператора по обращению с твердыми коммунальными отходами 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4,41 куб. м, горячему водоснабжению – 3,15 куб. м, водоотведению –7,56 куб. м, отоплению – 0,96327 Гкал., газоснабжению (природный газ) – 10,0 куб. м, размер социальной нормы потребления электрической энергии – 96 кВт.ч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8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равно установленному предельному индексу, в общей численности населения муниципального образования – 1,4885 процента, в общей численности населения Ростовской области – 0,016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23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,1176 процента, в общей численности населения Ростовской области – 0,056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, изменение размера платы за коммунальные услуги в отношении которого более установленного индекса по Ростовской области, – 43663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4,8824 процента, в общей численности населения Ростовской области – 1,04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59081,25 рубля ежемесячно, в октябре – декабре 2021 г. – 41428,8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лог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62,23 руб./куб. м), на газоснабжение (природный газ) – 3,0 процента (6,71 руб./куб. м), на электроснабжение в пределах социальной нормы – 3,5 процента (2,98 руб./кВт.ч); на услугу регионального оператора по обращению с твердыми коммунальными отходами 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25,0 куб. м, газоснабжению (природный газ) – 40,0 куб. м, размер социальной нормы потребления электрической энергии – 366 кВт.ч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92 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равно установленному предельному индексу, в общей численности населения муниципального образования – 10,7307 процента, в общей численности населения Ростовской области – 0,035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90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5305 процента, в общей численности населения Ростовской области – 0,02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99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3,4695 процента, в общей численности населения Ростовской области – 0,30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9703,97 рубля ежемесячно, в октябре – декабре 2021 г. – 3592,7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подполь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2,23 руб./куб. м), на водоотведение – 1,9 процента (39,75 руб./куб. м), на газоснабжение (природный газ) – 3,0 процента (6,71 руб./куб. м), на электроснабжение в пределах социальной нормы – 3,5 процента (2,98 руб./кВт.ч), на услугу регионального оператора по обращению с твердыми коммунальными отходами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50 куб. м, водоотведению – 50 куб. м, газоснабжению (природный газ) – 60,0 куб. м, размер социальной нормы потребления электрической энергии – 446 кВт.ч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бытов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 твердыми коммунальными</w:t>
            </w:r>
            <w:r>
              <w:rPr>
                <w:sz w:val="28"/>
                <w:szCs w:val="28"/>
              </w:rPr>
              <w:t xml:space="preserve">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8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6,1178 процента, в общей численности населения Ростовской области – 0,004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менее) установленному индексу по Ростовской области, – 38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2,6586 процента, в общей численности населения Ростовской области – 0, 009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68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7,3414 процента, в общей численности населения Ростовской области – 0,06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399,42 рубля ежемесячно, в октябре – декабре 2021 г. – 1353,3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холодную воду – 1,9 процента (62,23 руб./куб. м), на газоснабжение (природный газ) – 3,0 процента (6,71 руб./куб. м), на электроснабжение в пределах социальной нормы – 3,5 процента (2,98 руб./кВт.ч), на услугу регионального оператора по обращению с твердыми коммунальными отходами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</w:t>
            </w:r>
            <w:r>
              <w:rPr>
                <w:spacing w:val="-4"/>
                <w:sz w:val="28"/>
                <w:szCs w:val="28"/>
              </w:rPr>
              <w:t xml:space="preserve">по холодному водоснабжению – 30 куб. м, по газоснабжению (природный газ) – 55 </w:t>
            </w:r>
            <w:r>
              <w:rPr>
                <w:sz w:val="28"/>
                <w:szCs w:val="28"/>
              </w:rPr>
              <w:t xml:space="preserve">куб. м, размер социальной нормы потребления электрической энергии – 446 кВт.ч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бытов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3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45,0494 процента, в общей численности населения Ростовской области – 0,05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4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6,3922 процента, в общей численности населения Ростовской области – 0, 020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3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3,6078 процента, в общей численности населения Ростовской области – 0,10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5035,00 рубля ежемесячно, в октябре – декабре 2021 г. – 6727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м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62,23 руб./куб. м), на газоснабжение (природный газ) – 3,0 процента (6,71 руб./куб. м), на электроснабжение в пределах социальной нормы – 3,5 процента (2,98 руб./кВт.ч); на услугу регионального оператора по обращению с твердыми коммунальными отходами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35,0 куб. м, газоснабжению (природный газ) – 60,0 куб. м, размер социальной нормы потребления электрической энергии – 446 кВт.ч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55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равно установленному предельному индексу, в общей численности населения муниципального образования – 48,2517 процента, в общей численности населения Ростовской области – 0,06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54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,0206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23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8,9794 процента, в общей численности населения Ростовской области –0,124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6806,03 рубля ежемесячно, в октябре – декабре 2021 г. – 11776,62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62,2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 твердыми коммунальными отходами 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</w:t>
            </w:r>
            <w:r>
              <w:rPr>
                <w:spacing w:val="-4"/>
                <w:sz w:val="28"/>
                <w:szCs w:val="28"/>
              </w:rPr>
              <w:t xml:space="preserve">по холодному водоснабжению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 30 куб. м, по газоснабжению (природный газ)  – 50 </w:t>
            </w:r>
            <w:r>
              <w:rPr>
                <w:sz w:val="28"/>
                <w:szCs w:val="28"/>
              </w:rPr>
              <w:t xml:space="preserve">куб. м, размер социальной нормы потребления электрической энергии – 406 кВт.ч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бытов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93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равно установленному предельному индексу, в общей численности населения муниципального образования – 95,1851 процента, в общей численности населения Ростовской области – 0,09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,9356 процента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 коммунальные услуги в отношении которого более установленного индекса по Ростовской области, – 405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 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8,0644 процента, в общей численности населения Ростовской области – 0,096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5511,99 рубля ежемесячно, в октябре – декабре 2021 г. – 13591,9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ш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холодную воду – снижение на 24,1 процента (утвержденный тариф 42,72 руб./куб. м), на газоснабжение (природный газ) – 3,0 процента (6,71 руб./куб. м), на 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</w:t>
            </w:r>
            <w:r>
              <w:rPr>
                <w:spacing w:val="-4"/>
                <w:sz w:val="28"/>
                <w:szCs w:val="28"/>
              </w:rPr>
              <w:t xml:space="preserve">по холодному водоснабжению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 xml:space="preserve">26,6 куб. м, по газоснабжению (природный газ) – 45 </w:t>
            </w:r>
            <w:r>
              <w:rPr>
                <w:sz w:val="28"/>
                <w:szCs w:val="28"/>
              </w:rPr>
              <w:t xml:space="preserve">куб. м, размер социальной нормы потребления электрической энергии – 336 кВт.ч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бытовых отходов –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79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85,4798 процента, в общей численности населения Ростовской области – 0,11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181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2287 процента, в общей численности населения Ростовской области – 0,004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 коммунальные услуги в отношении которого более установленного индекса по Ростовской области, – 54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6,7713 процента, в общей численности населения Ростовской области – 0,129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9838,88 рубля ежемесячно, в октябре – декабре 2021 г. – 9507,33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г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62,23 руб./куб. м), на газоснабжение (природный газ) – 3,0 процента (6,71 руб./куб. м), на электроснабжение в пределах социальной нормы –3,5 процента (2,98 руб./кВт.ч), на услугу регионального оператора по обращению с твердыми коммунальными отходами –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</w:t>
            </w:r>
            <w:r>
              <w:rPr>
                <w:spacing w:val="-4"/>
                <w:sz w:val="28"/>
                <w:szCs w:val="28"/>
              </w:rPr>
              <w:t xml:space="preserve">по холодному водоснабжению – 47,9 куб. м, по газоснабжению (природный газ) – 90,0 </w:t>
            </w:r>
            <w:r>
              <w:rPr>
                <w:sz w:val="28"/>
                <w:szCs w:val="28"/>
              </w:rPr>
              <w:t xml:space="preserve">куб. м, размер социальной нормы потребления электрической энергии – 4 06 кВт.ч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бытовых отходов –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9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индексу, в общей численности населения муниципального образования – 81,7201 процента, в общей численности населения Ростовской области – 0,140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7190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18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9,2810 процента, в общей численности населения Ростовской области – 0,07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39997,57 рубля ежемесячно, в октябре – декабре 2021 г. – 34861,4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 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ве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62,23 руб./куб. м), на водоотведение – </w:t>
              <w:br/>
              <w:t>1,9 процента (39,75 руб./куб. м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60 куб. м, водоотведению – 60 куб. м, газоснабжению (природный газ) – 80,0 куб. м, размер социальной нормы потребления электрической энергии – 486 кВт.ч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бытов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 твердыми коммунальными</w:t>
            </w:r>
            <w:r>
              <w:rPr>
                <w:sz w:val="28"/>
                <w:szCs w:val="28"/>
              </w:rPr>
              <w:t xml:space="preserve">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78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индексу, в общей численности населения муниципального образования – 13,7205 процента, в общей численности населения Ростовской области – 0,042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8374 процента, в общей численности населения Ростовской области – 0,002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90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99,1626 процента, в общей численности населения Ростовской области – 0,307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3747,10 рубля ежемесячно, в октябре – декабре 2021 г. – 19335,68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 и нормативов потребления коммунальных услу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очеркас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62,23 руб./куб. м), на газоснабжение (природный </w:t>
            </w:r>
            <w:r>
              <w:rPr>
                <w:spacing w:val="-4"/>
                <w:sz w:val="28"/>
                <w:szCs w:val="28"/>
              </w:rPr>
              <w:t>газ) – 3,0  процента (6,71 руб./куб. м), на электроснабжение в пределах социальной нормы –</w:t>
            </w:r>
            <w:r>
              <w:rPr>
                <w:sz w:val="28"/>
                <w:szCs w:val="28"/>
              </w:rPr>
              <w:t xml:space="preserve"> 3,5 процента (2,98 руб./кВт.ч), на услугу регионального оператора по обращению с твердыми коммунальными отходами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</w:t>
            </w:r>
            <w:r>
              <w:rPr>
                <w:spacing w:val="-4"/>
                <w:sz w:val="28"/>
                <w:szCs w:val="28"/>
              </w:rPr>
              <w:t xml:space="preserve">по холодному  водоснабжению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32 куб. м, по газоснабжению (природный газ) – 60 </w:t>
            </w:r>
            <w:r>
              <w:rPr>
                <w:sz w:val="28"/>
                <w:szCs w:val="28"/>
              </w:rPr>
              <w:t xml:space="preserve">куб. м, размер социальной нормы потребления электрической энергии – 406 кВт.ч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бытовых отходов –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46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 индексу, в общей численности населения муниципального образования – 73,1317 процента, в общей численности населения Ростовской области – 0,058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5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6263 процента, в общей численности населения Ростовской области – 0,00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21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5,3737 процента, в общей численности населения Ростовской области – 0,07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16764,69 рубля ежемесячно, в октябре – декабре 2021 г. – 8520,03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4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Щеп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62,23 руб./куб. м), на газоснабжение (природный газ) – 3,0 процента (6,71 руб./куб. м), на электроснабжение в пределах социальной нормы – 3,5 процента (2,98 руб./кВт.ч); на услугу регионального оператора по обращению с твердыми коммунальными отходами  – 5,4 процента (438,7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32,0 куб. м, газоснабжению (природный газ) – 60,0 куб. м, размер социальной нормы потребления электрической энергии – 406 кВт.ч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 индексу, – 297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индексу, в общей численности населения муниципального образования – 22,7831 процента, в общей численности населения Ростовской области – 0,070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8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,1786 процента, в общей численности населения Ростовской области – 0,006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75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7,8214 процента, в общей численности населения Ростовской области – 0,303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0191,05 рубля ежемесячно, в октябре – декабре 2021 г. – 8147,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ГАЕ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5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ж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газоснабжение (природный газ) – 3,0 процента (6,71 руб./куб. м), на 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0,0 куб. м, размер социальной нормы потребления электрической энергии – 96 кВт.ч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73,8899 процента, в общей численности населения Ростовской области – 0,049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3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6,1101 процента, в общей численности населения Ростовской области – 0,017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73,8899 процента, в общей численности населения Ростовской области – 0,0495 процент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648,53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5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г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газоснабжение (природный газ) – 3,0 процента (6,71 руб./куб. м), на 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</w:t>
            </w:r>
            <w:r>
              <w:rPr>
                <w:spacing w:val="-4"/>
                <w:sz w:val="28"/>
                <w:szCs w:val="28"/>
              </w:rPr>
              <w:t xml:space="preserve"> 30,0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31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71,2081 процента, в общей численности населения Ростовской области – 0,293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98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8,7919 процента, в общей численности населения Ростовской области – 0,11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231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71,2081 процента, в общей численности населения Ростовской области – 0,293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5686,19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5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л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газоснабжение (природный газ) – 3,0 процента (6,71 руб./куб. м), на 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газоснабжению (природный </w:t>
            </w:r>
            <w:r>
              <w:rPr>
                <w:spacing w:val="-2"/>
                <w:sz w:val="28"/>
                <w:szCs w:val="28"/>
              </w:rPr>
              <w:t>газ) – 30,0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78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85,9315 процента, в общей численности населения Ростовской области – 0,090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62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4,0685 процента, в общей численности населения Ростовской области – 0,014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78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85,9315 процента, в общей численности населения Ростовской области – 0,0902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4822,11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5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газоснабжение (природный газ) – 3,0 процента (6,71 руб./куб. м), на 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газоснабжению (природный газ) – </w:t>
            </w:r>
            <w:r>
              <w:rPr>
                <w:spacing w:val="-4"/>
                <w:sz w:val="28"/>
                <w:szCs w:val="28"/>
              </w:rPr>
              <w:t>30,0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7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48,0962 процента, в общей численности населения Ростовской области – 0,066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999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1,9038 процента, в общей численности населения Ростовской области – 0,071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77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8,0962 процента, в общей численности населения Ростовской области – 0,066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3538,59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5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ныч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36,4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 твердыми коммунальными отходами – 5,4 процента (438,7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коммунальные услуги в отношении которого равно установленному предельному индексу – 159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45,5454 процента, в общей численности населения Ростовской области – 0,038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, изменение размера платы закоммунальные услуги в отношении </w:t>
            </w:r>
            <w:r>
              <w:rPr>
                <w:spacing w:val="-4"/>
                <w:sz w:val="28"/>
                <w:szCs w:val="28"/>
              </w:rPr>
              <w:t>которого равно (или менее) установленному индексу по Ростовской области, – 1907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4,4546 процента, в общей численности населения Ростовской области – 0,04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59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45,5454 процента, в общей численности населения Ростовской области – 0,038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711,97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kern w:val="2"/>
                <w:sz w:val="28"/>
                <w:szCs w:val="28"/>
              </w:rPr>
              <w:t>БЕЛОКАЛИТВИН</w:t>
              <w:softHyphen/>
              <w:t>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локалитвин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43,78 руб./куб. м), на водоотведение – 1,9 процента (43,31 руб./куб. м), на тепловую энергию – 2,4 процента (4131,98 руб./Гкал), на горячую воду по компоненту на холодную воду – 1,9 процента (43,78 руб./куб. м), по компоненту на тепловую энергию – 2,4 процента (4131,98 руб./Гкал), на газоснабжение (природный газ) – 3,0 процента (6,71 руб./куб. м), на электроснабжение в пределах социальной нормы – 3,5 процента (4,25 руб./кВт.ч.), на услугу регионального оператора по 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4,0 куб. м, по горячему водоснабжению – 3,0 куб. м, по водоотведению – 7,0 куб. м, по отоплению – 1,04165 Гкал, по газоснабжению (природный газ) – 13 куб. м, размер социальной нормы потребления электрической энергии – 9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расхода тепловой энергии на подогрев холодной воды для предоставления коммунальной услуги по горячему водоснабжению – 0,066 Гкал/куб. м, норматив накопления твердых коммунальных отходов 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,3762 процента, в общей численности населения Ростовской области – 0,013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565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9,2181 процента, в общей численности населения Ростовской области – 0,84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30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,7819 процента, в общей численности населения Ростовской области – 0,102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871,00 рубля ежемесячно, в октябре – декабре 2021 г. – 37158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6,0 куб. м,  по газоснабжению (природный газ) – 500,0 куб. м, размер социальной нормы потребления электрической энергии – 2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,5421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76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89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0 процента, в общей численности населения Ростовской области – 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водоотведение – 1,9 процента (74,69 руб./куб. м), на газоснабжение (природный газ) – 3,0 процента (6,71 руб./куб. м), на электроснабжение в пределах социальной нормы – 3,5 процента (2,98 руб./кВт.ч.), на услугу регионального оператора по обращению с твердыми коммунальными отходами – 3,0 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 куб. м, по водоотведению – 2,0 куб. м, по газоснабжению (природный газ) – 200 куб. м, размер социальной нормы потребления электрической энергии – 1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2,6775 процента, в общей численности населения Ростовской области – 0,005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803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191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а, в общей численности населения Ростовской области – 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ушево-Дуб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5,55 руб./куб. м), на водоотведение – </w:t>
              <w:br/>
              <w:t xml:space="preserve">1,9 процента (74,69 руб./куб. м), на электроснабжение в пределах социальной нормы – </w:t>
              <w:br/>
              <w:t xml:space="preserve">3,5 процента (2,98 руб./кВт.ч.), на услугу регионального оператора по обращению с 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 куб. м, по водоотведению – 2,0 куб. м, размер социальной нормы потребления электрической энергии – 1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2,0419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95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0 процента, в общей численности населения Ростовской области – 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газоснабжение (бытовой газ в баллонах) – 3,0 процента (утвержденный тариф 32,57 руб./куб. м), на электроснабжение в пределах социальной нормы – 3,5 процента (2,98 руб./кВт.ч.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ормативы потребления коммунальных услуг: по газоснабжению (бытовой газ в баллонах) –</w:t>
            </w:r>
            <w:r>
              <w:rPr>
                <w:sz w:val="28"/>
                <w:szCs w:val="28"/>
              </w:rPr>
              <w:t xml:space="preserve"> 30 кг/чел. в 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газоснабжением (бытовой газ в 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35,2844 процента, в общей численности населения Ростовской области – 0,02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240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7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кс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газоснабжению (природный </w:t>
            </w:r>
            <w:r>
              <w:rPr>
                <w:spacing w:val="-2"/>
                <w:sz w:val="28"/>
                <w:szCs w:val="28"/>
              </w:rPr>
              <w:t>газ) – 20,0 куб. м, размер социальной нормы потребления электрической энергии – 28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2,39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3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4,4131 процента, в общей численности населения Ростовской области – 0,008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20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4,1246 процента, в общей численности населения Ростовской области – 0,171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,8754 процента, в общей численности населения Ростовской области – 0,010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743,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 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 куб. м, по газоснабжению (природный газ) – 13,0 куб. м, размер социальной нормы потребления электрической энергии – 1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,5427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252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6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электроснабжение в пределах социальной нормы – 3,5 процента (2,98 руб./кВт.ч.), на 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жилые дома с электроснабжением, обращением с 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1,9973 процента, в общей численности населения Ростовской области – 0,0,001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5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3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жнепоп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</w:t>
              <w:br/>
              <w:t xml:space="preserve">3,5 процента (2,98 руб./кВт.ч.), на услугу регионального оператора по обращению с 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5,0 куб. м, по газоснабжению (природный газ) – 30,0 куб. м, размер социальной нормы потребления электрической энергии – 2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0,5712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404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3351 процента, в общей численности населения Ростовской области – 0,096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6649 процента, в общей численности населения Ростовской области – 0,0037 процен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02,64 рубля ежемесячно, в октябре – декабре 2021 г. – 5,3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75,55 руб./куб. м), на газоснабжение (бытовой газ в баллонах) – 3,0 процента (утвержденный тариф 32,57 руб./куб. м), на электроснабжение в пределах социальной нормы – 3,5 процента (2,98 руб./кВт.ч.), на услугу регионального оператора по обращению с твердыми коммунальными отходами – 3,0 процента (477,93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 куб. м, размер социальной нормы потребления электрической энергии – 1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ормативы потребления коммунальных услуг: по газоснабжению (бытовой газ в баллонах) –</w:t>
            </w:r>
            <w:r>
              <w:rPr>
                <w:sz w:val="28"/>
                <w:szCs w:val="28"/>
              </w:rPr>
              <w:t xml:space="preserve"> 30 кг/чел. в 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5,6152 процента, в общей численности населения Ростовской области – 0,003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42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7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 г.: на холодную воду – 1,9 процента (75,55 руб./куб. м), на водоотведение – </w:t>
              <w:br/>
              <w:t xml:space="preserve">1,9 процента (74,69 руб./куб. м), на газоснабжение (природный газ) – 3,0 процента </w:t>
              <w:br/>
              <w:t xml:space="preserve">(6,71 руб./куб. м), на электроснабжение в пределах социальной нормы – 3,5 процента </w:t>
              <w:br/>
              <w:t xml:space="preserve">(2,98 руб./кВт.ч.), на услугу регионального оператора по обращению с твердыми коммунальными отходами – 3,0 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еизменные объемы потребления</w:t>
            </w:r>
            <w:r>
              <w:rPr>
                <w:sz w:val="28"/>
                <w:szCs w:val="28"/>
              </w:rPr>
              <w:t xml:space="preserve"> коммунальных услуг: по газоснабжению (природный газ) – 13 куб. м, размер социальной нормы потребления электрической энергии – 186 кВт.ч.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56 куб. м, по водоотведению – 7,56 куб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7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2,5470 процента, в общей численности населения Ростовской области – 0,004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6442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1,6619 процента, в общей численности населения Ростовской области – 0,153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58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8,3381 процента, в общей численности населения Ростовской области – 0,014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3499,45 рубля ежемесячно, в октябре – декабре 2021 г. – 119,9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6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олохов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5,55 руб./куб. м), на водоотведение – 1,9 процента (74,69 руб./куб. м), на газоснабжение (природный газ) – 3,0 процента (6,71 руб./куб. м), на электроснабжение в пределах социальной нормы – 3,5 процента (4,25 руб./кВт.ч.), на услугу регионального оператора по обращению с твердыми коммунальными отходами – 3,0 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,5 куб. м, по водоотведению – 1,5 куб. м, по газоснабжению (природный газ) – 200 куб. м, размер социальной нормы потребления электрической энергии – 96 кВт.ч.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0,5311 процента, в общей численности населения Ростовской области – 0,035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306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174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К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0,8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 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8 куб. м, по газоснабжению (природный газ) – 60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03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2,5923 процента, в общей численности населения Ростовской области – 0,119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09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145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чи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 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 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газоснабжению (природный газ) – 52 куб. м, размер социальной нормы потребления электрической энергии – 286 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газоснабжением (природный газ)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13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0,3850 процента, в общей численности населения Ростовской области – 0,017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13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4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ач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0,8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8 куб. м, по газоснабжению (природный газ) – 60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3,0689 процента, в общей численности населения Ростовской области – 0,013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5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5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емц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0,8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8 куб. м, по газоснабжению (природный газ) – 60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5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6,8849 процента, в общей численности населения Ростовской области – 0,018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32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1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рг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0,8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8 куб. м, по газоснабжению (природный газ) – 60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1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9,6940 процента, в общей численности населения Ростовской области – 0,029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45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8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зор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0,86 руб./куб. м), на электроснабжение в пределах социальной нормы – 3,5 процента (2,98 руб./кВт.ч), на газоснабжение (бытовой газ в баллонах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утвержденный тариф 32,57 руб./куб. м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 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8 куб. м, размер социальной нормы потребления электрической энергии – 32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 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8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0 процентов, в общей численности населения Ростовской области – 0,019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0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19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7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0,8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8 куб. м, по газоснабжению (природный газ) – 60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3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5,1279 процента, в общей численности населения Ростовской области – 0,017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77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3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ДОНСКО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я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1,03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по газоснабжению (природный газ) – 2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9,9925 процента, в общей численности населения Ростовской области – 0,003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46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1,0218 процента, в общей численности населения Ростовской области – 0,01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8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8,9782 процента, в общей численности населения Ростовской области – 0,01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63,59 рубля ежемесячно, в октябре – декабре 2021 г. – 125,6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з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6,48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газоснабжению (природный газ) – 45,0 куб. м, размер социальной нормы потребления электрической энергии – 326 кВт.ч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75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4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,8113 процента, в общей численности населения Ростовской области – 0,015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5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7,6500 процента, в общей численности населения Ростовской области – 0,025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913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2,3500 процента, в общей численности населения Ростовской области – 0,117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371,99 рубля ежемесячно, в октябре – декабре 2021 г. – 1876,9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зансколопат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6,48 руб./куб. м), на электроснабжение в пределах социальной нормы – 3,5 процента (2,98 руб./кВт.ч), на газоснабжение (бытовой газ в баллонах) – 3,0 процента (32,20 руб./кг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4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бытовой газ в баллонах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9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4,6591 процента, в общей численности населения Ростовской области – 0,007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5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08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ш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1,03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5,0 куб. м, размер социальной нормы потребления электрической энергии – 24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3,15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7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2,9108 процента, в общей численности населения Ростовской области – 0,013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6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2,7029 процента, в общей численности населения Ростовской области – 0,025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3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7,2971 процента, в общей численности населения Ростовской области – 0,034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17,35 рубля ежемесячно, в октябре – декабре 2021 г. – 77,3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щеря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1,03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5,0 куб. м, размер социальной нормы потребления электрической энергии – 24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3,15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2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8,6863 процента, в общей численности населения Ростовской области – 0,01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2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4,9196 процента, в общей численности населения Ростовской области – 0,012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7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5,0804 процента, в общей численности населения Ростовской области – 0,023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34,60 рубля ежемесячно, в октябре – декабре 2021 г. – 57,7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гу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1,03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по газоснабжению (природный газ) – 2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3,2799 процента, в общей численности населения Ростовской области – 0,009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0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4,6993 процента, в общей численности населения Ростовской области – 0,007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3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5,3007 процента, в общей численности населения Ростовской области – 0,022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355,28 рубля ежемесячно, в октябре – декабре 2021 г. – 589,3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жнебы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6,48 руб./куб. м), на электроснабжение в пределах социальной нормы – 3,5 процента (2,98 руб./кВт.ч), на газоснабжение (бытовой газ в баллонах) – 3,0 процента (32,20 руб./кг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4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бытовой газ в баллонах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90,5844 процента, в общей численности населения Ростовской области – 0,006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08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0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лонц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6,48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4,0 куб. м, по газоснабжению (природный газ) – 25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6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95,5056 процента, в общей численности населения Ростовской области – 0,018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01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19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уб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1,03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6,0 куб. м, по газоснабжению (природный газ) – 3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4,1336 процента, в общей численности населения Ростовской области – 0,003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5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4,8112 процента, в общей численности населения Ростовской области – 0,003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8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5,1888 процента, в общей численности населения Ростовской области – 0,02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10,32 рубля ежемесячно, в октябре – декабре 2021 г. – 248,6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8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уми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1,03 руб./куб. м), на электроснабжение в пределах социальной нормы – 3,5 процента (2,98 руб./кВт.ч), 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7,0 куб. м, по газоснабжению (природный газ) – 31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природный газ)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6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1,2835 процента, в общей численности населения Ростовской области – 0,01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6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1,3758 процента, в общей численности населения Ростовской области – 0,01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0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8,6242 процента, в общей численности населения Ростовской области – 0,040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333,03 рубля ежемесячно, в октябре – декабре 2021 г. – 473,2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СЕЛ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9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соле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 воду – 1,81 процента (утвержденный тариф – 37,21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438,7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 по газоснабжению (природный газ) – 40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ые  дома с холодным водоснабжением, 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4234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428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4412 процента, в общей численности населения Ростовской области – 0,2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31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5588 процента, в общей численности населения Ростовской области – 0,007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5,7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9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се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63 процента ( утвержденный тариф – 37,98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438,7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50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6,75 куб. м, 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2911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655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9183 процента, в общей численности населения Ростовской области – 0,230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0817 процента, в общей численности населения Ростовской области – 0,00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6,44 руб. в октябре – декабре 2021 г. – 12,62 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9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октябрь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63 процента (утвержденный тариф – 37,98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438,72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 по газоснабжению (природный газ) – 40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ые  дома с холодным водоснабжением, 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5587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23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5,9605 процента, в общей численности населения Ростовской области – 0,053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,0395 процента, в общей численности населения Ростовской области – 0,002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2,43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19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здн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63 процента ( утвержденный тариф – 37,98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438,72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 по газоснабжению (природный газ) – 40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6,75 куб. м, 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ые  дома с холодным водоснабжением, 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837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 63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2,9394 процента, в общей численности населения Ростовской области – 0,086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7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 более  установленного индекса по Ростовской области, в общей численности населения на территории муниципального образования – 7,0606 процента, в общей численности населения Ростовской области – 0,00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0,4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ЛГОДОНСКО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1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40,0 куб. м, размер социальной нормы потребления электрической энергии – 36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75 куб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5,4181 процента, в общей численности населения Ростовской области – 0,026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11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,4923 процента, в общей численности населения Ростовской области – 0,00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91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4,5077 процента, в общей численности населения Ростовской области – 0,045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935,65 рубля ежемесячно, в октябре – декабре 2021 г. – 4027,4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убенц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46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162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5,9036 процента, в общей численности населения Ростовской области – 0,03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,9260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8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7,0740 процента, в общей численности населения Ростовской области – 0,067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7060,17 рубля ежемесячно, в октябре – декабре 2021 г. – 8973,7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бед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6,9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40,0 куб. м, размер социальной нормы потребления электрической энергии – 36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4,66 куб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57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2,0825 процента, в общей численности населения Ростовской области – 0,061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8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,9814 процента, в общей численности населения Ростовской области – 0,002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8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8,0186 процента, в общей численности населения Ростовской области – 0,115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831,94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тап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 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8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15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1,2961 процента, в общей численности населения Ростовской области – 0,051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0440 процента, в общей численности населения Ростовской области – 0,00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07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9560 процента, в общей численности населения Ростовской области – 0,097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679,18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6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4,5932 процента, в общей численности населения Ростовской области – 0,029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6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8241 процента, в общей численности населения Ростовской области – 0,003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1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1759 процента, в общей численности населения Ростовской области – 0,05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88,97 рубля ежемесячно, в октябре – декабре 2021 г. – 2688,01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м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1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75 куб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695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7,1828 процента, в общей численности населения Ростовской области – 0,165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13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9287 процента, в общей численности населения Ростовской области – 0,002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0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0713 процента, в общей численности населения Ростовской области – 0,287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0128,84 рубля ежемесячно, в октябре – декабре 2021 г. – 2288,1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ябич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36 куб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47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2,5846 процента, в общей численности населения Ростовской области – 0,058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78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7864 процента, в общей численности населения Ростовской области – 0,00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52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2136 процента, в общей численности населения Ростовской области – 0,107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2090,63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УБ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др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 баллонах) – 30 кг/чел./год, норматив накопления твердых коммунальных отходов – 1,86 куб. м/год; 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6538 процента, в общей численности населения Ростовской области – 0,002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7983 процента, в общей численности населения Ростовской области – 0,002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7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2017 процента, в общей численности населения Ростовской области – 0,030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406,34 рубля ежемесячно, в октябре – декабре 2021 г. – 446,1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рабанщ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, по газоснабжению (природный газ) – 70 куб. 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,1028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3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2016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2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7984 процента, в общей численности населения Ростовской области – 0,022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71,19 рубля ежемесячно, в октябре – декабре 2021 г. – 864,0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боволог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, по газоснабжению (природный газ) – 65,0 куб. 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,8276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9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0536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9464 процента, в общей численности населения Ростовской области – 0,029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25,09 рубля ежемесячно, в октябре – декабре 2021 г. – 663,81 рубл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се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, по газоснабжению (природный газ) – 75,0 куб. 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9012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8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3518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6482 процента, в общей численности населения Ростовской области – 0,025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16,85 рубля ежемесячно, в октябре – декабре 2021 г. – 338,3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ур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 баллонах) – 30 кг/чел./год, норматив накопления твердых коммунальных отходов – 1,86 куб. м/год; 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2525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1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,1717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1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2,8283 процента, в общей численности населения Ростовской области – 0,021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75,09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уб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, по газоснабжению (природный газ) – 68,0 куб. 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5379 процента, в общей численности населения Ростовской области – 0,00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42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,7061 процента, в общей численности населения Ростовской области – 0,003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18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8,2939 процента, в общей численности населения Ростовской области – 0,194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73,81 рубля ежемесячно, в октябре – декабре 2021 г. – 1357,6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Жу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, по газоснабжению (природный газ) – 65,0 куб. 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3314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69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9632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67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0368 процента, в общей численности населения Ростовской области – 0,039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59,61 рубля ежемесячно, в октябре – декабре 2021 г. – 613,2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исса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бытовой газ в баллонах) – 3,0 процента (утвержденный тариф – 32,57 руб./куб. м), на 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 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 баллонах) – 30 кг/чел./год, норматив накопления твердых коммунальных отходов – 1,86 куб. м/год; 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4431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6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8653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7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1347 процента, в общей численности населения Ростовской области – 0,030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31,81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олуч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 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5776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6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4410 процента, в общей численности населения Ростовской области – 0,001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2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5590 процента, в общей численности населения Ростовской области – 0,017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01,74 рубля ежемесячно, в октябре – декабре 2021 г. – 254,3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р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2,4352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6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4,8532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9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5,1468 процента, в общей численности населения Ростовской области – 0,011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46,32 рубля ежемесячно, в октябре – декабре 2021 г. – 310,0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саль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бытовой газ в баллонах) – 3,0 процента (утвержденный тариф – 32,57 руб./куб. 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 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,7568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1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9509 процента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3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0491 процента, в общей численности населения Ростовской области – 0,017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722,88 рубля ежемесячно, в октябре – декабре 2021 г. – 236,8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м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 твердыми коммунальными отходами – 5,4 процента (531,80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, по газоснабжению (природный газ) – 65,0 куб. 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,8787 процента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1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2,6918 процента, в общей численности населения Ростовской области – 0,00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7,3082 процента, в общей численности населения Ростовской области – 0,014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021,54 рубля ежемесячно, в октябре – декабре 2021 г. – 824,7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1.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мич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80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6936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9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1781 процента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8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8219 процента, в общей численности населения Ростовской области – 0,021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96,73 рубля ежемесячно, в октябре – декабре 2021 г. – 236,8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ГОРЛЫК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ко-Груз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91,0461 процента, в общей численности населения Ростовской области – 0,048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0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9539 процента, в общей численности населения Ростовской области – 0,004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5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0461 процента, в общей численности населения Ростовской области – 0,048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847,77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й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</w:t>
            </w:r>
            <w:r>
              <w:rPr>
                <w:kern w:val="2"/>
                <w:sz w:val="28"/>
                <w:szCs w:val="28"/>
              </w:rPr>
              <w:t xml:space="preserve">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2,1530 процента, в общей численности населения Ростовской области – 0,02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5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2,1530 процента, в общей численности населения Ростовской области – 0,02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2,153 процента, в общей численности населения Ростовской области – 0,02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255,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горлык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тепловую энергию – 141,3 процента (3615,48 руб./Гкал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 руб./куб. м), на электроснабжение в пределах социальной нормы – 3,5 процента (2,98 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8,0 куб. м, по газоснабжению (природный газ) – 26,0 куб. м, размер социальной нормы потребления электрической энергии – 246 кВт.ч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312 Гкал/кв. м,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431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742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9,6568 процента, в общей численности населения Ростовской области – 0,41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,3431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55,70 рубля ежемесячно, в октябре – декабре 2021 г. – 2334,6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5,8735 процента, в общей численности населения Ростовской области – 0,032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3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4,1265 процента, в общей численности населения Ростовской области – 0,01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5,8735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570,52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 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вале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78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8,9894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7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1,0106 процента, в общей численности населения Ростовской области – 0,011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8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8,9894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173,14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рог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9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8,4038 процента, в общей численности населения Ростовской области – 0,034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7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5962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9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4038 процента, в общей численности населения Ростовской области – 0,034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398,0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 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диненн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2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1,8108 процента, в общей численности населения Ростовской области – 0,019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7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8,8176 процента, в общей численности населения Ростовской области – 0,028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2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1,8108 процента, в общей численности населения Ростовской области – 0,019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153,94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г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13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2,0254 процента, в общей численности населения Ростовской области – 0,032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2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7,9746 процента, в общей численности населения Ростовской области – 0,012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2,0254 процента, в общей численности населения Ростовской области – 0,032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458,02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2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аумя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73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потребления коммунальных услуг: по холодному водоснабжению – 20,0 куб. м, по газоснабжению (природный газ) – 3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83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99,0276 процента, в общей численности населения Ростовской области – 0,04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9724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3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0276 процента, в общей численности населения Ростовской области – 0,04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896,17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ВЕТИ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вет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5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2,930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, в общей численности населения Ростовской области – 0,065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4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 процентов, в общей численности населения Ростовской области – 0,15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340,90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сел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5,0 куб. м, по газоснабжению (природный газ) – 29,52 куб. м,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0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4,129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, в общей численности населения Ростовской области – 0,009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66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452,23 рубля ежемесячно, в октябре – декабре 2021 г. – 662,3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ч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 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9,0 куб. м, 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1724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3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1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,85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 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2597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7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3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61,63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вд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 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,8173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0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8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4,64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юльп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 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,3091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5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2,8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ос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2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0,6298 процента, в общей численности населения Ростовской области – 0,012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0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49,65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м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 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1685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3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1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6,4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3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ба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утвержденный тариф – 49,56 руб./куб. м), на 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9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2125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4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 процентов, в общей численности населения Ростовской области – 0,02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23,05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ЕРНОГРАД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та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43 процента (утвержденный тариф – 61,84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2,98 руб./кВт.ч),</w:t>
            </w:r>
            <w:r>
              <w:rPr>
                <w:kern w:val="2"/>
                <w:sz w:val="28"/>
                <w:szCs w:val="28"/>
              </w:rPr>
              <w:t xml:space="preserve"> 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46,0 куб. 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4,96 куб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7086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5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2,5864 процента, в общей численности населения Ростовской области – 0,006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7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77,4136 процента, в общей численности населения Ростовской области – 0,020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9,8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уляй-Борис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,0 процента (50,00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по газоснабжению (природный газ) – 41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3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3,4793 процента, в общей численности населения Ростовской области – 0,022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65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6,4581 процента, в общей численности населения Ростовской области – 0,063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34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3,5419 процента, в общей численности населения Ростовской области – 0,031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954,24 рубля ежемесячно, в октябре – декабре 2021 г. – 5571,7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1,43 процента (утвержденный тариф – 61,84 руб./куб. м), на водоотведение – (утвержденный тариф – 25,48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32,0 куб. м, размер социальной нормы потребления электрической энергии – 36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357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0285 процента, в общей численности населения Ростовской области – 0,002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28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9715 процента, в общей численности населения Ростовской области – 0,054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3,60 рубля ежемесячно, в октябре – декабре 2021 г. – 66,38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ерноград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7,00 руб./куб. м), на водоотведение – 1,9 процента (32,35 руб./куб. м), на тепловую энергию – 2,89 процента (утвержденный тариф – 2911,61 руб./Гкал), на газоснабжение (природный газ) – 3,0 процента (6,71 руб./куб. м), на электроснабжение в пределах социальной нормы – 3,5 процента (4,25 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>– 3,0 процента (498,44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водоотведению – 3,0 куб. м, газоснабжению (природный газ) – 13,0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ой услуги: по отоплению – 0,0362 Гкал/кв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4868 процента, в общей численности населения Ростовской области – 0,003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502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0,2459 процента, в общей численности населения Ростовской области – 0,596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7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,7541 процента, в общей численности населения Ростовской области – 0,064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9115,2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завод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43 процента (утвержденный тариф – 61,84 руб./куб. м), на тепловую энергию – 2,89 процента (утвержденный тариф – 2911,61 руб./Гкал), на 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газоснабжению (природный газ) – 29,52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ой услуги: по отоплению – 0,0325 Гкал/кв. м, по газоснабжению (природный газ) на приготовление пищи с использованием газовых плит – 13,0 куб. м, на подогрев воды с использованием газового нагревателя – 16,52 куб. м,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централизованным тепл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1842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68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7,8158 процента, в общей численности населения Ростовской области – 0,064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,1842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4846,2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арме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43 процента (утвержденный тариф – 61,84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40,0 куб. м, газоснабжению (природный газ) – 47,0 куб. м,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2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2,9571 процента, в общей численности населения Ростовской области – 0,007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2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,0477 процента, в общей численности населения Ростовской области – 0,003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8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4,9523 процента, в общей численности населения Ростовской области – 0,056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265,70 рубля ежемесячно, в октябре – декабре 2021 г. – 1515,9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ныч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6 процента (утвержденный тариф – 21,81 руб./куб. м), на тепловую энергию – 2,89 процента (утвержденный тариф – 2911,61 руб./Гкал),  на 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0 куб. м, газоснабжению (природный газ) – 13,0 куб. м, 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ой услуги: по отоплению – 0,0355 Гкал/кв. м, по газоснабжению (природный газ) на приготовление пищи с использованием газовых плит – 13,0 куб. м/чел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 централизованным тепл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1456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9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0,1213 процента, в общей численности населения Ростовской области – 0,021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07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9,8787 процента, в общей численности населения Ростовской области – 0,04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2184,1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чет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0,31 процента (утвержденный тариф – 55,87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4,0 куб. м, размер социальной нормы потребления электрической энергии – 24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ой услуги: по холодному водоснабжению – 1,64 куб. 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2938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9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,6988 процента, в общей численности населения Ростовской области – 0,016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577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9,3012 процента, в общей численности населения Ростовской области – 0,13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9,9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4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ссош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43 процента (утвержденный тариф – 61,84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6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ой услуги: по холодному водоснабжению – 3,1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6576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5,8337 процента, в общей численности населения Ростовской области – 0,013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57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4,1663 процента, в общей численности населения Ростовской области – 0,03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3,45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ИМОВНИК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серебря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а (утвержденный тариф – 29,07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50,0 куб. м, размер социальной нормы потребления электрической энергии – 36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7,46 куб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5845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3314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6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6686 процента, в общей численности населения Ростовской области – 0,03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1,78 рубля ежемесячно, в октябре – декабре 2021 г. – 14,04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шу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а (утвержденный тариф – 29,07 руб./куб. м), на 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размер социальной нормы потребления электрической энергии – 44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7,46 куб. м, по газоснабжению (бытовой газ в баллонах) – 30 кг/чел./год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0648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1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9352 процента, в общей численности населения Ростовской области – 0,02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0648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7,47 рубля ежемесячно, в октябре – декабре 2021 г. – 2,09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убоч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а (утвержденный тариф – 29,07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40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7,46 куб. м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0928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 – 140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0,1833 процента, в общей численности населения Ростовской области – 0,033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34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9,8167 процента, в общей численности населения Ростовской области – 0,008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27,07 рубля ежемесячно, в октябре – декабре 2021 г. – 100,26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имов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7 процента (утвержденный тариф – 34,66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40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7,46 куб. м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3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,2235 процента, в общей численности населения Ростовской области – 0,027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700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3,4741 процента, в общей численности населения Ростовской области – 0,40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18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,5259 процента, в общей численности населения Ростовской области – 0,02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360,02 рубля ежемесячно, в октябре – декабре 2021 г. – 2743,21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мыш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 (утвержденный тариф – 29,07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36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7,46 куб. м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,5542 процента, в общей численности населения Ростовской области – 0,002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8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81,33 рубля ежемесячно, в октябре – декабре 2021 г. – 117,8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а (утвержденный тариф – 29,07 руб./куб. м), на газоснабжение (бытовой газ в баллонах) – 3,0 процента (утвержденный тариф – 32,57 руб./кг), на электроснабжение в пределах социальной нормы – 3,5 процент (2,98 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50,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 – 30 кг/чел./год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1,8941 процента, в общей численности населения Ростовской области – 0,023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92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5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998,00 рубля ежемесячно, в октябре – декабре 2021 г. – 1518,0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тей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 (утвержденный тариф – 29,07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40,0 куб. м, по газоснабжению (природный газ) – 50,0 куб. м, размер социальной нормы потребления электрической энергии – 32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3,7178 процента в общей численности населения Ростовской области – 0,018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2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145,20 рубля ежемесячно, в октябре – декабре 2021 г. – 2914,6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 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40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,4314 процента, в общей численности населения Ростовской области – 0,003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23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3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9,84 рубля ежемесячно, в октябре – декабре 2021 г. – 0 рублей ежемесячно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крогашу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а (утвержденный тариф – 29,07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36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7,46 куб. м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4324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 – 8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6,0967 процента, в общей численности населения Ростовской области – 0,02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6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3,9033 процента, в общей численности населения Ростовской области – 0,006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6,85 рубля ежемесячно, в октябре – декабре 2021 г. – 29,31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вось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а (утвержденный тариф – 29,07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36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7,46 куб. м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3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,8134 процента, в общей численности населения Ростовской области – 0,00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 – 34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2,9187 процента, в общей численности населения Ростовской области – 0,008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70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7,0813 процента, в общей численности населения Ростовской области – 0,01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72,11 рубля ежемесячно, в октябре – декабре 2021 г. – 158,65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5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верн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01 процент (утвержденный тариф – 29,07 руб./куб. м), на 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446 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7,46 куб. м, норматив накопления</w:t>
            </w:r>
            <w:r>
              <w:rPr>
                <w:kern w:val="2"/>
                <w:sz w:val="28"/>
                <w:szCs w:val="28"/>
              </w:rPr>
              <w:t xml:space="preserve">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0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3,8543 процента, в общей численности населения Ростовской области – 0,00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 – 53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1,3749 процента, в общей численности населения Ростовской области – 0,01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1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8,6252 процента, в общей численности населения Ростовской области – 0,027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713,32 рубля ежемесячно, в октябре – декабре 2021 г. – 908,86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ГАЛЬНИЦ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ваново-Шамш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8 процента (утвержденный тариф – 27,83 руб./куб. м), на электроснабжение в пределах социальной нормы – 3,5 процента (2,98 руб./кВт.ч), на газоснабжение (природный газ) – 3,0 процента (6,71 руб./куб. м), на </w:t>
            </w:r>
            <w:r>
              <w:rPr>
                <w:kern w:val="2"/>
                <w:sz w:val="28"/>
                <w:szCs w:val="28"/>
              </w:rPr>
              <w:t xml:space="preserve">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 процента (438,7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4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ого индекса:  жилые 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3258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2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0,5514 процента, в общей численности населения Ростовской области – 0,026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47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9,4486 процента, в общей численности населения Ростовской области – 0,011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71,66 рубля ежемесячно, в октябре – декабре 2021 г. – 301,33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гальни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5,6 процента (утвержденный тариф – 29,81 руб./куб. м),  на водоотведение –  5,08  процента (33,69 руб./куб. м),  на электроснабжение в пределах социальной нормы – 3,5 процента (2,98 руб./кВт.ч),  на газоснабжение (природный газ) – 3,0 процента (6,71 руб./куб. м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438,7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5,0 куб. м, по газоснабжению (природный газ) – 3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ого индекса: жил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6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4977 процента, в общей численности населения Ростовской области – 0,008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36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5,9568 процента, в общей численности населения Ростовской области – 0,104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2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4,0432 процента, в общей численности населения Ростовской области – 0,05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789,24 рубля ежемесячно, в октябре – декабре 2021 г. – 3359,72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5,6 процента (утвержденный тариф – 29,81 руб./куб. м), на электроснабжение в пределах социальной нормы – 3,0 процента (2,98 руб./кВт.ч), на газоснабжение (природный газ) – 3,0 процента (6,71 руб./куб. м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 процента (438,7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 по холодному водоснабжению – 21,0 куб. м,  по газоснабжению (природный газ) – 3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 жилые 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,5627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22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7,7567 процента, в общей численности населения Ростовской области – 0,029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35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2,2433 процента, в общей численности населения Ростовской области – 0,008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71,52 рубля ежемесячно, в октябре – декабре 2021 г. – 286,8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5,6 процента (утвержденный тариф – 29,81 руб./куб. м), на водоотведение –  5,08 процента  (утвержденный тариф – 33,69 руб./куб. м),  на электроснабжение в пределах социальной нормы – 3,0 процента (2,98 руб./кВт.ч), на газоснабжение (природный газ) – 3,0 процента (6,71 руб./куб. м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 процента (438,7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 газоснабжению (природный газ) – 35,0 куб. м, 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 услуг:  по холодному водоснабжению – 7,46 куб. м, водоотведе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7,46 куб. м, норматив </w:t>
            </w:r>
            <w:r>
              <w:rPr>
                <w:kern w:val="2"/>
                <w:sz w:val="28"/>
                <w:szCs w:val="28"/>
              </w:rPr>
              <w:t>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ого индекса:  жилые 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2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,1344 процента, в общей численности населения Ростовской области – 0,01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58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5,6586 процента, в общей численности населения Ростовской области – 0,109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39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4,3414 процента, в общей численности населения Ростовской области – 0,057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26,85 рубля ежемесячно, в октябре – декабре 2021 г. – 2924,67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кробата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5,6 процента (утвержденный тариф – 29,81 руб./куб. м),  на водоотведение – 5,08 процента (утвержденный тариф – 33,69 руб./куб. м),  на электроснабжение в пределах социальной нормы – 3,0 процента (2,98 руб./кВт.ч), на газоснабжение (природный газ) – 3,0 процента (6,71 руб./куб. м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 процента (438,7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газоснабжению (природный газ) – 3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7,46 куб. м, по водоотведению – 7,46 куб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ого индекса: многоквартирн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7762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89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6,0328 процента, в общей численности населения Ростовской области – 0,04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3,9672 процента, в общей численности населения Ростовской области – 0,007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73,68 рубля ежемесячно, в октябре – декабре 2021 г. – 576,02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бата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5,6 процента (утвержденный тариф – 29,81 руб./куб. м),  на водоотведение –  5,08 процента (утвержденный тариф – 33,69 руб./куб. м),  на электроснабжение в пределах социальной нормы – 3,0 процента (2,98 руб./кВт.ч), на газоснабжение (природный газ) – 3,0 процента (6,71 руб./куб. м), на тепловую энергию – 2,9 процента (утвержденный тариф – 2683,98 руб./Гкал), </w:t>
            </w:r>
            <w:r>
              <w:rPr>
                <w:kern w:val="2"/>
                <w:sz w:val="28"/>
                <w:szCs w:val="28"/>
              </w:rPr>
              <w:t xml:space="preserve">на 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438,73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35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по отоплению – 0,0339 Гкал/кв. 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ого индекса: многоквартирные  дома с холодным водоснабжением, водоотведением, газоснабжением (природный газ), централизованным тепл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4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5,0592 процента, в общей численности населения Ростовской области – 0,020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17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9,0463 процента, в общей численности населения Ростовской области – 0,051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3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0,9537 процента, в общей численности населения Ростовской области – 0,08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711,60 рубля ежемесячно, в октябре – декабре 2021 г. – 20605,2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д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8 процента (утвержденный тариф – 27,83 руб./куб. м), на электроснабжение в пределах социальной нормы – 3,0 процента (2,98 руб./кВт.ч), на газоснабжение (природный газ) – 3,0 процента (6,71 руб./куб. м), на </w:t>
            </w:r>
            <w:r>
              <w:rPr>
                <w:kern w:val="2"/>
                <w:sz w:val="28"/>
                <w:szCs w:val="28"/>
              </w:rPr>
              <w:t xml:space="preserve">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 процента (438,7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– (природный газ) – 25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 куб. м,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 жилые 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3,3519 процента, в общей численности населения Ростовской области – 0,004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7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3,5466 процента, в общей численности населения Ростовской области – 0,01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6,4534 процента, в общей численности населения Ростовской области – 0,015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56,96 рубля ежемесячно, в октябре – декабре 2021 г. – 618,24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6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ому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0 процента (2,98 руб./кВт.ч), на газоснабжение (природный газ) – 3,0 процента (6,71 руб./куб. м), на </w:t>
            </w:r>
            <w:r>
              <w:rPr>
                <w:kern w:val="2"/>
                <w:sz w:val="28"/>
                <w:szCs w:val="28"/>
              </w:rPr>
              <w:t xml:space="preserve">услугу регионального оператора по обращению с твердыми коммунальными отходами </w:t>
            </w:r>
            <w:r>
              <w:rPr>
                <w:sz w:val="28"/>
                <w:szCs w:val="28"/>
              </w:rPr>
              <w:t>– 5,4 процента (438,73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40,0 куб. м, 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2,2694 процента, в общей численности населения Ростовской области – 0,003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3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8,3026 процента, в общей численности населения Ростовской области – 0,015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45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1,6974 процента, в общей численности населения Ростовской области – 0,010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5,59 рубля ежемесячно, в октябре – декабре 2021 г. – 52,20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МЕ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стах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7,20 руб./куб. м), на водоотведение – 1,9 процента (87,42 руб./куб. м), на тепловую энергию – 125,04 процента (3898,57 руб./Гкал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5 куб. м, по водоотведению – 2,5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304 Гкал/кв. м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1,8882 процента, в общей численности населения Ростовской области – 0,02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4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,6971 процента, в общей численности населения Ростовской области – 0,005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93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2,3029 процента, в общей численности населения Ростовской области – 0,070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130021,50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гд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7,20 руб./куб. м), на водоотведение – 1,9 процента (87,42 руб./куб. м), на тепловую энергию – 2,4 процента (5079,81 руб./Гкал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5 куб. м, по водоотведению – 2,5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304 Гкал/кв. м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6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3,1239 процента, в общей численности населения Ростовской области – 0,03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5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6771 процента, в общей численности населения Ростовской области – 0,006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56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3229 процента, в общей численности населения Ростовской области – 0,084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161578,45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лч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7,20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3,7935 процента, в общей численности населения Ростовской области – 0,018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1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7587 процента, в общей численности населения Ростовской области – 0,003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7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2413 процента, в общей численности населения Ростовской области – 0,037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716,1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убокин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5,11 руб./куб. м), на водоотведение – 1,9 процента (88,73 руб./куб. м), на тепловую энергию – 2,4 процента (5079,81 руб./Гкал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5 куб. м, по водоотведению – 2,5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304 Гкал/кв. м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69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0,3218 процента, в общей численности населения Ростовской области – 0,06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83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8096 процента, в общей численности населения Ростовской области – 0,01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10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1904 процента, в общей численности населения Ростовской области – 0,193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738,55 рубля ежемесячно, в октябре – декабре 2021 г. – 375009,25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уц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бытовой газ в баллонах) – 3,0 процента (31,34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5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7,7171 процента, в общей численности населения Ростовской области – 0,01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09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8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ус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7,20 руб./куб. м), на газоснабжение (бытовой газ в баллонах) – 3,0 процента (31,34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1,64 куб. м,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6,5041 процента, в общей численности населения Ростовской области – 0,007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1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9431 процента, в общей численности населения Ростовской области – 0,00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91,0569 процента, в общей численности населения Ростовской области – 0,026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606,36 руб. ежемесячно, в октябре – декабре 2021 г. – 0 руб.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итв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4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3,6585 процента, в общей численности населения Ростовской области – 0,008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02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4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0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0,1603 процента, в общей численности населения Ростовской области – 0,035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90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118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окам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6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6,8857 процента, в общей численности населения Ростовской области – 0,015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81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3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ихов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7,2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1,64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6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4,7706 процента, в общей численности населения Ростовской области – 0,013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9026 процента, в общей численности населения Ростовской области – 0,003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13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0974 процента, в общей численности населения Ростовской области – 0,050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11,32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ростаничн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7,20 руб./куб. м), на водоотведение – 1,9 процента (87,42 руб./куб. м), на тепловую энергию – 2,4 процента (5079,81 руб./Гкал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,5 куб. м, по водоотведению – 2,5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304 Гкал/кв. м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14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2,4830 процента, в общей численности населения Ростовской области – 0,074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3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6055 процента, в общей численности населения Ростовской области – 0,02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75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3945 процента, в общей численности населения Ростовской области – 0,208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390074,35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7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яш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0,9556 процента, в общей численности населения Ростовской области – 0,005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4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17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ШАР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мак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1,7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0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3822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42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6180 процента, в общей численности населения Ростовской области – 0,03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3822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1,2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свеч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1,73 руб./куб. м), на газоснабжение (бытовой газ в баллонах) – 3,0 процента (32,20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1185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98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8815 процента, в общей численности населения Ростовской области – 0,033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1185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33,43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яж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бытовой газ в баллонах) – 3,0 процента (32,20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0385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0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2,9615 процента, в общей численности населения Ростовской области – 0,016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,0385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дустриальн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бытовой газ в баллонах) – 3,0 процента (32,20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 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1915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1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8085 процента, в общей численности населения Ростовской области – 0,02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1914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ша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6,17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9,0 куб. м, по газоснабжению (природный газ) – 1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0341 процент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656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9659 процента, в общей численности населения Ростовской области – 0,182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0341 процент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37,60 рубля ежемесячно, в октябре – декабре 2021 г. – 279,6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4,24 руб./куб. м), на газоснабжение (бытовой газ в баллонах) – 3,0 процента (32,20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 м/год; 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6181 процент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824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3819 процента, в общей численности населения Ростовской области – 0,043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6181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1,2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4,24 руб./куб. м), на газоснабжение (бытовой газ в баллонах) – 3,0 процента (6,71 руб./куб.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 м/год; 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3839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494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6161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3839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6,5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п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0,40 руб./куб. м), на газоснабжение (бытовой газ в баллонах) – 3,0 процента (32,20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9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0200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426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9800 процента, в общей численности населения Ростовской области – 0,005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0200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8,25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ллове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4,24 руб./куб. м), на газоснабжение (бытовой газ в баллонах) – 3,0 процента (32,20 руб./кг)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1882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78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7,8119 процента, в общей численности населения Ростовской области – 0,042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,1882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1,8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8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мино-Свеч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4,24 руб./куб. м), на газоснабжение (бытовой газ в баллонах) – 3,0 процента (32,20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8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4205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8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5795 процента, в общей численности населения Ростовской области – 0,03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4205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0,9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СТАНТИНОВ</w:t>
              <w:softHyphen/>
              <w:t>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и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</w:t>
            </w:r>
            <w:r>
              <w:rPr>
                <w:sz w:val="28"/>
                <w:szCs w:val="28"/>
              </w:rPr>
              <w:t xml:space="preserve">на электроснабжение в пределах социальной нормы – 3,5 процента (2,98 руб./кВт.ч), на газоснабжение (бытовой газ в баллонах) – 3,0 процента (утвержденный тариф – 32,57 руб./кг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8050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13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17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гоявл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газоснабжение (природный газ) – 3,0 процента (6,71 руб./куб. м), на 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 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8448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8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5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</w:t>
            </w:r>
            <w:r>
              <w:rPr>
                <w:sz w:val="28"/>
                <w:szCs w:val="28"/>
              </w:rPr>
              <w:t>в октябре – декабре 2021 г. 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п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 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3443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36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2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</w:t>
            </w:r>
            <w:r>
              <w:rPr>
                <w:sz w:val="28"/>
                <w:szCs w:val="28"/>
              </w:rPr>
              <w:t>в октябре – декабре 2021 г. 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стантинов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39,12 руб./куб. м), на водоотведение – 1,9 процента (50,44 руб./куб. м), на газоснабжение (природный газ) – 3,0 процента (6,71 руб./куб. м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3,0 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по водоотведению – 7,56 куб. м, норматив накопления твердых коммунальных отходов – 2,02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9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1287 процента, в общей численности населения Ростовской области – 0,01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43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4,2133 процента, в общей численности населения Ростовской области – 0,20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6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5,7867 процента, в общей численности населения Ростовской области – 0,253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844,63 рубля ежемесячно, </w:t>
            </w:r>
            <w:r>
              <w:rPr>
                <w:sz w:val="28"/>
                <w:szCs w:val="28"/>
              </w:rPr>
              <w:t>в октябре – декабре 2021 г. – 0 рублей ежемесячно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кол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 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0829 процента, в общей численности населения Ростовской области – 0,00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36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104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</w:t>
            </w:r>
            <w:r>
              <w:rPr>
                <w:sz w:val="28"/>
                <w:szCs w:val="28"/>
              </w:rPr>
              <w:t>в октябре – декабре 2021 г. 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ч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газоснабжение (природный газ) – 3,0 процента (6,71 руб./куб. м), на 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 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1342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11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0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</w:t>
            </w:r>
            <w:r>
              <w:rPr>
                <w:sz w:val="28"/>
                <w:szCs w:val="28"/>
              </w:rPr>
              <w:t>в октябре – декабре 2021 г. 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9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ыч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</w:t>
            </w:r>
            <w:r>
              <w:rPr>
                <w:sz w:val="28"/>
                <w:szCs w:val="28"/>
              </w:rPr>
              <w:t xml:space="preserve">на электроснабжение в пределах социальной нормы – 3,5 процента (2,98 руб./кВт.ч), на газоснабжение (бытовой газ в баллонах) – 3,0 процента (утвержденный тариф – 32,57 руб./кг), на услугу регионального оператора по обращению с твердыми коммунальными отходами – 3,0 процента (477,93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5032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4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22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СУЛИН</w:t>
              <w:softHyphen/>
              <w:t>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ж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7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0 процентов, в общей численности населения Ростовской области – 0,088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73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88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36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958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7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5,9807 процента, в общей численности населения Ростовской области – 0,030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0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4,0193 процента, в общей численности населения Ростовской области – 0,0238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9,4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нен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5,31 руб./куб. м), на газоснабжение (бытовой газ в баллонах) – 3,0 процента (28,11 руб./кг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75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672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09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2,6071 процента, в общей численности населения Ростовской области – 0,007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14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7,3929 процента, в общей численности населения Ростовской области – 0,05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</w:t>
            </w:r>
            <w:r>
              <w:rPr>
                <w:color w:val="000000"/>
                <w:sz w:val="28"/>
                <w:szCs w:val="28"/>
              </w:rPr>
              <w:t>76,59</w:t>
            </w:r>
            <w:r>
              <w:rPr>
                <w:sz w:val="28"/>
                <w:szCs w:val="28"/>
              </w:rPr>
              <w:t xml:space="preserve">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уково-Гнилуш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75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2028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3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5,9703 процента, в общей численности населения Ростовской области – 0,012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4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4,0297 процента, в общей численности населения Ростовской области – 0,022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2,5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от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75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1766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9482 процента, в общей численности населения Ростовской области – 0,004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9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0518 процента, в общей численности населения Ростовской области – 0,035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2,5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сел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 куб. м/год; набор коммунальных услуг и тип благоустройства, которому соответствует значение предельного индекса: жилые дома с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9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5,3082 процента, в общей численности населения Ростовской области – 0,033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51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9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вал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75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1886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3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6,4089 процента, в общей численности населения Ростовской области – 0,010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21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3,5911 процента, в общей численности населения Ростовской области – 0,052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4,14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исса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36 куб. м, по газоснабжению (бытовой газ в баллонах) – 30 кг/чел./год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4145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2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964 процента, в общей численности населения Ростовской области – 0,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61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036 процента, в общей численности населения Ростовской области – 0,133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3,62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сулин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5,31 руб./куб. м), на газоснабжение (природный газ) – 3,0 процента (6,71 руб./куб. м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3,0 куб. м, размер социальной нормы потребления электрической энергии – 19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759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6,7643 процента, в общей численности населения Ростовской области – 0,419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031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3,2357 процента, в общей численности населения Ростовской области – 0,477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59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6,7643 процента, в общей численности населения Ростовской области – 0,419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9332,17 рубля ежемесячно, в октябре – декабре 2021 г. – 133436,3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водоотведение – 1,9 процента (35,09 руб./куб. м), на газоснабжение (бытовой газ в баллонах) – 3,0 процента (28,11 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по газоснабжению (бытовой газ в баллонах) – 30 кг/чел./год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2115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25 человек</w:t>
            </w:r>
            <w:r>
              <w:rPr>
                <w:sz w:val="28"/>
                <w:szCs w:val="28"/>
              </w:rPr>
              <w:t>; доля населения, изменение размера платы за коммунальные услуги в 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7,1867 процента, в общей численности населения Ростовской области – 0,077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6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2,8133 процента, в общей численности населения Ростовской области – 0,037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66,53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лета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5,31 руб./куб. м),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3,86 куб. м,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2450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05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1,3421 процента, в общей численности населения Ростовской области – 0,025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9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8,6579 процента, в общей численности населения Ростовской области – 0,023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8,73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д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водоотведение – 1,9 процента (29,84 руб./куб. м), на газоснабжение (бытовой газ в баллонах) – 3,0 процента (28,11 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по газоснабжению (бытовой газ в баллонах) – 30 кг/чел./год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7401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64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7,7416 процента, в общей численности населения Ростовской области – 0,062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,2584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52,14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бунщ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8,77 руб./куб. м),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36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7667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16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0,8232 процента, в общей численности населения Ростовской области – 0,012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96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9,1768 процента, в общей численности населения Ростовской области – 0,046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1,02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глеродов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56 руб./куб. м), на водоотведение – 1,9 процента (35,09 руб./куб. м), на газоснабжение (бытовой газ в баллонах) – 3,0 процента (28,11 руб./кг), на электроснабжение в пределах социальной нормы – 3,5 процента (4,25 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по газоснабжению (бытовой газ в баллонах) – 30 кг/чел./год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459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6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4,8600 процента, в общей численности населения Ростовской области – 0,049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,1400 процента, в общей численности населения Ростовской области – 0,002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,4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0.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дар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бытовой газ в баллонах) – 3,0 процента (28,11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 куб. м/год; набор коммунальных услуг и тип благоустройства, которому соответствует значение предельного индекса: жилые дома с электроснабжением, 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5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3,6441 процента, в общей численности населения Ростовской области – 0,013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36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6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ЙБЫШЕ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инично-Луг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9,4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25,0 куб. м, по газоснабжению (природный газ) – 45,0 куб. м, размер социальной нормы потребления электрической энергии – 326 кВт.ч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1475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3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8230 процента, в общей численности населения Ростовской области – 0,007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5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1770 процента, в общей численности населения Ростовской области – 0,072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,65 рубля ежемесячно, в октябре – декабре 2021 г. – </w:t>
            </w:r>
            <w:r>
              <w:rPr>
                <w:color w:val="000000"/>
                <w:sz w:val="28"/>
                <w:szCs w:val="28"/>
              </w:rPr>
              <w:t>9,1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йбыш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9,4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0 куб. м, по газоснабжению (природный газ) – 45,0 куб. м,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7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2643 процента, в общей численности населения Ростовской области – 0,004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16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5,3633 процента, в общей численности населения Ростовской области – 0,027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42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 территории муниципального образования – 84,6367 процента, в общей численности населения Ростовской области – 0,153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191,96 рубля ежемесячно, в октябре – декабре 2021 г. – 279,0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ысого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9,43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7,0 куб. м, по газоснабжению (природный газ) – 45,0 куб. м,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2653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4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1322 процента, в общей численности населения Ростовской области – 0,005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9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8678 процента, в общей численности населения Ростовской области – 0,057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4,56 рубля ежемесячно, в октябре – декабре 2021 г. – 6,4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ТЫН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ор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27 процента (утвержденный тариф – 28,7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потребления коммунальных услуг: по хо</w:t>
            </w:r>
            <w:r>
              <w:rPr>
                <w:sz w:val="28"/>
                <w:szCs w:val="28"/>
              </w:rPr>
              <w:t>лодному водоснабжению – 8,0 куб. м, газоснабжению (природный газ) – 2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многоквартирны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– 148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28,2613 процента, в общей численности населения Ростовской области – 0,035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43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авно (или менее) </w:t>
            </w:r>
            <w:r>
              <w:rPr>
                <w:color w:val="000000"/>
                <w:sz w:val="28"/>
                <w:szCs w:val="28"/>
              </w:rPr>
              <w:t>установленному индексу по Ростовской области, в общей численности населения на территории муниципального образования – 8,1889 процента, в общей численности населения Ростовской области – 0,01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более</w:t>
            </w:r>
            <w:r>
              <w:rPr>
                <w:color w:val="000000"/>
                <w:sz w:val="28"/>
                <w:szCs w:val="28"/>
              </w:rPr>
              <w:t xml:space="preserve"> установленного индекса по Ростовской области – 482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в общей численности населения на территории муниципального образования – 91,8111 процента, в общей численности населения Ростовской области – 0,114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7,76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еленолуг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86 процента (утвержденный тариф – 19,15 руб./ 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7,0 куб. м, газоснабжению (природный газ) – 2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многоквартирны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– 104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29,3653 процента, в общей численности населения Ростовской области – 0,024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107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равно (или менее)</w:t>
            </w:r>
            <w:r>
              <w:rPr>
                <w:color w:val="000000"/>
                <w:sz w:val="28"/>
                <w:szCs w:val="28"/>
              </w:rPr>
              <w:t xml:space="preserve"> установленному индексу по Ростовской области, в общей численности населения на территории муниципального образования – 30,3808 процента, в общей численности населения Ростовской области – 0,025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 – 24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</w:t>
            </w:r>
            <w:r>
              <w:rPr>
                <w:b/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в общей численности населения на территории муниципального образования – 69,6192 процента, в общей численности населения Ростовской области – 0,058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24,28 рубля ежемесячно, в октябре – декабре 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ль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27 процента (утвержденный тариф – 28,76 руб./куб. м), 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8,0 куб. м, газоснабжению (природный газ) – 1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kern w:val="2"/>
                <w:sz w:val="28"/>
                <w:szCs w:val="28"/>
              </w:rPr>
              <w:t xml:space="preserve"> 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жилые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 xml:space="preserve">равно </w:t>
            </w:r>
            <w:r>
              <w:rPr>
                <w:sz w:val="28"/>
                <w:szCs w:val="28"/>
              </w:rPr>
              <w:t>установленному предельному индексу, – 7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4,5246 процента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49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авно (или менее) </w:t>
            </w:r>
            <w:r>
              <w:rPr>
                <w:color w:val="000000"/>
                <w:sz w:val="28"/>
                <w:szCs w:val="28"/>
              </w:rPr>
              <w:t>установленному индексу по Ростовской области, в общей численности населения на территории муниципального образования – 28,1787 процента, в общей численности населения Ростовской области – 0,011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– 12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более</w:t>
            </w:r>
            <w:r>
              <w:rPr>
                <w:color w:val="000000"/>
                <w:sz w:val="28"/>
                <w:szCs w:val="28"/>
              </w:rPr>
              <w:t xml:space="preserve"> установленного индекса по Ростовской области, в общей численности населения на территории муниципального образования – 71,8213 процента, в общей численности населения Ростовской области – 0,029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,16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а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27 процента (утвержденный тариф – 28,7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8,0 куб. м, газоснабжению (природный газ) – 2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многоквартирны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 xml:space="preserve">равно </w:t>
            </w:r>
            <w:r>
              <w:rPr>
                <w:sz w:val="28"/>
                <w:szCs w:val="28"/>
              </w:rPr>
              <w:t>установленному предельному индексу, – 3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15,7428 процента, в общей численности населения Ростовской области – 0,008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833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равно (или менее)</w:t>
            </w:r>
            <w:r>
              <w:rPr>
                <w:color w:val="000000"/>
                <w:sz w:val="28"/>
                <w:szCs w:val="28"/>
              </w:rPr>
              <w:t xml:space="preserve"> установленному индексу по Ростовской области, в общей численности населения на территории муниципального образования – 36,9401 процента, в общей численности населения Ростовской области – 0,019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– 142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более</w:t>
            </w:r>
            <w:r>
              <w:rPr>
                <w:color w:val="000000"/>
                <w:sz w:val="28"/>
                <w:szCs w:val="28"/>
              </w:rPr>
              <w:t xml:space="preserve"> установленного индекса по Ростовской области, в общей численности населения на территории муниципального образования – 63,0599 процента, в общей численности населения Ростовской области – 0,03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6,68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оор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27 процента (утвержденный тариф – 28,7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5,0 куб. м, газоснабжению (природный газ) – 2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kern w:val="2"/>
                <w:sz w:val="28"/>
                <w:szCs w:val="28"/>
              </w:rPr>
              <w:t xml:space="preserve"> 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многоквартирны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 xml:space="preserve">равно </w:t>
            </w:r>
            <w:r>
              <w:rPr>
                <w:sz w:val="28"/>
                <w:szCs w:val="28"/>
              </w:rPr>
              <w:t>установленному предельному индексу, – 201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39,2600 процента, в общей численности населения Ростовской области – 0,048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526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равно (или менее)</w:t>
            </w:r>
            <w:r>
              <w:rPr>
                <w:color w:val="000000"/>
                <w:sz w:val="28"/>
                <w:szCs w:val="28"/>
              </w:rPr>
              <w:t xml:space="preserve"> установленному индексу по Ростовской области, в общей численности населения на территории муниципального образования – 10,2434 процента, в общей численности населения Ростовской области – 0,012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– 460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в общей численности населения на территории муниципального образования – 89,7566 процента, в общей численности населения Ростовской области – 0,109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овокупная сумма увеличения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2,72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ты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27 процента (утверждённый тариф – 28,7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7,0 куб. м, газоснабжению (природный газ) – 2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kern w:val="2"/>
                <w:sz w:val="28"/>
                <w:szCs w:val="28"/>
              </w:rPr>
              <w:t xml:space="preserve"> 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жилые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численность населения, </w:t>
            </w:r>
            <w:r>
              <w:rPr>
                <w:sz w:val="28"/>
                <w:szCs w:val="28"/>
              </w:rPr>
              <w:t xml:space="preserve">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– 29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45,2206 процента, в общей численности населения Ростовской области – 0,069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64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равно (или менее)</w:t>
            </w:r>
            <w:r>
              <w:rPr>
                <w:color w:val="000000"/>
                <w:sz w:val="28"/>
                <w:szCs w:val="28"/>
              </w:rPr>
              <w:t xml:space="preserve"> установленному индексу по Ростовской области, в общей численности населения на территории муниципального образования – 9,9797 процента, в общей численности населения Ростовской области – 0,015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более</w:t>
            </w:r>
            <w:r>
              <w:rPr>
                <w:color w:val="000000"/>
                <w:sz w:val="28"/>
                <w:szCs w:val="28"/>
              </w:rPr>
              <w:t xml:space="preserve"> установленного индекса по Ростовской области, – 577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в общей численности населения на территории муниципального образования – 90,0203 процента, в общей численности населения Ростовской области – 0,137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93,00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се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27 процента (утвержденный тариф – 28,7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5,0 куб. м, газоснабжению (природный газ) – 2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kern w:val="2"/>
                <w:sz w:val="28"/>
                <w:szCs w:val="28"/>
              </w:rPr>
              <w:t xml:space="preserve"> 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жилые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 xml:space="preserve">равно </w:t>
            </w:r>
            <w:r>
              <w:rPr>
                <w:sz w:val="28"/>
                <w:szCs w:val="28"/>
              </w:rPr>
              <w:t>установленному предельному индексу, – 39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доля населения, </w:t>
            </w:r>
            <w:r>
              <w:rPr>
                <w:sz w:val="28"/>
                <w:szCs w:val="28"/>
              </w:rPr>
              <w:t xml:space="preserve">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19,9387 процента, в общей численности населения Ростовской области – 0,009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50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равно (или менее) </w:t>
            </w:r>
            <w:r>
              <w:rPr>
                <w:color w:val="000000"/>
                <w:sz w:val="28"/>
                <w:szCs w:val="28"/>
              </w:rPr>
              <w:t>установленному индексу по Ростовской области, в общей численности населения на территории муниципального образования – 26,0225 процента, в общей численности населения Ростовской области – 0,012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более</w:t>
            </w:r>
            <w:r>
              <w:rPr>
                <w:color w:val="000000"/>
                <w:sz w:val="28"/>
                <w:szCs w:val="28"/>
              </w:rPr>
              <w:t xml:space="preserve"> установленного индекса по Ростовской области, – 144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в общей численности населения на территории муниципального образования – 73,9775 процента, в общей численности населения Ростовской области – 0,034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23,60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баш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27 процента (утвержденный тариф – 28,76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6,0 куб. м, газоснабжению (природный газ) – 2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</w:t>
            </w:r>
            <w:r>
              <w:rPr>
                <w:kern w:val="2"/>
                <w:sz w:val="28"/>
                <w:szCs w:val="28"/>
              </w:rPr>
              <w:t xml:space="preserve"> потребления коммунальных услуг: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многоквартирн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– 2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 xml:space="preserve">равно </w:t>
            </w:r>
            <w:r>
              <w:rPr>
                <w:sz w:val="28"/>
                <w:szCs w:val="28"/>
              </w:rPr>
              <w:t>установленному предельному индексу, в общей численности населения на территории муниципального образования – 6,4994 процента, в общей численности населения Ростовской области – 0,005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73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равно (или менее)</w:t>
            </w:r>
            <w:r>
              <w:rPr>
                <w:color w:val="000000"/>
                <w:sz w:val="28"/>
                <w:szCs w:val="28"/>
              </w:rPr>
              <w:t xml:space="preserve"> установленному индексу по Ростовской области, в общей численности населения на территории муниципального образования – 22,3096 процента, в общей численности населения Ростовской области – 0,01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– 257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более</w:t>
            </w:r>
            <w:r>
              <w:rPr>
                <w:color w:val="000000"/>
                <w:sz w:val="28"/>
                <w:szCs w:val="28"/>
              </w:rPr>
              <w:t xml:space="preserve"> установленного индекса по Ростовской области, в общей численности населения на территории муниципального образования – 77,6904 процента, в общей численности населения Ростовской области – 0,06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8,93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2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ж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8 процента (утвержденный тариф – 28,21 руб./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3,0 процента (6,71 руб./куб. м), на электроснабжение в пределах социальной нормы – 3,5 процента (2,98 руб./ 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5,4 процента (531,79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ые объемы</w:t>
            </w:r>
            <w:r>
              <w:rPr>
                <w:sz w:val="28"/>
                <w:szCs w:val="28"/>
              </w:rPr>
              <w:t xml:space="preserve"> потребления коммунальных услуг: по холодному водоснабжению – 7,0 куб. м, газоснабжению (природный газ)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ы потребления коммунальных услуг: норматив</w:t>
            </w:r>
            <w:r>
              <w:rPr>
                <w:kern w:val="2"/>
                <w:sz w:val="28"/>
                <w:szCs w:val="28"/>
              </w:rPr>
              <w:t xml:space="preserve"> потребления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sz w:val="28"/>
                <w:szCs w:val="28"/>
              </w:rPr>
              <w:t xml:space="preserve"> многоквартирны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 xml:space="preserve">равно </w:t>
            </w:r>
            <w:r>
              <w:rPr>
                <w:sz w:val="28"/>
                <w:szCs w:val="28"/>
              </w:rPr>
              <w:t>установленному предельному индексу, – 102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населения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sz w:val="28"/>
                <w:szCs w:val="28"/>
              </w:rPr>
              <w:t>равно</w:t>
            </w:r>
            <w:r>
              <w:rPr>
                <w:sz w:val="28"/>
                <w:szCs w:val="28"/>
              </w:rPr>
              <w:t xml:space="preserve"> установленному предельному индексу, в общей численности населения на территории муниципального образования – 22,3166 процента, в общей численности населения Ростовской области – 0,024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z w:val="28"/>
                <w:szCs w:val="28"/>
              </w:rPr>
              <w:t xml:space="preserve"> – 143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равно (или менее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установленному индексу по Ростовской области, в общей численности населения на территории муниципального образования – 31,3085 процента, в общей численности населения Ростовской области – 0,034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>более</w:t>
            </w:r>
            <w:r>
              <w:rPr>
                <w:color w:val="000000"/>
                <w:sz w:val="28"/>
                <w:szCs w:val="28"/>
              </w:rPr>
              <w:t xml:space="preserve"> установленного индекса по Ростовской области, – 315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</w:t>
            </w:r>
            <w:r>
              <w:rPr>
                <w:color w:val="000000"/>
                <w:sz w:val="28"/>
                <w:szCs w:val="28"/>
              </w:rPr>
              <w:t xml:space="preserve"> изменение размера платы за коммунальные услуги в отношении которого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более </w:t>
            </w:r>
            <w:r>
              <w:rPr>
                <w:color w:val="000000"/>
                <w:sz w:val="28"/>
                <w:szCs w:val="28"/>
              </w:rPr>
              <w:t>установленного индекса по Ростовской области, в общей численности населения на территории муниципального образования – 68,6915 процента, в общей численности населения Ростовской области – 0,075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66,25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18,0 куб. м, по газоснабжению (природный газ) – 3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14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4,9231 процента, в общей численности населения Ростовской области – 0,05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3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3590 процента, в общей численности населения Ростовской области – 0,003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76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6410 процента, в общей численности населения Ростовской области – 0,089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5511,22 рубля ежемесячно, в октябре – декабре 2021 г. – 11213,3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стаси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19,0 куб. м, по газоснабжению (природный газ) – 37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3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4,6758 процента, в общей численности населения Ростовской области – 0,027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9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4735 процента, в общей численности населения Ростовской области – 0,006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25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5265 процента, в общей численности населения Ростовской области – 0,05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111,72 рубля ежемесячно, в октябре – декабре 2021 г. – 4146,2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кирс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19,0 куб. м, по газоснабжению (природный газ) – 36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0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3,6116 процента, в общей численности населения Ростовской области – 0,023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6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7212 процента, в общей численности населения Ростовской области – 0,003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0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2788 процента, в общей численности населения Ростовской области – 0,040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499,95 рубля ежемесячно, в октябре – декабре 2021 г. – 4138,2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катер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17,0 куб. м, по газоснабжению (природный газ) – 31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8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8,6034 процента, в общей численности населения Ростовской области – 0,03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17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9042 процента, в общей численности населения Ростовской области – 0,005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97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0958 процента, в общей численности населения Ростовской области – 0,047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4611,92 рубля ежемесячно, в октябре – декабре 2021 г. – 6066,9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окирс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1,0 куб. м, по газоснабжению (природный газ) – 33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89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9,4523 процента, в общей численности населения Ростовской области – 0,045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64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4940 процента, в общей численности населения Ростовской области – 0,00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47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5060 процента, в общей численности населения Ростовской области – 0,082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8365,92 рубля ежемесячно, в октябре – декабре 2021 г. – 8045,3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веево-Кург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на тепловую энергию – 2,4 процента (3599,78 руб./Гкал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6,0 куб. м, по газоснабжению (природный газ) – 16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отоплению – 0,0292 Гкал/кв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централизованным тепл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5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4470 процента, в общей численности населения Ростовской области – 0,006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56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0,5638 процента, в общей численности населения Ростовской области – 0,08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77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9,4362 процента, в общей численности населения Ростовской области – 0,328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96,94 рубля ежемесячно, в октябре – декабре 2021 г. – 21219,5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никол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17,0 куб. м, по газоснабжению (природный газ) – 31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1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8,4982 процента, в общей численности населения Ростовской области – 0,028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0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2,0545 процента, в общей численности населения Ростовской области – 0,007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19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7,9455 процента, в общей численности населения Ростовской области – 0,052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3781,18 рубля ежемесячно, в октябре – декабре 2021 г. – 6133,7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3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яж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3,49 руб./куб. м), 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34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83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1,9817 процента, в общей численности населения Ростовской области – 0,067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8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,0826 процента, в общей численности населения Ростовской области – 0,009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06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2,9174 процента, в общей численности населения Ростовской области – 0,120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6337,46 рубля ежемесячно, в октябре – декабре 2021 г. – 13324,5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ЛЛЕР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та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9088 процента, в общей численности населения Ростовской области – 0,002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0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2,3523 процента, в общей численности населения Ростовской области – 0,026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6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7,6477 процента, в общей численности населения Ростовской области – 0,015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47,85 рубля ежемесячно, в октябре – декабре 2021 г. – 227,85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лош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тепловую энергию – 2,4 процента (4320,78 руб./Гкал), на газоснабжение (бытовой газ в баллонах) – 3,0 процента (32,20 руб./кг), на электроснабжение в пределах социальной нормы – 3,5 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 – 30 кг/чел./год, по отоплению – 0,0266 Гкал/кв. м,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централизованным тепл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0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1,8590 процента, в общей численности населения Ростовской области – 0,00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27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6,3753 процента, в общей численности населения Ростовской области – 0,054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3,6247 процента, в общей численности населения Ростовской области – 0,027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91,41 рубля ежемесячно, в октябре – декабре 2021 г. – 28691,4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гт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3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1,5939 процента, в общей численности населения Ростовской области – 0,03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6856 процента, в общей численности населения Ростовской области – 0,002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8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3144 процента, в общей численности населения Ростовской области – 0,05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3395,98 рубля ежемесячно, в октябре – декабре 2021 г. – 7159,39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одез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8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2,0953 процента, в общей численности населения Ростовской области – 0,035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,3836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6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7,6164 процента, в общей численности населения Ростовской области – 0,042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899,51 рубля ежемесячно, в октябре – декабре 2021 г. – 6894,06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иворож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8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4,7248 процента, в общей численности населения Ростовской области – 0,018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14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5,6055 процента, в общей численности населения Ростовской области – 0,01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4,3945 процента, в общей численности населения Ростовской области – 0,056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598,10 рубля ежемесячно, в октябре – декабре 2021 г. – 1410,87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ьч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49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6,8723 процента, в общей численности населения Ростовской области – 0,05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2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3262 процента, в общей численности населения Ростовской области – 0,003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60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6738 процента, в общей численности населения Ростовской области – 0,085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714,03 рубля ежемесячно, в октябре – декабре 2021 г. – 11604,92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5,4 процента (31,38 руб./куб. м), на водоотведение – 5,4 процента (58,61 руб./куб. м), на тепловую энергию – 2,4 процента (4320,78 руб./Гкал), на горячую воду по компоненту на холодную воду – 5,4 процента (31,38 руб./куб. м), по компоненту на тепловую энергию – 2,4 процента (4320,78 руб./Гкал), на газоснабжение (природный газ) – 3,0 процента (6,71 руб./куб. м), на электроснабжение в пределах социальной нормы – 3,5 процента (4,25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8,0 куб. м, водоотведению – 12,0 куб. м, горячему водоснабжению – 4,0 куб. м, по отоплению – 1,532012 Гкал, по газоснабжению (природный газ) – 13,0 куб. м, электроснабжение размер социальной нормы потребления электрической энергии – 9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59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9,1388 процента, в общей численности населения Ростовской области – 0,157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69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 установленному индексу по Ростовской области, в общей численности населения на территории муниципального образования – 10,7242 процента, в общей численности населения Ростовской области – 0,088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7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9,2758 процента, в общей численности населения Ростовской области – 0,733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2892,96 рубля ежемесячно, в октябре – декабре 2021 г. – 847124,2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хово-Рог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0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1,3831 процента, в общей численности населения Ростовской области – 0,012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52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4,8706 процента, в общей численности населения Ростовской области – 0,036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2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5,1294 процента, в общей численности населения Ростовской области – 0,01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109,68 рубля ежемесячно, в октябре – декабре 2021 г. – 1093,68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5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9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4,7455 процента, в общей численности населения Ростовской области – 0,026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8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0,3120 процента, в общей численности населения Ростовской области – 0,023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9,6880 процента, в общей численности населения Ростовской области – 0,034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726,94 рубля ежемесячно, в октябре – декабре 2021 г. – 2365,30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бытовой газ в баллонах) – 3,0 процента (32,20 руб./кг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 – 30 кг/чел./год, 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30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6,3780 процента, в общей численности населения Ростовской области – 0,03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6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3,6220 процента, в общей численности населения Ростовской области – 0,015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0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6,3780 процента, в общей численности населения Ростовской области – 0,03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987,39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и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бытовой газ в баллонах) – 3,0 процента (32,20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 – 30 кг/чел./год, 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3197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6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2,6803 процента, в общей численности населения Ростовской области – 0,020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,3197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16,84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ен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7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0,9713 процента, в общей численности населения Ростовской области – 0,013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6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0,6402 процента, в общей численности населения Ростовской области – 0,013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15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9,3598 процента, в общей численности населения Ростовской области – 0,05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964,70 рубля ежемесячно, в октябре – декабре 2021 г. – 2653,35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4.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ури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6,99 руб./куб. м), на газоснабжение (природный газ) – 3,0 процента (6,71 руб./куб. м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по газоснабжению (природный газ)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,3828 процента, в общей численности населения Ростовской области – 0,001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2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0,4091 процента, в общей численности населения Ростовской области – 0,01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4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9,5909 процента, в общей численности населения Ростовской области – 0,012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22,60 рубля ежемесячно, в октябре – декабре 2021 г. – 279,30 рубля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ЛЮТИ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укич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12,72 руб./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),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3,15 куб. м, по газоснабжению (бытовой газ в баллонах) – 30 кг/чел./год, норматив накопления </w:t>
            </w:r>
            <w:r>
              <w:rPr>
                <w:kern w:val="2"/>
                <w:sz w:val="28"/>
                <w:szCs w:val="28"/>
              </w:rPr>
              <w:t>твердых коммунальных отходов</w:t>
            </w:r>
            <w:r>
              <w:rPr>
                <w:sz w:val="28"/>
                <w:szCs w:val="28"/>
              </w:rPr>
              <w:t xml:space="preserve">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0920 процента, в общей численности населения Ростовской области – 0,00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</w:t>
            </w:r>
            <w:r>
              <w:rPr>
                <w:color w:val="000000"/>
                <w:sz w:val="28"/>
                <w:szCs w:val="28"/>
              </w:rPr>
              <w:t>547 </w:t>
            </w:r>
            <w:r>
              <w:rPr>
                <w:sz w:val="28"/>
                <w:szCs w:val="28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6,2909 процента, в общей численности населения Ростовской области – 0,013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3,7099 процента, в общей численности населения Ростовской области – 0,004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</w:t>
            </w:r>
            <w:r>
              <w:rPr>
                <w:color w:val="000000"/>
                <w:sz w:val="28"/>
                <w:szCs w:val="28"/>
              </w:rPr>
              <w:t>2,45</w:t>
            </w:r>
            <w:r>
              <w:rPr>
                <w:sz w:val="28"/>
                <w:szCs w:val="28"/>
              </w:rPr>
              <w:t xml:space="preserve"> рубля ежемесячно, в октябре – декабре 2021 г. – 0 рублей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ньково-Берез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9,22 руб./куб. м), на газоснабжение (природный газ) – 3,0 процента (6,71 руб./ 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5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1,64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245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07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1057 процента, в общей численности населения Ростовской области – 0,493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8943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,57 рубля ежемесячно, в октябре – декабре 2021 г. – 0 рублей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лют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8,74 руб./куб. м), на газоснабжение (природный газ) – 3,0 процента (6,71 руб./ куб. м), на электроснабжение в пределах социальной нормы – 3,5 процента (2,98 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газоснабжению (природный газ) – 5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5,32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2663 процента, в общей численности населения Ростовской области – 0,002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8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7191 процента, в общей численности населения Ростовской области – 0,10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2808 процента, в общей численности населения Ростовской области – 0,003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47,24 рубля ежемесячно, в октябре – декабре 2021 г. – 0 рублей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коло-Берез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7,29 руб./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1,64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8741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3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9,1259 процента, в общей численности населения Ростовской области – 0,027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,8741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,56 рубля ежемесячно, в октябре – декабре 2021 г. – 0 рублей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8,74 руб./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по холодному водоснабжению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3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5,6410 процента, в общей численности населения Ростовской области – 0,012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7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4,3589 процента, в общей численности населения Ростовской области – 0,004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3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5,6410 процента, в общей численности населения Ростовской области – 0,012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35,80 рубля ежемесячно, в октябре – декабре 2021 г. – 0 рублей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еточ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18,98 руб./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5,32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6,6666 процента, в общей численности населения Ростовской области – 0,002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3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5,8922 процента, в общей численности населения Ростовской области – 0,007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4,1077 процента, в общей численности населения Ростовской области – 0,006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0,48 рубля ежемесячно, в октябре – декабре 2021 г. – 0 рублей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5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8,74 руб./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2,39 куб. м, по газоснабжению (бытовой газ в баллонах) – 30 кг/чел./год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3644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32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4,9449 процента, в общей численности населения Ростовской области – 0,055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,0550 процента, в общей численности населения Ростовской области – 0,002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6,00 рубля ежемесячно, в октябре – декабре 2021 г. – 0 рублей ежемесячно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РОЗ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по газоснабжению (природный газ) – 1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1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, – 410 челове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7,2389 процента, в общей численности населения Ростовской области – 0,009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 691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62,7611 процента, в общей численности населения Ростовской области – 0,016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, – 4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37,2389 процента, в общей численности населения Ростовской области – 0,009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02,8 рубля ежемесячно, в октябре – декабре 2021 г. – 1459,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льно-До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по газоснабжению (природный газ) – 1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1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 – 440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1,7460 процента, в общей численности населения Ростовской области – 0,010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 946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68,2540 процента, в общей численности населения Ростовской области – 0,022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 – 44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31,7460 процента, в общей численности населения Ростовской области – 0,010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273,6 рубля ежемесячно, в октябре – декабре 2021 г. – 1694,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гар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по газоснабжению (природный газ) – 1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1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 – 586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6,7859 процента, в общей численности населения Ростовской области – 0,014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 1007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63,2141 процента, в общей численности населения Ростовской области – 0,024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 – 586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36,7859 процента, в общей численности населения Ростовской области – 0,014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324,68 рубля ежемесячно, в октябре – декабре 2021 г. – 2238,5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уз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7,0 куб. м, по газоснабжению (природный газ) – 1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1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, – 634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9,3385 процента, в общей численности населения Ростовской области – 0,015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51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50,6615 процента, в общей численности населения Ростовской области – 0,015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, – 634 человек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49,3385 процента, в общей численности населения Ростовской области – 0,015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755,0 рублей ежемесячно, в октябре – декабре 2021 г. – 3429,9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8,0 куб. м, по газоснабжению (природный газ) – 1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1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 – 406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9,3241 процента, в общей численности населения Ростовской области – 0,00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695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80,6759 процента, в общей численности населения Ростовской области – 0,04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 – 406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19,3241 процента, в общей численности населения Ростовской области – 0,009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578,1 рубля ежемесячно, в октябре – декабре 2021 г. – 1729,5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стино-Быстр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7,0 куб. м, по газоснабжению (природный газ) – 1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1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 – 1115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0,0431 процента, в общей численности населения Ростовской области – 0,02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42 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39,9569 процента, в общей численности населения Ростовской области – 0,017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 – 1115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60,0431 процента, в общей численности населения Ростовской области – 0,02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362,50 рубля ежемесячно, в октябре – декабре 2021 г. – 6032,1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розов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8,69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 – 3,5 процента (4,25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газоснабжению (природный газ) – 2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236 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6,36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 – 10866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4,2157 процента, в общей численности населения Ростовской области – 0,258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3709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55,7843 процента, в общей численности населения Ростовской области – 0,32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 –                                             1086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44,2157 процента, в общей численности населения Ростовской области – 0,258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9959,72 рубля ежемесячно, в октябре – декабре 2021 г. – 33983,4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рамо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8,0 куб. м, по газоснабжению (природный газ) – 15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2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, – 685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4,6836 процента, в общей численности населения Ростовской области – 0,016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48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55,3164 процента, в общей численности населения Ростовской области – 0,020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, – 685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44,6836 процента, в общей численности населения Ростовской области – 0,016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16,60 рубля ежемесячно, в октябре – декабре 2021 г. – 1082,3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6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ироко-Атам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34,3 процента (75,05 руб./куб. м), на газоснабжение (природный</w:t>
            </w:r>
            <w:r>
              <w:rPr>
                <w:color w:val="000000"/>
                <w:sz w:val="28"/>
                <w:szCs w:val="28"/>
              </w:rPr>
              <w:t xml:space="preserve"> газ) </w:t>
            </w:r>
            <w:r>
              <w:rPr>
                <w:sz w:val="28"/>
                <w:szCs w:val="28"/>
              </w:rPr>
              <w:t>– 3,0 процента (6,71 руб./ куб. м), на электроснабжение в пределах социальной нормы – 3,5 процента (2,98 руб./</w:t>
            </w:r>
            <w:r>
              <w:rPr>
                <w:color w:val="000000"/>
                <w:sz w:val="28"/>
                <w:szCs w:val="28"/>
              </w:rPr>
              <w:t>кВт.ч.</w:t>
            </w:r>
            <w:r>
              <w:rPr>
                <w:sz w:val="28"/>
                <w:szCs w:val="28"/>
              </w:rPr>
              <w:t>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8,0 куб. м, по газоснабжению (природный газ) – 17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286 кВт.ч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индексу – 348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0,2443 процента, в общей численности населения Ростовской области – 0,00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371 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предельному индексу, в общей численности населения на территории муниципального образования – 79,7557 процента, в общей численности населения Ростовской области – 0,03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му индексу по Ростовской области – 348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20,2443 процента, в общей численности населения Ростовской области – 0,00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13,36 рубля ежемесячно, в октябре – декабре 2021 г. – 936,1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ЯСНИК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саль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3,51 руб./куб. м), на тепловую энергию – 17,4 процента (3924,57 руб./Гкал), на газоснабжение (природный газ) – 3,0 процента (6,71 руб./куб. м), на электроснабжение в пределах социальной нормы – 3,5 процента (2,98 руб./кВт.ч.), на услугу регионального оператора по обращению с твердыми коммунальными отходами – 5,4 процента (448,8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2,0 куб. м, по отоплению – 1,9 Гкал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2108 процента, в общей численности населения Ростовской области – 0,003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79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7892 процента, в общей численности населения Ростовской области – 0,11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2108 процента, в общей численности населения Ростовской области – 0,003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2,15 рубля ежемесячно, в октябре – декабре 2021 г. – 2594,0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2,94 руб./куб. м), на тепловую энергию – 2,9 процента (утвержденный тариф – 1949,22 руб./Гкал), на газоснабжение (природный газ) – 3,0 процента (6,71 руб./куб. м), на электроснабжение в пределах социальной нормы – 3,5 процента (2,98 руб./кВт.ч..), на услугу регионального оператора по обращению с твердыми коммунальными отходами – 5,4 процента (448,8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3,0 куб. м, по отоплению – 2,3 Гкал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0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,8496 процента, в общей численности населения Ростовской области – 0,007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10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3,1504 процента, в общей численности населения Ростовской области – 0,097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,8496 процента, в общей численности населения Ростовской области – 0,007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44,53 рубля ежемесячно, в октябре – декабре 2021 г. – 3 633,44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крым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5,80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448,8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5,0 куб. м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01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2,7032 процента, в общей численности населения Ростовской области – 0,07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04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7,2968 процента, в общей численности населения Ростовской области – 0,096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1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2,7032 процента, в общей численности населения Ростовской области – 0,07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 004,66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ым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2,94 руб./куб. м), на водоотведение – 1,9 процента (55,95 руб./куб. м), на газоснабжение (природный газ) – 3,0 процента (6,71 руб./куб. м), на электроснабжение в пределах социальной нормы – 3,5 процента (2,98руб./кВт.ч..), на услугу регионального оператора по обращению с твердыми коммунальными отходами – 5,4 процента (448,8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5,0 куб. м, по водоотведению – 5,0 куб. м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9034 процента, в общей численности населения Ростовской области – 0,00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613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0966 процента, в общей численности населения Ростовской области – 0,146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9034 процента, в общей численности населения Ростовской области – 0,00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,76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виг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2,9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448,8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5,0 куб. м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9945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07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9,0055 процента, в общей численности населения Ростовской области – 0,12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,9945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9,36 рубля ежемесячно, в октябре – декабре 2021 г. – 1,50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2,11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448,82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5,0 куб. м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7778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55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7,2222 процента, в общей численности населения Ростовской области – 0,06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,7778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2,43 рубля ежемесячно, в октябре – декабре 2021 г. – 29,47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7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лты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2,94 руб./куб. м), на водоотведение – 1,9 процента (55,95 руб./куб. м), на тепловую энергию – 2,9 процента (утвержденный тариф – 1949,22 руб./Гкал), на газоснабжение (природный газ) – 3,0 процента (6,71 руб./куб. м), на электроснабжение в пределах социальной нормы – 3,5 процента (2,98 руб./кВт.ч.), на услугу регионального оператора по обращению с твердыми коммунальными отходами – 5,4 процента (448,8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1,0 куб. м, по водоотведению – 11,0 куб. м, по отоплению – 2,23 Гкал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8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1,0839 процента, в общей численности населения Ростовской области – 0,04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670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8,9161 процента, в общей численности населения Ростовской области – 0,397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8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1,0839 процента, в общей численности населения Ростовской области – 0,04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20918,07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КЛИН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дреево-Миленть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2,94 руб./куб. м), на водоотведение – 1,9 процента (55,95 руб./куб. м), на тепловую энергию – 2,9 процента (утвержденный тариф – 1949,22 руб./Гкал), на газоснабжение (природный газ) – 3,0 процента (6,71 руб./куб. м), на электроснабжение в пределах социальной нормы – 3,5 процента (2,98 руб./кВт.ч..), на услугу регионального оператора по обращению с твердыми коммунальными отходами – 5,4 процента (448,82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1,0 куб. м, по водоотведению – 11,0 куб. м, по отоплению – 2,23 Гкал, по газоснабжению (природный газ) – 30,0 куб. м, размер социальной нормы потребления электрической энергии – 366 кВт.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8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1,0839 процента, в общей численности населения Ростовской области – 0,04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670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8,9161 процента, в общей численности населения Ростовской области – 0,397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8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1,0839 процента, в общей численности населения Ростовской области – 0,04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20918,07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некл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0 куб. м, по газоснабжению (природный газ) – 56,04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3,5424 процента, в общей численности населения Ростовской области – 0,028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9815 процента, в общей численности населения Ростовской области – 0,003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57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0185 процента, в общей численности населения Ростовской области – 0,061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14525,80 рубля ежемесячно, в октябре – декабре 2021 г. – 6517,5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аре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9,52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1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6,9856 процента, в общей численности населения Ростовской области – 0,05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07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8,6317 процента, в общей численности населения Ростовской области – 0,025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68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1,3683 процента, в общей численности населения Ростовской области – 0,11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3521,60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асильево-Ханжо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по газоснабжению (природный газ) – 59,04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1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8,8540 процента, в общей численности населения Ростовской области – 0,019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9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7612 процента, в общей численности населения Ростовской области – 0,004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6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2388 процента, в общей численности населения Ростовской области – 0,034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587,05 рубля ежемесячно, в октябре – декабре 2021 г. – 2992,9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кедемо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по газоснабжению (природный газ) – 29,52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8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1,7917 процента, в общей численности населения Ростовской области – 0,044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1993 процента, в общей численности населения Ростовской области – 0,003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42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8007 процента, в общей численности населения Ростовской области – 0,081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047,00 рубля ежемесячно, в октябре – декабре 2021 г. – 6669,2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таль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7,7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 по газоснабжению (природный газ) – 29,52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46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8,3312 процента, в общей численности населения Ростовской области – 0,026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8054 процента, в общей численности населения Ростовской области – 0,003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1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1946 процента, в общей численности населения Ростовской области – 0,051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920,43 рубля ежемесячно, в октябре – декабре 2021 г. – 361,2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коммунальных услуг до 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кол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0 куб. м, по газоснабжению (природный газ) – 88,56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1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9,4935 процента, в общей численности населения Ростовской области – 0,075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2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5196 процента, в общей численности населения Ростовской области – 0,012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45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4804 процента, в общей численности населения Ростовской области – 0,177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8052,00 рубля ежемесячно, в октябре – декабре 2021 г. – 9450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бессерген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4,18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0 куб. м, по газоснабжению (природный газ) – 11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9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30,0933 процента, в общей численности населения Ростовской области – 0,069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2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2,5090 процента, в общей численности населения Ростовской области – 0,029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53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7,4910 процента, в общей численности населения Ростовской области – 0,203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4702,92 рубля ежемесячно, в октябре – декабре 2021 г. – 6457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с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7,7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9,52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водоснабжению – 7,46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7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3,7362 процента, в общей численности населения Ростовской области – 0,016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5458 процента, в общей численности населения Ростовской области – 0,003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5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4542 процента, в общей численности населения Ростовской области – 0,044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4158,47 рубля ежемесячно, в октябре – декабре 2021 г. – 3731,9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6,0 куб. м, по газоснабжению (природный газ) – 59,04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2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6,6344 процента, в общей численности населения Ростовской области – 0,024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3057 процента, в общей численности населения Ростовской области – 0,002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66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6943 процента, в общей численности населения Ростовской области – 0,063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950,81 рубля ежемесячно, в октябре – декабре 2021 г. – 8116,9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4,0 куб. м, по газоснабжению (природный газ) – 55,04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1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4,7316 процента, в общей численности населения Ростовской области – 0,098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7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3,2934 процента, в общей численности населения Ростовской области – 0,037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27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6,7066 процента, в общей численности населения Ростовской области – 0,244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2981,18 рубля ежемесячно, в октябре – декабре 2021 г. – 14443,6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я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5,0 куб. м, по газоснабжению (природный газ) – 59,04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8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0,2145 процента, в общей численности населения Ростовской области – 0,067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9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,7233 процента, в общей численности населения Ростовской области – 0,004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8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7,2767 процента, в общей численности населения Ростовской области – 0,164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2657,50 рубля ежемесячно, в октябре – декабре 2021 г. – 8103,5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мо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сохранение на уровне декабря 2020 г. (утвержденный тариф – 54,64 руб./куб. м), на газоснабжение (природный газ) – 3,0 процента (6,71 руб./куб. м), на тепловую энергию – 2,9 процента (утвержденный тариф – 3502,93 руб./Гкал), на горячую воду по компоненту на холодную воду – 1,9 процента (66,82 руб./куб. м), по компоненту на тепловую энергию – 2,9 процента (3502,93 руб./Гкал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,5 куб. м, по горячему водоснабжению – 2,0 куб. м, по газоснабжению (природный газ) – 30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отоплению – 0,0342 Гкал/кв. м, норматив расхода тепловой энергии на подогрев холодной воды для предоставления коммунальной услуги по горячему водоснабжению – 0,066 Гкал/куб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25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2,3503 процента, в общей численности населения Ростовской области – 0,053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1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0736 процента, в общей численности населения Ростовской области – 0,005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11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9264 процента, в общей численности населения Ростовской области – 0,121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53422,0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мбек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,52 руб./куб. м), 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8,0 куб. м, по газоснабжению (природный газ) – 29,52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30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0,4462 процента, в общей численности населения Ростовской области – 0,054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0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2090 процента, в общей численности населения Ростовской области – 0,002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16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7910 процента, в общей численности населения Ростовской области – 0,07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211,63 рубля ежемесячно, в октябре – декабре 2021 г. – 99,88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иня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7,0 куб. м, по газоснабжению (природный газ) – 29,52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1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8,9088 процента, в общей численности населения Ростовской области – 0,07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0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8202 процента, в общей численности населения Ростовской области – 0,00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06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1798 процента, в общей численности населения Ростовской области – 0,144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9451,48 рубля ежемесячно, в октябре – декабре 2021 г. – 14624,9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т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9,0 куб. м, по газоснабжению (природный газ) – 88,56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4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8,6140 процента, в общей численности населения Ростовской области – 0,02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0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,5441 процента, в общей численности населения Ростовской области – 0,00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4,4559 процента, в общей численности населения Ростовской области – 0,043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974,40 рубля ежемесячно, в октябре – декабре 2021 г. – 2692,6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0 куб. м, по газоснабжению (природный газ) – 29,52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6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2,3067 процента, в общей численности населения Ростовской области – 0,040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4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5621 процента, в общей численности населения Ростовской области – 0,008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63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4379 процента, в общей численности населения Ростовской области – 0,086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000,00 рубля ежемесячно, в октябре – декабре 2021 г. – 5639,2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8.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о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24,81 процента (81,8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66,11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0,0 куб. м, по газоснабжению (природный газ) – 72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3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8,1267 процента, в общей численности населения Ростовской области – 0,024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4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,6275 процента, в общей численности населения Ростовской области – 0,003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5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6,3725 процента, в общей численности населения Ростовской области – 0,084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908,45 рубля ежемесячно, в октябре – декабре 2021 г. – 3117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И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изменные объемы потребления коммунальных услуг: </w:t>
            </w:r>
            <w:r>
              <w:rPr>
                <w:sz w:val="28"/>
                <w:szCs w:val="28"/>
              </w:rPr>
              <w:t>размер социальной нормы потребления электрической энергии – 186 кВт.ч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 30 кг/чел./год,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kern w:val="2"/>
                <w:sz w:val="28"/>
                <w:szCs w:val="28"/>
              </w:rPr>
              <w:t xml:space="preserve"> жилые дома с электроснабжением, газоснабжением (бытовой газ в баллонах)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ращением с твердыми коммунальными отходам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54 челове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9,4241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7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13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холодную воду – снижение на 32,98 процента (утвержденный тариф – 64,39 руб./куб. м), на газоснабжение (бытовой газ в баллонах) – 3,0 процента (утвержденный тариф – 32,57 руб./кг), на электроснабжение в пределах социальной нормы – 3,5 процента (2,98 руб./кВт.ч)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</w:t>
            </w:r>
            <w:r>
              <w:rPr>
                <w:sz w:val="28"/>
                <w:szCs w:val="28"/>
              </w:rPr>
              <w:t>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kern w:val="2"/>
                <w:sz w:val="28"/>
                <w:szCs w:val="28"/>
              </w:rPr>
              <w:t xml:space="preserve"> жилые дома с холодным водоснабжением, электроснабжением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10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14,9477 процента, в общей численности населения Ростовской области – 0,002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8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2,6457 процента, в общей численности населения Ростовской области – 0,011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7,3543 процента, в общей численности населения Ростовской области – 0,004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50,0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раич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холодную воду – снижение на 32,98 процента (утвержденный тариф – 64,39 руб./куб. м), на газоснабжение (бытовой газ в баллонах) – 3,0 процента (утвержденный тариф – 32,57 руб./кг), на электроснабжение в пределах социальной нормы – 3,5 процента (2,98 руб./кВт.ч)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</w:t>
            </w:r>
            <w:r>
              <w:rPr>
                <w:sz w:val="28"/>
                <w:szCs w:val="28"/>
              </w:rPr>
              <w:t>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kern w:val="2"/>
                <w:sz w:val="28"/>
                <w:szCs w:val="28"/>
              </w:rPr>
              <w:t xml:space="preserve"> жилые дома с холодным водоснабжением, электроснабжением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138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13,0930 процента, в общей численности населения Ростовской области – 0,003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8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4,8577 процента, в общей численности населения Ростовской области – 0,018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5,1423 процента, в общей численности населения Ростовской области – 0,006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59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шт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холодную воду – снижение на 32,98 процента (утвержденный тариф – 64,39 руб./куб. м), на газоснабжение (бытовой газ в баллонах) – 3,0 процента (утвержденный тариф – 32,57 руб./кг), на электроснабжение в пределах социальной нормы – 3,5 процента (2,98 руб./кВт.ч)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</w:t>
            </w:r>
            <w:r>
              <w:rPr>
                <w:sz w:val="28"/>
                <w:szCs w:val="28"/>
              </w:rPr>
              <w:t>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по газоснабжению (бытовой газ в баллонах) 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kern w:val="2"/>
                <w:sz w:val="28"/>
                <w:szCs w:val="28"/>
              </w:rPr>
              <w:t xml:space="preserve"> жилые дома с холодным водоснабжением, электроснабжением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438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43,8878 процента, в общей численности населения Ростовской области – 0,010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3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3,3066 процента, в общей численности населения Ростовской области – 0,01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6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6,6934 процента, в общей численности населения Ростовской области – 0,011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409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стер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холодную воду – снижение на 32,98 процента (утвержденный тариф – 64,39 руб./куб. м), на электроснабжение в пределах социальной нормы – 3,5 процента (2,98 руб./кВт.ч)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на газоснабжение (природный газ) – 3,0 процента (6,71 руб./куб. м),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</w:t>
            </w:r>
            <w:r>
              <w:rPr>
                <w:sz w:val="28"/>
                <w:szCs w:val="28"/>
              </w:rPr>
              <w:t>по газоснабжению (природный газ) – 22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</w:t>
            </w:r>
            <w:r>
              <w:rPr>
                <w:kern w:val="2"/>
                <w:sz w:val="28"/>
                <w:szCs w:val="28"/>
              </w:rPr>
              <w:t>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kern w:val="2"/>
                <w:sz w:val="28"/>
                <w:szCs w:val="28"/>
              </w:rPr>
              <w:t xml:space="preserve"> жилые дома с холодным водоснабжением, электроснабжением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газоснабжением (природный газ), обращением с твердыми коммунальными отходам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7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6,4635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7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0,3970 процента, в общей численности населения Ростовской области – 0,023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,6030 процента, в общей численности населения Ростовской области – 0,002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73,8 рубля ежемесячно, в октябре – декабре 2021 г. – 45,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и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</w:t>
            </w:r>
            <w:r>
              <w:rPr>
                <w:kern w:val="2"/>
                <w:sz w:val="28"/>
                <w:szCs w:val="28"/>
              </w:rPr>
              <w:t>снижение на 32,98 процента</w:t>
            </w:r>
            <w:r>
              <w:rPr>
                <w:sz w:val="28"/>
                <w:szCs w:val="28"/>
              </w:rPr>
              <w:t xml:space="preserve"> (утвержденный тариф – 64,39 руб./куб. м), на тепловую энергию – 5,39 процента (утвержденный тариф – 1946,66 руб./Гкал), на электроснабжение в пределах социальной нормы – 3,5 процента (2,98 руб./кВт.ч); 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размер социальной нормы потребления электрической энергии – 186 кВт.ч;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требления коммунальных услуг: по отоплению – 0,0389 Гкал/кв. м,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централизованным теплоснабжением, электроснабжением,</w:t>
            </w:r>
            <w:r>
              <w:rPr>
                <w:kern w:val="2"/>
                <w:sz w:val="28"/>
                <w:szCs w:val="28"/>
              </w:rPr>
              <w:t xml:space="preserve">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1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8670 процента, в общей численности населения Ростовской области – 0,02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438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0,1382 процента, в общей численности населения Ростовской области – 0,24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4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,8618 процента, в общей численности населения Ростовской области – 0,027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365,79 рубля ежемесячно, в октябре – декабре 2021 г. – 80249,9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39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лоне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холодную воду – снижение на 32,98 процента (утвержденный тариф – 64,39 руб./куб. м), на газоснабжение (бытовой газ в баллонах) – 3,0 процента (утвержденный тариф – 32,57 руб./кг), на электроснабжение в пределах социальной нормы – 3,5 процента (2,98 руб./кВт.ч)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на услугу регионального оператора по обращению с твердыми коммунальными отходами – 3,0 процента (573,52 руб./куб. м)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</w:t>
            </w:r>
            <w:r>
              <w:rPr>
                <w:sz w:val="28"/>
                <w:szCs w:val="28"/>
              </w:rPr>
              <w:t>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,</w:t>
            </w:r>
            <w:r>
              <w:rPr>
                <w:kern w:val="2"/>
                <w:sz w:val="28"/>
                <w:szCs w:val="28"/>
              </w:rPr>
              <w:t xml:space="preserve">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</w:t>
            </w:r>
            <w:r>
              <w:rPr>
                <w:kern w:val="2"/>
                <w:sz w:val="28"/>
                <w:szCs w:val="28"/>
              </w:rPr>
              <w:t xml:space="preserve"> жилые дома с холодным водоснабжением, электроснабжением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газоснабжением (бытовой газ в баллонах), обращением с твердыми коммунальными отходам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175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муниципального образования – 15,5142 процента, в общей численности населения Ростовской области – 0,00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49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4,1312 процента, в общей численности населения Ростовской области – 0,02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5,8688 процента, в общей численности населения Ростовской области – 0,004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83,3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ТЯБРЬ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по газоснабжению (природный газ) – 4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6394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1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,0234 процента, в общей численности населения Ростовской области – 0,00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23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4,9766 процента, в общей численности населения Ростовской области – 0,053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46,89 рубля ежемесячно, в октябре – декабре 2021 г. – 676,4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4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2285 процента, в общей численности населения Ростовской области – 0,00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1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4,4618 процента, в общей численности населения Ростовской области – 0,014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60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5,5382 процента, в общей численности населения Ростовской области – 0,085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32,39 рубля ежемесячно, в октябре – декабре 2021 г. – 1025,5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4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9994 процента, в общей численности населения Ростовской области – 0,003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1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7,2729 процента, в общей численности населения Ростовской области – 0,019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88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2,7271 процента, в общей численности населения Ростовской области – 0,09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98,58 рубля ежемесячно, в октябре – декабре 2021 г. – 1538,3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0,0 куб. м, размер социальной нормы потребления электрической энергии – 19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86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8,0779 процента, в общей численности населения Ростовской области – 0,044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2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,1604 процента, в общей численности населения Ростовской области – 0,005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09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7,8396 процента, в общей численности населения Ростовской области – 0,24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2012,58 рубля ежемесячно, в октябре – декабре 2021 г. – 19356,6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11,45 руб./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2,0 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1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8,1258 процента, в общей численности населения Ростовской области – 0,017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4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5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 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4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9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0144 процента, в общей численности населения Ростовской области – 0,009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6,5468 процента, в общей численности населения Ростовской области – 0,02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6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3,4532 процента, в общей численности населения Ростовской области – 0,11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685,20 рубля ежемесячно, в октябре – декабре 2021 г. – 4115,8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2856 процента, в общей численности населения Ростовской области – 0,00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3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8,0143 процента, в общей численности населения Ростовской области – 0,017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33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1,9857 процент, в общей численности населения Ростовской области – 0,079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13,83 рубля ежемесячно, в октябре – декабре 2021 г. – 981,4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9707 процента, в общей численности населения Ростовской области – 0,00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6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2,1339 процента, в общей численности населения Ростовской области – 0,018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62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7,8661 процента, в общей численности населения Ростовской области – 0,038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50,34 рубля ежемесячно, в октябре – декабре 2021 г. – 774,6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8750 процента, в общей численности населения Ростовской области – 0,005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1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4,2188 процента, в общей численности населения Ростовской области – 0,021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49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5,7813 процента, в общей численности населения Ростовской области – 0,13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70,21 рубля ежемесячно, в октябре – декабре 2021 г. – 2705,6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69,6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33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,6135 процента, в общей численности населения Ростовской области – 0,019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3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,4803 процента, в общей численности населения Ростовской области – 0,005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39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7,5197 процента, в общей численности населения Ростовской области – 0,22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952,93 рубля ежемесячно, в октябре – декабре 2021 г. – 7968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4606 процента, в общей численности населения Ростовской области – 0,002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0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0239 процента, в общей численности населения Ростовской области – 0,007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4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9761 процента, в общей численности населения Ростовской области – 0,059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61,74 рубля ежемесячно, в октябре – декабре 2021 г. – 1023,6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0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5,5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4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8934 процента, в общей численности населения Ростовской области – 0,034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,3746 процента, в общей численности населения Ростовской области – 0,010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88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7,6254 процента, в общей численности населения Ростовской области – 0,426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7318,26 рубля ежемесячно, в октябре – декабре 2021 г. – 15775,8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Л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лоч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, по газоснабжению (природный газ) – 30,0 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,6481 процента, в общей численности населения Ростовской области – 0,001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1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7,4366 процента, в общей численности населения Ростовской области – 0,123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6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62,5634 процента, в общей численности населения Ростовской области – 0,020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34,92 рубля ежемесячно, в октябре – декабре 2021 г. – 1025,5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, по газоснабжению (природный газ) – 30,0 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8,9804 процента, в общей численности населения Ростовской области – 0,009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0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4,03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а, в общей численности населения Ростовской области – 0,004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23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85,9637 процента, в общей численности населения Ростовской области – 0,029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71,40 рубля ежемесячно, в октябре – декабре 2021 г. – 2041,8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менно-Бал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, по газоснабжению (природный газ) – 30,0 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4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9,1757 процента, в общей численности населения Ростовской области – 0,024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3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6123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1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99,3877 процента, в общей численности населения Ростовской области – 0,05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475,04 рубля ежемесячно, в октябре – декабре 2021 г. – 5136,4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мыш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23,0 куб. м, размер социальной нормы потребления электрической энергии – 40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, по газоснабжению (бытовой газ в баллонах) – 30 кг/чел.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3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5,0870 процента, в общей численности населения Ростовской области – 0,005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5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100 процентов, в общей численности населения Ростовской области – 0,036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872,00 рубля ежемесячно, в октябре – декабре 2021 г. – 1259,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арме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, по газоснабжению (природный газ) – 30,0 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1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,4260 процента, в общей численности населения Ростовской области – 0,012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90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8,8438 процента, в общей численности населения Ростовской области – 0,069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02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41,1562 процента, в общей численности населения Ростовской области – 0,04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680,24 рубля ежемесячно, в октябре – декабре 2021 г. – 2528,8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рга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4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, по газоснабжению (бытовой газ в баллонах) – 30 кг/чел.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6,3962 процента, в общей численности населения Ростовской области – 0,004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17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100 процентов, в общей численности населения Ростовской области – 0,027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317,12 рубля ежемесячно, в октябре – декабре 2021 г. – 587,7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уг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, по газоснабжению (природный газ) – 30,0 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1394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6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,4331 процента, в общей численности населения Ростовской области – 0,003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0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92,5669 процента, в общей численности населения Ростовской области – 0,047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95,89 рубля ежемесячно, в октябре – декабре 2021 г. – 397,9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йо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, по газоснабжению (природный газ) – 30,0 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6578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,6312 процента, в общей численности населения Ростовской области – 0,002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80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89,3688 процента, в общей численности населения Ростовской области – 0,019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71,84 рубля ежемесячно, в октябре – декабре 2021 г. – 137,2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41,0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326 кВт.ч., по газоснабжению (природный газ) – 40,0 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5,32 куб. м,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9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,8957 процента, в общей численности населения Ростовской области – 0,021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686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2,5521 процента, в общей численности населения Ростовской области – 0,401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35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7,4479 процента, в общей численности населения Ростовской области – 0,032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014,00 рубля ежемесячно, в октябре – декабре 2021 г. – 2301,3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тров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, по газоснабжению (природный газ) – 30,0 куб. 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5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1,6347 процента, в общей численности населения Ростовской области – 0,015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90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2,1328 процента, в общей численности населения Ростовской области – 0,004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7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87,8672 процента, в общей численности населения Ростовской области – 0,032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668,32 рубля ежемесячно, в октябре – декабре 2021 г. – 3729,4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1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лета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4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5,0 куб. м, размер социальной нормы потребления электрической энергии – 32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, по газоснабжению (бытовой газ в баллонах) – 30 кг/чел.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2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1,8080 процента, в общей численности населения Ростовской области – 0,010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33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100 процентов, в общей численности населения Ростовской области – 0,031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27,22 рубля ежемесячно, в октябре – декабре 2021 г. – 104,9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СЧАНОКОП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городи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газоснабжению (природный газ) – 116,0 куб. м, размер социальной нормы потребления электрической энергии – </w:t>
            </w:r>
            <w:r>
              <w:rPr>
                <w:color w:val="000000"/>
                <w:sz w:val="28"/>
                <w:szCs w:val="28"/>
              </w:rPr>
              <w:t>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</w:t>
            </w:r>
            <w:r>
              <w:rPr>
                <w:color w:val="000000"/>
                <w:sz w:val="28"/>
                <w:szCs w:val="28"/>
              </w:rPr>
              <w:t>7,46 куб. 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норматив накопления твердых коммунальных </w:t>
            </w:r>
            <w:r>
              <w:rPr>
                <w:sz w:val="28"/>
                <w:szCs w:val="28"/>
              </w:rPr>
              <w:t xml:space="preserve">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индексу, – </w:t>
            </w:r>
            <w:r>
              <w:rPr>
                <w:color w:val="000000"/>
                <w:sz w:val="28"/>
                <w:szCs w:val="28"/>
              </w:rPr>
              <w:t>3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1,6699 процента, в общей численности населения Ростовской области – 0,008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– 552 челове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5,1816 процента, в общей численности населения Ростовской области – 0,013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7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3,1485 процента, в общей численности населения Ростовской области – 0,016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</w:t>
            </w:r>
            <w:r>
              <w:rPr>
                <w:color w:val="000000"/>
                <w:sz w:val="28"/>
                <w:szCs w:val="28"/>
              </w:rPr>
              <w:t>1279,25 рубля ежемесячно, в октябре – декабре 2021 г. – 56,9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Жу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1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1,0824 процента, в общей численности населения Ростовской области – 0,01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8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6,8000 процента, в общей численности населения Ростовской области – 0,018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9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2,1176 процента, в общей численности населения Ростовской области – 0,021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</w:t>
            </w:r>
            <w:r>
              <w:rPr>
                <w:color w:val="000000"/>
                <w:sz w:val="28"/>
                <w:szCs w:val="28"/>
              </w:rPr>
              <w:t>1687,84 рубля ежемесячно, в октябре – декабре 2021 г. – 170,2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реч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16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8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2,7879 процента, в общей численности населения Ростовской области – 0,004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6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1,7576 процента, в общей численности населения Ростовской области – 0,006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7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5,4545 процента, в общей численности населения Ростовской области – 0,008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</w:t>
            </w:r>
            <w:r>
              <w:rPr>
                <w:color w:val="000000"/>
                <w:sz w:val="28"/>
                <w:szCs w:val="28"/>
              </w:rPr>
              <w:t>707,35 рубля ежемесячно, в октябре – декабре 2021 г. – 71,4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пол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16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2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4,2829 процента, в общей численности населения Ростовской области – 0,01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11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7,0514 процента, в общей численности населения Ростовской области – 0,019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5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8,6658 процента, в общей численности населения Ростовской области – 0,034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39,10 рубля ежемесячно, в октябре – декабре 2021 г. – 354,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етни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17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46 куб. м,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6,3951 процента, в общей численности населения Ростовской области – 0,01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13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0,8961 процента, в общей численности населения Ростовской области – 0,01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2,7088 процента, в общей численности населения Ростовской области – 0,030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394,36 рубля ежемесячно, в октябре – декабре 2021 г. – 102,0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счанокоп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1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9,8898 процента, в общей численности населения Ростовской области – 0,065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5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,3742 процента, в общей численности населения Ростовской области – 0,022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47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9,7360 процента, в общей численности населения Ростовской области – 0,130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322,95 рубля ежемесячно, в октябре – декабре 2021 г. – 458,9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ив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1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1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3,1071 процента, в общей численности населения Ростовской области – 0,009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4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0,4543 процента, в общей численности населения Ростовской области – 0,012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2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6,4386 процента, в общей численности населения Ростовской области – 0,019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1552,21 рубля ежемесячно, в октябре – декабре 2021 г. – 179,2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ль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тепловую энергию – 20,19 процента (утвержденный тариф – 2383,41 руб./Гкал), на газоснабжение (бытовой газ в баллонах) – 3,0 процента (утвержденный тариф – 32,57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46 куб. м, по отоплению – 0,0367 Гкал/кв. м, по газоснабжению (бытовой газ в баллонах) – 30 кг/чел./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централизованным тепл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7525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49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3,0456 процента, в общей численности населения Ростовской области – 0,035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99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6,2019 процента, в общей численности населения Ростовской области – 0,071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41,44 рубля ежемесячно, в октябре – декабре 2021 г. – 1890,4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2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ып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8,2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16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8,4242 процента, в общей численности населения Ростовской области – 0,003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7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5,0909 процента, в общей численности населения Ростовской области – 0,008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6,4848 процента, в общей численности населения Ростовской области – 0,007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71,90 рубля ежемесячно, в октябре – декабре 2021 г. – 66,1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ЛЕТАР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7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0,1274 процента, в общей численности населения Ростовской области – 0,025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98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9,8726 процента, в общей численности населения Ростовской области – 0,038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7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0,1274 процента, в общей численности населения Ростовской области – 0,025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2,68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ль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1,42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6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8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0 процентов, в общей численности населения Ростовской области – 0,03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8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311,36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вр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4,97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0,0 куб. м, по газоснабжению (природный газ) – 59,04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8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4,6197 процента, в общей численности населения Ростовской области – 0,01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9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5,3803 процента, в общей численности населения Ростовской области – 0,01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8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4,6197 процента, в общей численности населения Ростовской области – 0,011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160,68 рубля ежемесячно, в октябре – декабре 2021 г. – 3936,2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кроельмут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1,42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7,4336 процента, в общей численности населения Ростовской области – 0,004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3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2,5664 процента, в общей численности населения Ростовской области – 0,02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9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7,4336 процента, в общей численности населения Ростовской области – 0,004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62,80 рубля ежемесячно, в октябре – декабре 2021 г. – 216,90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кол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7,90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3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0 процентов, в общей численности населения Ростовской области – 0,034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3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4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141,77 рубля ежемесячно, в октябре – декабре 2021 г. – 1165,5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гн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6,52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2,5626 процента, в общей численности населения Ростовской области – 0,014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74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7,4374 процента, в общей численности населения Ростовской области – 0,008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2,5626 процента, в общей численности населения Ростовской области – 0,014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97,38 рубля ежемесячно, в октябре – декабре 2021 г. – 1063,7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ен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9,13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9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6,0560 процента, в общей численности населения Ростовской области – 0,007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5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3,9440 процента, в общей численности населения Ростовской области – 0,037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9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6,0560 процента, в общей численности населения Ростовской области – 0,007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587,45 рубля ежемесячно, в октябре – декабре 2021 г. – 1145,0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1,42 руб./куб. м), на водоотведение – 1,9 процента (62,35 руб./куб. м), на тепловую энергию – 2,4 процента (утвержденный тариф – 3110,59 руб./Гкал), на электроснабжение в пределах социальной нормы – 3,5 процента (4,25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6,0 куб. м, по водоотведению – 6,0 куб. м,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отоплению – 0,0266 Гкал/кв. м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12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1,8873 процента, в общей численности населения Ростовской области – 0,145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079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8,1127 процента, в общей численности населения Ростовской области – 0,31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12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1,8873 процента, в общей численности населения Ростовской области – 0,145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359,83 рубля ежемесячно, в октябре – декабре 2021 г. – 453849,1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78,98 процента (80,65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6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,0604 процента, в общей численности населения Ростовской области – 0,003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9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2,9396 процента, в общей численности населения Ростовской области – 0,049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,0604 процента, в общей численности населения Ростовской области – 0,003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70,41 рубля ежемесячно, в октябре – декабре 2021 г. – 336,15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3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ют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3,66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3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5,8779 процента, в общей численности населения Ростовской области – 0,008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7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4,1221 процента, в общей численности населения Ростовской области – 0,023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3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5,8779 процента, в общей численности населения Ростовской области – 0,008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650,89 рубля ежемесячно, в октябре – декабре 2021 г. – 825,8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МОНТНЕ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алу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28,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по газоснабжению (бытовой газ в баллонах) – 30 кг/чел. в 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8,1485 процента, в общей численности населения Ростовской области – 0,004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9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9908 процента, в общей численности населения Ростовской области – 0,00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98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0092 процента, в общей численности населения Ростовской области – 0,023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490,02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по газоснабжению (бытовой газ в баллонах) – 30 кг/чел. в 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4,5939 процента, в общей численности населения Ростовской области – 0,002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1675 процента, в общей численности населения Ростовской области – 0,002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7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8325 процента, в общей численности населения Ростовской области – 0,016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850,8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0,0 куб. м, по газоснабжению (природный газ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3,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6,6253 процента, в общей численности населения Ростовской области – 0,004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9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,1059 процента, в общей численности населения Ростовской области – 0,002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11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1,8941 процента, в общей численности населения Ростовской области – 0,026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465,43 рубля ежемесячно, в октябре – декабре 2021 г. – 458,5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8,0 куб. м, по газоснабжению (природный газ) – 8,0 куб. м, размер социальной нормы потребления электрической энергии – 24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;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8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6,6351 процента, в общей численности населения Ростовской области – 0,00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25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8483 процента, в общей численности населения Ростовской области – 0,00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9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1517 процента, в общей численности населения Ростовской области – 0,022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170,75 рубля ежемесячно, в октябре – декабре 2021 г. – 3733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рм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бытовой газ в баллонах) – 3,0 процента (утвержденный тариф – 32,57 руб./кг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7,0 куб. м,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по газоснабжению (бытовой газ в баллонах) – 30 кг/чел. в 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6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0,2614 процента, в общей численности населения Ростовской области – 0,011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5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,1961 процента, в общей численности населения Ростовской области – 0,003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37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9,8039 процента, в общей численности населения Ростовской области – 0,03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146,1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партиз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6,0 куб. м, по газоснабжению (природный газ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5,0 куб. м, размер социальной нормы потребления электрической энергии – 32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; 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8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9,6680 процента, в общей численности населения Ростовской области – 0,006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3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7220 процента, в общей численности населения Ростовской области – 0,00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85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2780 процента, в общей численности населения Ростовской области – 0,02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12,98 рубля ежемесячно, в октябре – декабре 2021 г. – 891,7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8,0 куб. м, по газоснабжению (природный газ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10,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;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3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9,5127 процента, в общей численности населения Ростовской области – 0,01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7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7453 процента, в общей численности населения Ростовской области – 0,004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63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2547 процента, в общей численности населения Ростовской области – 0,038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10,86 рубля ежемесячно, в октябре – декабре 2021 г. – 1580,0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р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10,0 куб. м, по газоснабжению (природный газ) – 15,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1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9,2279 процента, в общей численности населения Ростовской области – 0,00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2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2132 процента, в общей численности населения Ростовской области – 0,002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96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7868 процента, в общей численности населения Ростовской области – 0,02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69,70 рубля ежемесячно, в октябре – декабре 2021 г. – 1832,1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воль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по холодному водоснабжению – 20,0 куб. м, по газоснабжению (природный газ) – 15,0 куб. м, размер социальной нормы потребления электрической энергии – 24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9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9,0718 процента, в общей численности населения Ростовской области – 0,01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71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,9825 процента, в общей численности населения Ростовской области – 0,004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54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0,0175 процента, в общей численности населения Ростовской области – 0,03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346,52 рубля ежемесячно, в октябре – декабре 2021 г. – 5522,9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4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монтн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93,75 руб./ куб. м), на газоснабжение (природный газ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,0 процента (6,71 руб./куб. м), на электроснабжение в пределах социальной нормы – 3,5 процента (2,98 руб./кВт.ч.); на услугу регионального оператора по обращению с твердыми коммунальными отходами – 5,4 процента (531,79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5,0 куб. м, по газоснабжению (природный газ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20,0 куб. м, размер социальной нормы потребления электрической энергии – 2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;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6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0,0337 процента, в общей численности населения Ростовской области – 0,04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4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4772 процента, в общей численности населения Ростовской области – 0,017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77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5228 процента, в общей численности населения Ростовской области – 0,137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3765,86 рубля ежемесячно, в октябре – декабре 2021 г. – 12361,7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ДИОНОВО-НЕСВЕТАЙ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5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рило-Креп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 услугу регионального оператора по обращению с твердыми коммунальными отходами 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1,0 куб. м, размер социальной нормы потребления электрической энергии – 186,0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20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91,5287 процента, в общей численности населения Ростовской области – 0,1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59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 процентов, в общей численности населения Ростовской области – 0,109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5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дыр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0,0 куб. м, размер социальной нормы потребления электрической энергии – 186,0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78,0994 процента, в общей численности населения Ростовской области – 0,034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83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3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5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креп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9,0 куб. м, размер социальной нормы потребления электрической энергии – 186,0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9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90,3465 процента, в общей численности населения Ростовской области – 0,06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23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77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5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лош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8,0 куб. м, размер социальной нормы потребления электрической энергии – 186,0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7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90,3027 процента, в общей численности населения Ростовской области – 0,04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949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6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5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тей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1,0 куб. м, размер социальной нормы потребления электрической энергии – 186,0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0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90,4375 процента, в общей численности населения Ростовской области – 0,047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1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5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5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дионово-Несветай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68,57 руб./куб. м), на тепловую энергию – 2,4 процента (утвержденный тариф – 2919,78  руб./Гкал), на горячую воду по компоненту на холодную воду – 1,9 процента (утвержденный тариф – 68,57 руб./куб. м), по компоненту на тепловую энергию – 2,4 процента (утвержденный тариф – 2919,78 руб./Гкал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5,4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5,0 куб. м, по горячему водоснабжению – 3,0 куб. м, по газоснабжению (природный газ) – 2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расхода тепловой энергии на подогрев холодной воды для предоставления коммунальной услуги по горячему водоснабж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– 0,061 Гкал/куб. м, норматив по отоплению – 0,0383 Гкал/кв. м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3844 процента, в общей численности населения Ростовской области – 0,006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82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6156 процента, в общей численности населения Ростовской области – 0,186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7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3844 процента, в общей численности населения Ростовской области – 0,006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6,64 рубля ежемесячно, в октябре – декабре 2021 г. – 21609,6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ЛЬ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водоотведение – 1,9 процента (14,14 руб./куб. м), на тепловую энергию – 2,4 процента (утвержденный тариф – 3593,07 руб./Гкал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по водоотведению – 7,56 куб. м, по отоплению – 0,0377 Гкал/кв. м, по газоснабжению (бытовой газ в баллонах) – 30 кг/чел./год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393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97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5,6969 процента, в общей численности населения Ростовской области – 0,046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3,9638 процента, в общей численности населения Ростовской области – 0,037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8,88 рубля ежемесячно, в октябре – декабре 2021 г. – 2063,76 рубля ежемесячно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иган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4,77 руб./куб. м), на водоотведение – 1,9 процента (14,14 руб./куб. м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6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по водоотведению – 7,56 куб. м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7561 процента, в общей численности населения Ростовской области – 0,00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376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4,5952 процента, в общей численности населения Ростовской области – 0,199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8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4,6487 процента, в общей численности населения Ростовской области – 0,163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23,74 рубля ежемесячно; октябре – декабре    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катери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70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1597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416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8,3716 процента, в общей численности населения Ростовской области – 0,057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67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0,4687 процента, в общей численности населения Ростовской области – 0,039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5,72 рубля ежемесячно, в октябре – декабре 2021 г. – 35,1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7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3021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9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8,0729 процента, в общей численности населения Ростовской области – 0,02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2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0,6250 процента, в общей численности населения Ростовской области – 0,014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8,50 рубля ежемесячно, в октябре – декабре 2021 г. – 14,6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учено-Бал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80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8008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12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9,7355 процента, в общей численности населения Ростовской области – 0,05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6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8,4637 процента, в общей численности населения Ростовской области – 0,032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7,60 рубля ежемесячно, в октябре – декабре 2021 г. – 26,4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ныч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бытовой газ в баллонах) – 3,0 процента (утвержденный тариф – 32,57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по газоснабжению (бытовой газ в баллонах) – 30 кг/чел./год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6857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3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6,0506 процента, в общей численности населения Ростовской области – 0,02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0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2,2637 процента, в общей численности населения Ростовской области – 0,016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4,36 рубля ежемесячно;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егорлык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7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2490 процента, в общей численности населения Ростовской области – 0,00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9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9,6409 процента, в общей численности населения Ростовской области – 0,054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0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9,1101 процента, в общей численности населения Ростовской области – 0,035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52,16 рубля ежемесячно, в октябре – декабре 2021 г. – 25,3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ыбас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7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3841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74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1,2583 процента, в общей численности населения Ростовской области – 0,018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6,3576 процента, в общей численности населения Ростовской области – 0,016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23,30 рубля ежемесячно, в октябре – декабре 2021 г. – 18,6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ль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9,14 руб./куб. м), на водоотведение – 1,9 процента (53,82 руб./куб. м), на тепловую энергию – 13,56 процента (2321,31 руб./Гкал), на газоснабжение (природный газ) – 3,0 процента (6,71 руб./куб. м), 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9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по отоплению – 0,0221 Гкал/кв. м, по газоснабжению на приготовление пищи с использованием газовых плит  – 13,0 куб. м/чел., по газоснабжению с использованием газового нагревателя – 16,52 куб. м/чел., норматив накопления твердых коммунальных отходов – 3,1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1478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849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7,7400 процента, в общей численности населения Ростовской области – 0,917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2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2,1122 процента, в общей численности населения Ростовской области – 0,434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29,12 рубля ежемесячно, в октябре – декабре 2021 г. – 5008,9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нда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7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0820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774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7,7195 процента, в общей численности населения Ростовской области – 0,066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9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1,1985 процента, в общей численности населения Ростовской области – 0,0472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78,10 рубля ежемесячно, в октябре – декабре 2021 г. – 29,7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6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0,60 руб./куб. м), на газоснабжение (бытовой газ в баллонах) – 3,0 процента (утвержденный тариф – 32,57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по газоснабжению (бытовой газ в баллонах) – 30 кг/чел./год,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0357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14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7,9402 процента, в общей численности населения Ростовской области – 0,048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 14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1,0242 процента, в общей численности населения Ростовской области – 0,034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4,48 рубля ежемесячно;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МИКАРАКОР</w:t>
              <w:softHyphen/>
              <w:t>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клан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3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,3362 процента, в общей численности населения Ростовской области – 0,005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40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3,7461 процента, в общей численности населения Ростовской области – 0,057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6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6,2539 процента, в общей численности населения Ростовской области – 0,01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69,57 рубля ежемесячно, в октябре – декабре 2021 г. – 31,68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емечет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0,0 куб. м, размер социальной нормы потребления электрической энергии – 40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39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4,4354 процента, в общей численности населения Ростовской области – 0,08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56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10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179,45 рубля ежемесячно, в октябре – декабре 2021 г. – 2160,73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оно-Кагальниц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5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0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,9438 процента, в общей численности населения Ростовской области – 0,009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45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5,4866 процента, в общей численности населения Ростовской области – 0,082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2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4,5134 процента, в общей численности населения Ростовской области – 0,026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32,45 рубля ежемесячно, в октябре – декабре 2021 г. – 163,31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олотар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5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6,3800 процента, в общей численности населения Ростовской области – 0,009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1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9,4021 процента, в общей численности населения Ростовской области – 0,017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2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0,5979 процента, в общей численности населения Ростовской области – 0,041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32,57 рубля ежемесячно, в октябре – декабре 2021 г. – 134,64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че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0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4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5,9766 процента, в общей численности населения Ростовской области – 0,02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8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44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955,24 рубля ежемесячно, в октябре – декабре 2021 г. – 164,76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знец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7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5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8,3942 процента, в общей численности населения Ростовской области – 0,006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66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6,7153 процента, в общей численности населения Ростовской области – 0,00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00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3,2847 процента, в общей численности населения Ростовской области – 0,02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94,94 рубля ежемесячно, в октябре – декабре 2021 г. – 84,82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золот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40,0 куб. м, размер социальной нормы потребления электрической энергии – 36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30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8,6226 процента, в общей численности населения Ростовской области – 0,054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93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69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561,69 рубля ежемесячно, в октябре – декабре 2021 г. – 221,64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микаракор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28,67 руб./куб. м), на водоотведение – 1,8 процента (30,55 руб./куб. м), на газоснабжение (природный газ) – 3,0 процента (6,71 руб./куб. м), на электроснабжение в пределах социальной нормы – 3,5 процента (4,25 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0,0 куб. м, размер социальной нормы потребления электрической энергии – 236 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46 куб. м, по водоотведению – 7,46 куб. м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1235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43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3,4733 процента, в общей численности населения Ростовской области – 0,486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2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,5267 процента, в общей численности населения Ростовской области – 0,034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31,10 рубля ежемесячно, в октябре – декабре 2021 г. – 221,6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сат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7,0 куб. м, размер социальной нормы потребления электрической энергии – 2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1,3738 процента, в общей численности населения Ростовской области – 0,02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498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9,4716 процента, в общей численности населения Ростовской области – 0,035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5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0,5284 процента, в общей численности населения Ростовской области – 0,036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488,85 рубля ежемесячно, в октябре – декабре 2021 г. – 154,94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7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опи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0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02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9,1312 процента, в общей численности населения Ростовской области – 0,048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9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69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191,62 рубля ежемесячно, в октябре – декабре 2021 г. – 701,93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Т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8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ач-Куртлак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4,59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73,52 руб./куб. м); 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10,0 куб. м,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2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7,4188 процента, в общей численности населения Ростовской области – 0,005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7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2,0903 процента, в общей численности населения Ростовской области – 0,006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более установленного индекса по Ростовской области, – 98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7,9097 процента, в общей численности населения Ростовской области – 0,023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902,46 рубля ежемесячно, в октябре – декабре 2021 г. – 1318,9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8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т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4,59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73,52 руб./куб. м)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10,0 куб. м,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5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8,2784 процента, в общей численности населения Ростовской области – 0,015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68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7,0933 процента, в общей численности населения Ростовской области – 0,040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более установленного индекса по Ростовской области, – 189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2,9067 процента, в общей численности населения Ростовской области – 0,045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655,49 рубля ежемесячно, в октябре – декабре 2021 г. – 2139,0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8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4,59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73,52 руб./куб. м)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ления коммунальных услуг: по холодному водоснабжению – 10,0 куб. м,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 с холодным водоснабжением, электроснабжением, обращением с твердыми коммунальными отходами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18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3,7519 процента, в общей численности населения Ростовской области – 0,004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54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6,2481 процента, в общей численности населения Ростовской области – 0,027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3,7519 процента, в общей численности населения Ростовской области – 0,004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591,15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РАС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льш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8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0 процентов, в общей численности населения Ростовской области – 0,030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го индекса по Ростовской области, в общей численности населения на территории муниципального образования – 0,0 процента, в общей численности населения Ростовской области – 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8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8,49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й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5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5,8215 процента, в общей численности населения Ростовской области – 0,020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53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4,1785 процента, в общей численности населения Ростовской области – 0,036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5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5,8215 процента, в общей численности населения Ростовской области – 0,02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8,98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яч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4,21 руб./куб. м), на электроснабжение в пределах социальной нормы – 3,5 процента (2,98 руб./кВт.ч.); на услугу регионального оператора по обращению с твердыми коммунальными отходами – 3,0 процента (563,17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водоснабжению – 12,0 куб. м, размер социальной нормы потребления электрической энергии – 1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,2687 процента, в общей численности населения Ростовской области – 0,003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198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го индекса по Ростовской области, в общей численности населения на территории муниципального образования – 93,7313 процента, в общей численности населения Ростовской области – 0,052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субъекту Российской Федерации, в общей численности населения на территории муниципального образования – 6,2687 процента, в общей численности населения Ростовской области – 0,003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769,47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фремово-Степ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160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0 процентов, в общей численности населения Ростовской области – 0,038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го индекса по Ростовской области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го индекса по Ростовской области, в общей численности населения на территории муниципального образования – 0,0 процентов, в общей численности населения Ростовской области – 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60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8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3,02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еле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 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0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3,2456 процента, в общей численности населения Ростовской области – 0,014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53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6,7544 процента, в общей численности населения Ростовской области – 0,012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07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3,2456 процента, в общей численности населения Ростовской области – 0,014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,55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уш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2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00 процентов, в общей численности населения Ростовской области – 0,033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0 процента, в общей численности населения Ростовской области – 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2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3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4,58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1"/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1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8,1369 процента, в общей численности населения Ростовской области – 0,01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07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, – 71,8631 процента, в общей численности населения Ростовской области – 0,049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81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8,1369 процента, в общей численности населения Ростовской области – 0,019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6,94 рубля ежемесячно, в октябре – декабре 2021 г. – 0 рублей ежемесячно</w:t>
            </w:r>
            <w:bookmarkEnd w:id="1"/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рно-Лип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7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3,1125 процента, в общей численности населения Ростовской области – 0,027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85 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6,8875 процента, в общей численности населения Ростовской области – 0,016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7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3,1125 процента, в общей численности населения Ростовской области – 0,027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3,19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тя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.);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ные объемы потребления коммунальных услуг: размер социальной нормы потребления электрической энергии – 18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3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, – 47,4118 процента, в общей численности населения Ростовской области – 0,034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595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2,5882 процента, в общей численности населения Ростовской области – 0,038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3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7,4118 процента, в общей численности населения Ростовской области – 0,034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5,26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49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рас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4,21 руб./куб. м), на электроснабжение в пределах социальной нормы – 3,5 процента (2,98 руб./кВт.ч.); на услугу регионального оператора по обращению с твердыми коммунальными отходами – 3,0 процента (563,17 руб./куб. м)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водоснабжению – 12,0 куб. м, размер социальной нормы потребления электрической энергии – 18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33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3,6559 процента, в общей численности населения Ростовской области – 0,055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752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6,3441 процента, в общей численности населения Ростовской области – 0,179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3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3,6559 процента, в общей численности населения Ростовской области – 0,055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8154,75 рубля ежемесячно, в октябре – декабре 2021 г. – 14757,2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ЦИ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ыстрого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2513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92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7487 процента, в общей численности населения Ростовской области – 0,069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2513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равному установленный индекс по Ростовской области, с разбивкой по месяцам: в июле – сентябре – 1,85 рубля ежемесячно, в октябре – декабре 2021 г. – 0 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обли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2590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9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7,7410 процента, в общей численности населения Ростовской области – 0,03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,2590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,5 рубля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рма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3848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80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7,6152 процента, в общей численности населения Ростовской области – 0,042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4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,3848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,20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Жир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42,53 руб./куб. м), на водоотведение – 19,82 процента (57,38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44 куб. м, по водоотведению – 25,44 куб. м, размер социальной нормы потребления электрической энергии – 326 кВт.ч,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7364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19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8,8851 процента, в общей численности населения Ростовской области – 0,123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4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1,1149 процента, в общей численности населения Ростовской области – 0,015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1,91 рубля ежемесячно, в октябре – декабре 2021 г. – 64,3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зе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холодную воду – 23,04 процента (59,49 руб./куб. м),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44 куб. м,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1446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059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4,1144 процента, в общей численности населения Ростовской области – 0,025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5,8856 процента, в общей численности населения Ростовской области – 0,004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1,12 рубля ежемесячно, в октябре – декабре 2021 г. – 149,9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выл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2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7372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0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2628 процента, в общей численности населения Ростовской области – 0,03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2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7372 процента, в общей численности населения Ростовской области – 0,00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,15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холодную воду – 23,04 процента (59,49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44 куб. м, размер социальной нормы потребления электрической энергии – 326 кВт.ч,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6505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994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4,9062 процента, в общей численности населения Ростовской области – 0,07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00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5,0938 процента, в общей численности населения Ростовской области – 0,023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55,15 рубля ежемесячно, в октябре – декабре 2021 г. – 44,2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косы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холодную воду – 21,86 процента (27,20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19,08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, – 1,9919 процента, в общей численности населения Ростовской области – 0,001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6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5,2846 процента, в общей численности населения Ростовской области – 0,032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4,7154 процента, в общей численности населения Ростовской области – 0,026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30,34 рубля ежемесячно, в октябре – декабре 2021 г. – 446,3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е размеры и темпы изменения тарифов на коммунальные услуги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холодную воду – 23,04 процента (59,49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44 куб. м,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,3724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63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5,7944 процента, в общей численности населения Ростовской области – 0,152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5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4,2056 процента, в общей численности населения Ростовской области – 0,018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96,93 рубля ежемесячно, в октябре – декабре 2021 г. – 183,23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ац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573,52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 – 3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4128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916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9,5872 процента, в общей численности населения Ростовской области – 0,218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3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,4128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,90 рубля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0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глего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 1 июля 2021 г.:</w:t>
            </w:r>
            <w:r>
              <w:rPr>
                <w:sz w:val="28"/>
                <w:szCs w:val="28"/>
              </w:rPr>
              <w:t xml:space="preserve"> на холодную воду – 11,99 процента (71,75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73,52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5,44 куб. м, размер социальной нормы потребления электрической энергии – 32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,8123 процента, в общей численности населения Ростовской области – 0,002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97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5,1877 процента, в общей численности населения Ростовской области – 0,047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 – 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4,8123 процента, в общей численности населения Ростовской области – 0,002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91,25 рубля ежемесячно, в октябре – декабре 2021 г. – 364,5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СТЬ-ДОНЕЦ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пар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22 руб./куб. м), на водоотведение – 1,9 процента (42,45 руб./куб. м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по водоотведению – 20,0 куб. м, по газоснабжению (природный газ) – 59,04 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6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9,2635 процента, в общей численности населения Ростовской области – 0,06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68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0,7365 процента, в общей численности населения Ростовской области – 0,016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6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9,2635 процента, в общей численности населения Ростовской области – 0,062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0392,63 рубля ежемесячно, в октябре – декабре 2021 г. – 36440,3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рхнекундрюч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22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46 куб. м, по газоснабжению (бытовой газ в баллонах) – 30 кг/чел./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1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3,9177 процента, в общей численности населения Ростовской области – 0,009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949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8,6618 процента, в общей численности населения Ростовской области – 0,070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,3382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04,08 рубля ежемесячно, в октябре – декабре 2021 г. – 2286,0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ым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22 руб./куб. м), на газоснабжение (бытовой газ в баллонах) – 3,0 процента (утвержденный тариф – 32,57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газоснабжению (бытовой газ в баллонах) – 30 кг/чел./год,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8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4,1240 процента, в общей численности населения Ростовской области – 0,006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2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5,8957 процента, в общей численности населения Ростовской области – 0,007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70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4,1043 процента, в общей численности населения Ростовской области – 0,040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291,42 рубля ежемесячно, в октябре – декабре 2021 г. – 1218,2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лих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22 руб./куб. м), на газоснабжение (бытовой газ в баллонах) – 3,0 процента (утвержденный тариф – 32,57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9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1,2951 процента, в общей численности населения Ростовской области – 0,01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07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7,0628 процента, в общей численности населения Ростовской области – 0,049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3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52,9372 процента, в общей численности населения Ростовской области – 0,0556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305,24 рубля ежемесячно, в октябре – декабре 2021 г. – 3496,1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жнекундрюч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9,52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72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6,2282 процента, в общей численности населения Ростовской области – 0,04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72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0 процентов, в общей численности населения Ростовской области – 0,08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0 процентов, в общей численности населения Ростовской области – 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0 рублей ежемесячно, в октябре – декабре 2021 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ухля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22 руб./куб. м), на водоотведение – 1,9 процента (42,45 руб./куб. м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59,04 куб. м, размер социальной нормы потребления электрической энергии – 24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холодному водоснабжению – 7,46 куб. м, по водоотведению – 7,46 куб. м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,8699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714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6,1301 процента, в общей численности населения Ростовской области – 0,04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,8699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45,54 рубля ежемесячно, в октябре – декабре 2021 г. – 541,69 рубля ежемесяч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х обоснованных тариф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до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22 руб./куб. м), на газоснабжение (бытовой газ в баллонах) – 3,0 процента (утвержденный тариф – 32,57 руб./куб. м), на 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77,93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газоснабжению (бытовой газ в баллонах) – 30 кг/чел./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1,86 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8,3020 процента, в общей численности населения Ростовской области – 0,008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4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7,4530 процента, в общей численности населения Ростовской области – 0,012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2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2,5470 процента, в общей численности населения Ростовской области – 0,0340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23,69 рубля ежемесячно, в октябре – декабре 2021 г. – 2805,2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1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сть-Донец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5,22 руб./куб. м), на водоотведение – 1,9 процента (42,45 руб./куб. м), на тепловую энергию – 2,4 процента (утвержденный тариф – 2143,92 руб./Гкал), на газоснабжение (природный газ) – 3,0 процента (6,71 руб./куб. м), на электроснабжение в пределах социальной нормы – 3,5 процента (4,25 руб./кВт.ч), на услугу регионального оператора по обращению с твердыми коммунальными отходами – 3,0 процента (477,93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20,0 куб. м, по водоотведению – 20,0 куб. м, размер социальной нормы потребления электрической энергии – 15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по отоплению – 0,0279 Гкал/кв. м, по газоснабжению (природный газ) – 13,0 куб. м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централизованным тепл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49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7,2321 процента, в общей численности населения Ростовской области – 0,178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44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0,9460 процента, в общей численности населения Ростовской области – 0,082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6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9,0540 процента, в общей численности населения Ростовской области – 0,1833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1748,81 рубля ежемесячно, в октябре – декабре 2021 г. – 375796,5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И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3,64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6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452 процента, в общей численности населения Ростовской области – 0,003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653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93,9075 процента, в общей численности населения Ростовской области – 0,087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,0925 процента, в общей численности населения Ростовской области – 0,005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92,11 рубля ежемесячно, в октябре – декабре 2021 г. – 318,86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п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28,0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 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949 процента, в общей численности населения Ростовской области – 0,005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6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6,7484 процента, в общей численности населения Ростовской области – 0,054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4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3,2516 процента, в общей численности населения Ростовской области – 0,008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76,74 рубля ежемесячно, в октябре – декабре 2021 г. – 350,4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7,4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150 процента, в общей численности населения Ростовской области – 0,00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671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4,7793 процента, в общей численности населения Ростовской области – 0,039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5,2207 процента, в общей численности населения Ростовской области – 0,0071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39,69 рубля ежемесячно, в октябре – декабре 2021 г. – 113,4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е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3,64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127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9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5,1935 процента, в общей численности населения Ростовской области – 0,054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9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4,8065 процента, в общей численности населения Ростовской области – 0,009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86,49 рубля ежемесячно, в октябре – декабре 2021 г. – 56,04 рубля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ш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7,4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209 процента, в общей численности населения Ростовской области – 0,000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72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2,9715 процента, в общей численности населения Ростовской области – 0,04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5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7,0285 процента, в общей численности населения Ростовской области – 0,008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01,15 рубля ежемесячно, в октябре – декабре 2021 г. – 163,3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егорлык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57,60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6,75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312 процента, в общей численности населения Ростовской области – 0,00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79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8,4122 процента, в общей численности населения Ростовской области – 0,042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1,5878 процента, в общей численности населения Ростовской области – 0,005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17,94 рубля ежемесячно, в октябре – декабре 2021 г. – 259,0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леборобн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2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1031 процента, в общей численности населения Ростовской области – 0,004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746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3,7009 процента, в общей численности населения Ростовской области – 0,04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6,2991 процента, в общей численности населения Ростовской области – 0,008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,0 рублей ежемесячно, в октябре – декабре 2021 г. – 0 рублей 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3,64 руб./куб. м), на водоотведение – 1,9 процента (70,80 руб./куб. м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9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269 процента, в общей численности населения Ростовской области – 0,004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7167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3,6512 процента, в общей численности населения Ростовской области – 0,17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56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6,3488 процента, в общей численности населения Ростовской области – 0,0611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72,45 рубля ежемесячно, в октябре – декабре 2021 г. – 2569,8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2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47,41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498,44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3,0 куб. м, размер социальной нормы потребления электрической энергии – 326 кВт.ч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0050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20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89,8042 процента, в общей численности населения Ростовской области – 0,052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10,1958 процента, в общей численности населения Ростовской области – 0,0060 процента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0,06 рубля ежемесячно, в октябре – декабре 2021 г. – 48,48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доведение уровня оплаты коммунальных услуг населением до 100 процентов от установленных экономически обоснованных тарифов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ИМЛЯН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2,6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по газоснабжению (природный газ) – 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9,6459 процента, в общей численности населения Ростовской области – 0,030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1864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14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8136 процента, в общей численности населения Ростовской области – 0,0510 процента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6653,18 рубля ежемесячно, в октябре – декабре 2021 г. – 14422,4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2,6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по газоснабжению (природный газ) – 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30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8,3510 процента, в общей численности населения Ростовской области – 0,078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0706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66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9294 процента, в общей численности населения Ростовской области – 0,134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3900,73 рубля ежемесячно, в октябре – декабре 2021 г. – 37695,9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2,6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по газоснабжению (природный газ) – 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2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9,0885 процента, в общей численности населения Ростовской области – 0,053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1325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76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8675 процента, в общей численности населения Ростовской области – 0,0898 процента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8975,06 рубля ежемесячно, в октябре – декабре 2021 г. – 25088,69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2,6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по газоснабжению (природный газ) – 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5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0,7287 процента, в общей численности населения Ростовской области – 0,035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2024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46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7976 процента, в общей численности населения Ростовской области – 0,0587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9489,95 рубля ежемесячно, в октябре – декабре 2021 г. – 16875,8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2,6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0,3217 процента, в общей численности населения Ростовской области – 0,021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2681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8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7319 процента, в общей численности населения Ростовской области – 0,03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712,33 рубля ежемесячно, в октябре – декабре 2021 г. – 10143,84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72,69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0,0 куб. м, по газоснабжению (природный газ) – 5,0 куб. м, размер социальной нормы потребления электрической энергии – 286 кВт.ч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67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0,5511 процента, в общей численности населения Ростовской области – 0,039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1813 процента, в общей численности населения Ростовской области – 0,00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275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8187 процента, в общей численности населения Ростовской области – 0,0656 процента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957,71 рубля ежемесячно, в октябре – декабре 2021 г –18822,4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3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гнозируемые размеры и темпы изменения тарифов на коммунальные услуги с 1 июля 2021 г.: на холодную воду – 1,9 процента (72,69 руб./куб. м), на газоснабжение (природный газ) – 3,0 процента (6,71 руб./куб. м), на электроснабжение в пределах социальной нормы – 3,5 процента (4,25 руб./кВт.ч), на услугу регионального оператора по обращению с твердыми коммунальными отходами – 5,4 процента (531,79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изменные объемы потребления коммунальных услуг: по холодному водоснабжению – 30,0 куб. м, по газоснабжению (природный газ) – 5,0 куб. м, размер социальной нормы потребления электрической энергии – 196 кВт.ч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4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8,5504 процента, в общей численности населения Ростовской области – 0,201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0,0693 процента, в общей численности населения Ростовской области – 0,000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42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9,9307 процента, в общей численности населения Ростовской области – 0,343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09398,94 рубля ежемесячно, в октябре – декабре 2021 г. – 93534,97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РТК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лексеево-Лоз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5,0782 процента, в общей численности населения Ростовской области – 0,012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43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2,6031 процента, в общей численности населения Ростовской области – 0,010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07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7,3969 процента, в общей численности населения Ростовской области – 0,0732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786,1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8957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4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,3191 процента, в общей численности населения Ростовской области – 0,001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93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3,6809 процента, в общей численности населения Ростовской области – 0,014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5,9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убри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9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6,7742 процента, в общей численности населения Ростовской области – 0,006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0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4,8387 процента, в общей численности населения Ростовской области – 0,000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9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5,1613 процента, в общей численности населения Ростовской области – 0,0141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110,7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тейн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2,1941 процента, в общей численности населения Ростовской области – 0,01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5 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,1730 процента, в общей численности населения Ростовской области – 0,002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2,8270 процента, в общей численности населения Ростовской области – 0,0262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915,00 рублей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нь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3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4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5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2,1601 процента, в общей численности населения Ростовской области – 0,013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84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8,6160 процента, в общей численности населения Ростовской области – 0,020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68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1,3840 процента, в общей численности населения Ростовской области – 0,087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629,00 рублей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хайлово-Александ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3,25 руб./куб. м), на газоснабжение (бытовой газ в баллонах) – 3,0 процента (32,20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56 куб. м, по газоснабжению (бытовой газ в баллонах) – 30 кг/чел./год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0614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2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4,8673 процента, в общей численности населения Ростовской области – 0,007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9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5,1327 процента, в общей численности населения Ростовской области – 0,0236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8,1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гиб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8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8,0826 процента, в общей численности населения Ростовской области – 0,019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5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8,0546 процента, в общей численности населения Ростовской области – 0,006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7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1,9454 процента, в общей численности населения Ростовской области – 0,027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71,4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ховча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2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7,4576 процента, в общей численности населения Ростовской области – 0,0173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19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,7575 процента, в общей численности населения Ростовской области – 0,002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1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2,2425 процента, в общей численности населения Ростовской области – 0,0337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111,2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и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3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0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42,0149 процента, в общей численности населения Ростовской области – 0,02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28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3,2312 процента, в общей численности населения Ростовской области – 0,006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869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6,7688 процента, в общей численности населения Ростовской области – 0,044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583,8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тра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6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,2411 процента, в общей численности населения Ростовской области – 0,001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22 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5,0062 процента, в общей численности населения Ростовской области – 0,002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69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4,9938 процента, в общей численности населения Ростовской области – 0,0165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150,0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хра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66,25 руб./куб. м), на водоотведение – 1,9 процента (69,36 руб./куб. м), на горячую воду по компоненту на холодную воду – 1,9 процента (79,49 руб./куб. м), по компоненту на тепловую энергию – 2,4 процента (2470,05 руб./Гкал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6,0 куб. м, по горячему водоснабжению – 6,0 куб. м, по водоотведению – 12,0 куб. м,  размер социальной нормы потребления электрической энергии – 24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потребления коммунальной услуги по газоснабжению на приготовление пищи с использованием газовых плит – 13,0 куб. м/чел., норматив расхода тепловой энергии на подогрев холодной воды для предоставления коммунальной услуги по горячему водоснабж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– 0,059 Гкал/куб. м,</w:t>
            </w:r>
            <w:r>
              <w:rPr>
                <w:sz w:val="28"/>
                <w:szCs w:val="28"/>
              </w:rPr>
              <w:t xml:space="preserve"> норматив накопления твердых коммунальных отходов – 2,02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и горячим водоснабжением, водоотвед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6,4964 процента, в общей численности населения Ростовской области – 0,0119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58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1,5328 процента, в общей численности населения Ростовской области – 0,003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1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8,4672 процента, в общей численности населения Ростовской области – 0,0289 процента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907,50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рт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3,25 руб./куб. м), на водоотведение – 1,9 процента (38,50 руб./куб. м), на газоснабжение (природный газ) – 3,0 процента (6,71 руб./куб. м), на электроснабжение в пределах социальной нормы – 3,5 процента (2,98 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газоснабжению (природный газ) – 10,0 куб. м, размер социальной нормы потребления электрической энергии – 186,0 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по холодному водоснабжению – 7,46 куб. м, по водоотведению – 7,46 куб. м,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водоотведением, 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3419 процента, в общей численности населения Ростовской области – 0,0008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590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,7640 процента, в общей численности населения Ростовской области – 0,014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64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4,2360 процента, в общей численности населения Ростовской области – 0,2298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55,00 рубля ежемесячно, в октябре – декабре 2021 г. – 163,80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понижающего коэффициента к нормативам потребления коммунальных услуг до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ептух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3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22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3,9334 процента, в общей численности населения Ростовской области – 0,005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4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1,2700 процента, в общей численности населения Ростовской области – 0,008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7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8,7300 процента, в общей численности населения Ростовской области – 0,0304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702,8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4.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Щед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83,25 руб./куб. м), на газоснабжение (природный газ) – 3,0 процента (6,71 руб./куб. м), на электроснабжение в пределах социальной нормы – 3,5 процента (2,98 руб./кВт.ч), на услугу регионального оператора по обращению с твердыми коммунальными отходами – 3,0 процента (563,17 руб./куб. м)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еизменные объемы потребления коммунальных услуг: по холодному водоснабжению – 3,0 куб. м, по газоснабжению (природный газ) – 10,0 куб. м, размер социальной нормы потребления электрической энергии – 186 кВт.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ормативы потребления коммунальных услуг: норматив накопления твердых коммунальных отходов – 1,86 куб. м/год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0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59,9305 процента, в общей численности населения Ростовской области – 0,024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345 челов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9,9768 процента, в общей численности населения Ростовской области – 0,0082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38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0,0232 процента, в общей численности населения Ростовской области – 0,0329 процент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688,55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ОЛОХОВСКИЙ РАЙОН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зк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7,92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63,17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енные объемы потребления коммунальных услуг: по холодному водоснабжению – 50,0 куб. м, по газоснабжению (природный газ) – 70,0 куб. м, размер социальной нормы потребления электрической энергии – 36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3894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4,7983 процента, в общей численности населения Ростовской области – 0,092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4"/>
                <w:sz w:val="28"/>
                <w:szCs w:val="28"/>
              </w:rPr>
              <w:t xml:space="preserve"> – 1312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5,2017 процента, в общей численности населения Ростовской области – 0,031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389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4,7983 процента, в общей численности населения Ростовской области – 0,092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20530,71 рубля ежемесячно, в октябре – декабре 2021 г. – 18370,16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ше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утвержденный тариф – 37,92 руб./куб. м), на водоотведение – 1,9 процента (56,86 руб./куб. м), на газоснабжение (природный газ) – 3,0 процента (6,71 руб./куб. м), на электроснабжение в пределах социальной нормы – 3,5 процента (2,98 руб./кВт.ч.), на услугу регионального оператора по обращению с твердыми коммунальными отходами – 3,0 процента (563,17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енные объемы потребления коммунальных услуг: по холодному водоснабжению – 50,0 куб. м, по водоотведению – 50,0 куб. м, по газоснабжению (природный газ) – </w:t>
              <w:br/>
              <w:t>70,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2,02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многоквартирные дома с холодным водоснабжением, водоотведением, газоснабжением (природный газ), электроснабжением, обращением с 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9059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 территории муниципального образования – 87,8832 процента, в общей численности населения Ростовской области – 0,215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</w:t>
            </w:r>
            <w:r>
              <w:rPr>
                <w:spacing w:val="-2"/>
                <w:sz w:val="28"/>
                <w:szCs w:val="28"/>
              </w:rPr>
              <w:t xml:space="preserve"> – 606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5,8789 процента, в общей численности населения Ростовской области – 0,014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970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4,1211 процента, в общей численности населения Ростовской области – 0,231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 разбивкой по месяцам: в июле – сентябре – 138785,11 рубля ежемесячно, в октябре – декабре 2021 г. – 133758,8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 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уемые размеры и темпы изменения тарифов на коммунальные услуги с 1 июля 2021 г.: на холодную воду – 1,9 процента (утвержденный тариф – 37,92 руб./куб. м), на газоснабжение (природный газ) – 3,0 процента (6,71 руб./куб. м), на электроснабжение в 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63,17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енные объемы потребления коммунальных услуг: по холодному водоснабжению – 50,0 куб. м, по газоснабжению (природный газ) – 70,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1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37,9336 процента, в общей численности населения Ростовской области – 0,012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841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62,0664 процента, в общей численности населения Ростовской области – 0,020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1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37,9336 процента, в общей численности населения Ростовской области – 0,012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710,01 рубля ежемесячно, в октябре – декабре 2021 г. – 2424,82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удар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нозируемые размеры и темпы изменения тарифов на коммунальные услуги с 1 июля 2021 г.: на холодную воду – 1,9 процента (утвержденный тариф – 37,92 руб./куб. м), на 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.), на услугу регионального оператора по обращению с твердыми коммунальными отходами – 3,0 процента (563,17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енные объемы потребления коммунальных услуг: по холодному водоснабжению – 50,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ой услуги: норматив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76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98,1982 процента, в общей численности населения Ростовской области – 0,018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,8018 процента, в общей численности населения Ростовской области – 0,000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763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98,1982 процента, в общей численности населения Ростовской области – 0,018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4734,46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7,92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63,17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змененные объемы потребления коммунальных услуг: по холодному водоснабжению – 50,0 куб. м, по газоснабжению (природный газ) – 70 куб. м, размер социальной нормы потребления электрической энергии – 366 кВт.ч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471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84,3947 процента, в общей численности населения Ростовской области – 0,035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272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5,6053 процента, в общей численности населения Ростовской области – 0,006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47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4,3947 процента, в общей численности населения Ростовской области – 0,035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9090,48 рубля ежемесячно, в октябре – декабре 2021 г. – 8274,3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ундае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7,92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63,17 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енные объемы потребления коммунальных услуг: по холодному водоснабжению – 50,0 куб. м, по газоснабжению (природный газ) – 7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4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26,4005 процента, в общей численности населения Ростовской области – 0,009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1143 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73,5995 процента, в общей численности населения Ростовской области – 0,027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4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26,4005 процента, в общей численности населения Ростовской области – 0,009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2592,59 рубля ежемесячно, в октябре – декабре 2021 г. – 2365,1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ужилин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7,92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63,17 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енные объемы потребления коммунальных услуг: по холодному водоснабжению – 50,0 куб. м, по газоснабжению (природный газ) – 7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25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78,6926 процента, в общей численности населения Ростовской области – 0,029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339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21,3074 процента, в общей численности населения Ростовской области – 0,0081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25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78,6926 процента, в общей численности населения Ростовской области – 0,029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6706,71 рубля ежемесячно, в октябре – декабре 2021 г. – 6012,05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кул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32,05 руб./куб. м), на газоснабжение (природный газ) – 3,0 процента (6,71 руб./куб. м), на электроснабжение в пределах социальной нормы – 3,5 процента (2,98 руб./кВт.ч.), на услугу регионального оператора по обращению с твердыми коммунальными отходами – 3,0 процента (563,17 руб./куб. 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змененные объемы потребления коммунальных услуг: по холодному водоснабжению – 50,0 куб. м, по газоснабжению (природный газ) – 7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накопления твердых коммунальных отходов – 1,86 куб. м/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природный газ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110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62,3801 процента, в общей численности населения Ростовской области – 0,026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67 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37,6199 процента, в общей численности населения Ростовской области – 0,0159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110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62,3801 процента, в общей численности населения Ростовской области – 0,026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5217,66 рубля ежемесячно, в октябре – декабре 2021 г. – 4604,01 рубля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55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рновское сельское поселе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гнозируемые размеры и темпы изменения тарифов на коммунальные услуги с 1 июля 2021 г.:</w:t>
            </w:r>
            <w:r>
              <w:rPr>
                <w:sz w:val="28"/>
                <w:szCs w:val="28"/>
              </w:rPr>
              <w:t xml:space="preserve"> на холодную воду – 1,9 процента (утвержденный тариф – 37,92 руб./куб. м), на газоснабжение (бытовой газ в баллонах) – 3,0 процента (утвержденный тариф – 32,57 руб./кг), на электроснабжение в пределах социальной нормы – 3,5 процента (2,98 руб./кВт.ч.), на услугу регионального оператора по обращению с твердыми коммунальными отходами – 3,0 процента (563,17 руб./куб. м)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измененные объемы потребления коммунальных услуг: по холодному водоснабжению – 50,0 куб. м, размер социальной нормы потребления электрической энергии – 366 кВт.ч.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ормативы потребления коммунальных услуг: норматив по газоснабжению (бытовой газ в баллонах) – 30 кг/чел./год, норматив накопления твердых коммунальных отходов – 1,86 куб. м/г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мунальных услуг и тип благоустройства, которому соответствует значение предельного индекса: жилые дома с холодным водоснабжением, газоснабжением (бытовой газ в баллонах), электроснабжением, обращением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установленному предельному индексу, – 562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92,4342 процента, в общей численности населения Ростовской области – 0,013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равно (или менее) установленному индексу по Ростовской области, – 63 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за коммунальные услуги в отношении которого равно (или менее) установленному индексу по Ростовской области, в общей численности населения на территории муниципального образования – 10,3618 процента, в общей численности населения Ростовской области – 0,001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изменение размера платы за коммунальные услуги в отношении которого более установленного индекса по Ростовской области, – 54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зменение размера платы граждан за коммунальные услуги в отношении которого более установленного индекса по Ростовской области, в общей численности населения на территории муниципального образования – 89,6382 процента, в общей численности населения Ростовской области – 0,013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Ростовской области, с разбивкой по месяцам: в июле – сентябре – 3438,68 рубля ежемесячно, в октябре – декабре 2021 г. – 0 рублей 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уровня оплаты коммунальных услуг населением до 100 процентов от установленных экономически обоснованных тарифов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кал – гигакалорий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кВт.ч – киловатт-час;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б. м – кубический метр;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кг/чел. в год – килограмм </w:t>
      </w:r>
      <w:r>
        <w:rPr>
          <w:spacing w:val="-4"/>
          <w:kern w:val="2"/>
          <w:sz w:val="28"/>
          <w:szCs w:val="28"/>
        </w:rPr>
        <w:t xml:space="preserve">на </w:t>
      </w:r>
      <w:r>
        <w:rPr>
          <w:kern w:val="2"/>
          <w:sz w:val="28"/>
          <w:szCs w:val="28"/>
        </w:rPr>
        <w:t>человека в год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куб. м/год – кубический метр в год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куб. м/чел. – кубический метр </w:t>
      </w:r>
      <w:r>
        <w:rPr>
          <w:spacing w:val="-4"/>
          <w:kern w:val="2"/>
          <w:sz w:val="28"/>
          <w:szCs w:val="28"/>
        </w:rPr>
        <w:t xml:space="preserve">на </w:t>
      </w:r>
      <w:r>
        <w:rPr>
          <w:kern w:val="2"/>
          <w:sz w:val="28"/>
          <w:szCs w:val="28"/>
        </w:rPr>
        <w:t>человек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руб./Гкал – рублей за гигакалорию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руб./кВт.ч – рублей за киловатт-час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руб./кг – рублей за килограмм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руб./куб. м – рублей за кубический метр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руб./т – рублей за тонну.</w:t>
      </w:r>
    </w:p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0"/>
        <w:ind w:left="77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20"/>
        <w:ind w:left="142" w:hanging="0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9120" w:leader="none"/>
        </w:tabs>
        <w:spacing w:lineRule="auto" w:line="220"/>
        <w:rPr/>
      </w:pPr>
      <w:r>
        <w:rPr>
          <w:sz w:val="28"/>
          <w:szCs w:val="28"/>
        </w:rPr>
        <w:t>Правительства Ростовской области                                                                                              Т.А. Родион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60"/>
      <w:ind w:hanging="740"/>
    </w:pPr>
    <w:rPr>
      <w:sz w:val="26"/>
      <w:shd w:fill="FFFFFF" w:val="clear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2:00Z</dcterms:created>
  <dc:creator>Прохорова Елена Викторовна</dc:creator>
  <dc:description/>
  <dc:language>en-US</dc:language>
  <cp:lastModifiedBy>Work</cp:lastModifiedBy>
  <cp:lastPrinted>2020-12-08T10:49:00Z</cp:lastPrinted>
  <dcterms:modified xsi:type="dcterms:W3CDTF">2021-02-19T11:32:00Z</dcterms:modified>
  <cp:revision>2</cp:revision>
  <dc:subject/>
  <dc:title>ПРОЕКТ</dc:title>
</cp:coreProperties>
</file>