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 и об эффективности такого контроля  в сфере регулируемого ценообразования на территории Октябрьского сельского района 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05 апреля 2010 года № 2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одготовившего доклад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ых правовых актов уполномочивающих на осуществление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дминистрации Октябрьского района от 24.12.2012 №967 «Об утверждении Административного регламента организации и проведения мероприятий по муниципальному контролю за соблюдением порядка цено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нормативно-правового регулирования в соо</w:t>
      </w:r>
      <w:r>
        <w:rPr/>
        <w:t>тветствующей сфере деятельности.</w:t>
      </w:r>
    </w:p>
    <w:tbl>
      <w:tblPr>
        <w:tblW w:w="14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97"/>
      </w:tblGrid>
      <w:tr>
        <w:trPr>
          <w:trHeight w:val="937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нормативных правовых актов, регламентирующих деятельность органов государственного контроля (надзора) и их должностных лиц, а также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 (надз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firstLine="709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firstLine="709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ктябрьского района от 24.12.2012 №967 «Об утверждении Административного регламента организации и проведения мероприятий по муниципальному контролю за соблюдением порядка ценообразования»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firstLine="709"/>
              <w:contextualSpacing/>
              <w:jc w:val="both"/>
              <w:outlineLvl w:val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ктябрьского района от 28.11.2011 №841 «Об утверждении тарифов на жилищно-коммунальные услуги на 2012 год»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firstLine="709"/>
              <w:contextualSpacing/>
              <w:jc w:val="both"/>
              <w:outlineLvl w:val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ктябрьского района от 01.06.2011 №363 «О внесении изменений в постановление Администрации Октябрьского района от 30.11.2010 № 101 «О предоставлении дополнительных услуг муниципальным автономным учреждением «Многофункциональный центр по предоставлению государственных и муниципальных услуг» Октябрьского района»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firstLine="709"/>
              <w:contextualSpacing/>
              <w:jc w:val="both"/>
              <w:outlineLvl w:val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ктябрьского района от 03.07.2012 №369 «Об установлении тарифов на дополнительные не основные услуги, оказываемые муниципальным автономным учреждением «Многофункциональный центр по предоставлению государственных и муниципальных услуг» Октябрьского района»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firstLine="709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ктябрьского района от 30.03.2012 №145 «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»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firstLine="709"/>
              <w:contextualSpacing/>
              <w:jc w:val="both"/>
              <w:outlineLvl w:val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ктябрьского района от 21.03.2011 №172 «Об утверждении прейскуранта цен на платные медицинские услуги, оказываемые муниципальным учреждением здравоохранения «Центральная районная больница» Октябрьского района»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униципального контрол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firstLine="50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рганизационной структуре и системе управления органов муниципального контроля (надз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 описание основных и вспомогательных (обеспечительных) функ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муниципального контроля в сфере регулируемого ценообра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мероприятий по проведению единой ценовой политики, определенной Правительством Российской Федерации и органами представительной и исполнительной власти Ростовской обла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ение юридическими лицами, индивидуальными предпринимателями на территории Октябрьского района порядка цен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едупреждение, выявление и пресечение нарушений правил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 действующего законода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ерритории Октябрь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ые полномочия, предусмотренные законодательством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и реквизиты нормативных правовых актов, регламентирующих порядок исполнения указанных функций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ктябрьского района от 24.12.2012 №967 «Об утверждении Административного регламента организации и проведения мероприятий по муниципальному контролю за соблюдением порядка цено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взаимодействии органов 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шений с органами государственной власти (договоров) по вопросам осуществления муниципального контроля (надзора) – не заключе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заимодействие с прокуратурой Октябрьского района по вопросу согласования плана проверок, а также с другими органами государственного контроля, муниципального контроля с целью согласования дат проведения совместных проверок юридических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 исполнение требований 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т подведомственных организаций государственного и муниципального контро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и кадровое обеспечение муниципального контрол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6378"/>
      </w:tblGrid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характеризующие финансовое обеспечение исполнения функций по осуществлению муниципального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 проведение муниципального контроля не осуществля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ей муниципального контроля занимается один специалист структурного подразделения администрации по соответствующему направлению, который кроме вопросов организации муниципального контроля занимается исполнением других должностных обязанностей по направлению деятельности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валификации работников, о мероприятиях по повышению их квалификации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, осуществляющий муниципальный контроль, имеет высшее образование. Мероприятия по повышению квалификации  работника, выполняющего функции по контролю в 2012 г. не проводи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средней нагрузке на 1 работника по фактически выполненному в отчетный период объему функций по контролю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нагрузка на 1 работника по фактически выполненному в отчетный период объему функций по контролю составляет –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экспертов и представителей экспертных организаций, привлекаемых к проведению мероприятий по контро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лись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характеризующие выполненную в отчетный период работу по осуществлению государственного контроля (надз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2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аботы экспертов и экспертных организаций, привлекаемых к проведению мероприятий по контрол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4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л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органов муниципального контроля  по пресечению нарушений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х требований и (или) устранению последствий таких нарушений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83"/>
        <w:gridCol w:w="63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ых органами государственного контроля (надзора) мерах реагирования по фактам выявленных нарушений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проведения проверок по контролю в сфере регулируемого ценообразования нарушений не выявлено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эффективности муниципального контрол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5774"/>
      </w:tblGrid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и эффективности муниципального контроля,  рассчитанные на основании сведений, содержащихся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форме № 1-контроль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"Сведения об осуществлении государственного контроля (надзора) и муниципального контроля", утверждаемой Росстатом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нализа и оценки показателей эффективности государственного контроля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твержденного плана проведения плановых проверок (в процентах от общего количества запланированных проверок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Октябрьского района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;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роверок, по итогам которых по фактам выявленных нарушений наложены административные взыскания, в том числе по видам наказаний (в процентах от общего числа проверок, в результате которых выявлены правонарушения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роверок, по итогам которых по фактам выявленных нарушений материалы переданы в правоохранительные органы для возбуждения уголовных дел (в процентах от общего числа проверок, в результате которых выявлены правонарушения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заявлений органов государственного контроля (надзора), 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;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роверок, проведенных органами государственного контроля (надзора) с нарушением требова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орядке их проведения, по результатам выявления которых к должностным лицам органов государственного контроля (надзора),  осуществившим такие проверки, применены меры дисциплинарного, административного наказания (в процентах от общего числа проведенных проверок)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6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по совершенствованию нормативно-правового регулирования и осуществления государственного контроля (надзора) в соответствующей сфере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ечения нарушений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орядка цено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устранению последствий таких нарушений в сфере ЖКХ  в Федеральном законе от 26.12.2008  294-ФЗ необходимо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 предусмотреть возможность ежегодных проверок организаций коммунального комплекс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целях повышения эффективности муниципального контроля необходимо организовать обучение для повышения квалификации работников, осуществляющих муниципальный контроль в сфере регулируемого ценообразования. 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– начальник ФЭУ                                   Л.В. Овчиева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елашева Н. В. тел.8 (86360) 2-02-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C5063416AFC5D983EDC446FA9BB9CCB54E18CD8FBD9262F366B69B79A28E6xB3AG" TargetMode="External"/><Relationship Id="rId3" Type="http://schemas.openxmlformats.org/officeDocument/2006/relationships/hyperlink" Target="consultantplus://offline/ref=342289DA5F108D21E3D81C84E03BF6D2EEAFAD9777FDDEB5CB4A7651B6Q8xCG" TargetMode="External"/><Relationship Id="rId4" Type="http://schemas.openxmlformats.org/officeDocument/2006/relationships/hyperlink" Target="consultantplus://offline/ref=9C8C5063416AFC5D983EDC446FA9BB9CCB54E18CD8FBD9262F366B69B79A28E6xB3AG" TargetMode="External"/><Relationship Id="rId5" Type="http://schemas.openxmlformats.org/officeDocument/2006/relationships/hyperlink" Target="consultantplus://offline/ref=9C8C5063416AFC5D983EDC446FA9BB9CCB54E18CD8FBD9262F366B69B79A28E6xB3AG" TargetMode="External"/><Relationship Id="rId6" Type="http://schemas.openxmlformats.org/officeDocument/2006/relationships/hyperlink" Target="consultantplus://offline/ref=9C8C5063416AFC5D983EDC446FA9BB9CCB54E18CD8FBD9262F366B69B79A28E6xB3AG" TargetMode="External"/><Relationship Id="rId7" Type="http://schemas.openxmlformats.org/officeDocument/2006/relationships/hyperlink" Target="consultantplus://offline/ref=9C8C5063416AFC5D983EDC446FA9BB9CCB54E18CD8FBD9262F366B69B79A28E6xB3AG" TargetMode="External"/><Relationship Id="rId8" Type="http://schemas.openxmlformats.org/officeDocument/2006/relationships/hyperlink" Target="consultantplus://offline/ref=9C8C5063416AFC5D983EDC446FA9BB9CCB54E18CD8FBD9262F366B69B79A28E6xB3AG" TargetMode="External"/><Relationship Id="rId9" Type="http://schemas.openxmlformats.org/officeDocument/2006/relationships/hyperlink" Target="consultantplus://offline/ref=9C8C5063416AFC5D983EDC446FA9BB9CCB54E18CD8FBD9262F366B69B79A28E6xB3AG" TargetMode="External"/><Relationship Id="rId10" Type="http://schemas.openxmlformats.org/officeDocument/2006/relationships/hyperlink" Target="consultantplus://offline/ref=9C8C5063416AFC5D983EDC446FA9BB9CCB54E18CD8FBD9262F366B69B79A28E6xB3AG" TargetMode="External"/><Relationship Id="rId11" Type="http://schemas.openxmlformats.org/officeDocument/2006/relationships/hyperlink" Target="consultantplus://offline/ref=298313040CBE792537E997F03891D187CAE737C6F4FEAAEE651113CECC06E57B3E4C59D916A76F8Fe352E" TargetMode="External"/><Relationship Id="rId12" Type="http://schemas.openxmlformats.org/officeDocument/2006/relationships/hyperlink" Target="consultantplus://offline/ref=A671328D60BDFA0C0CF5E35BCA9E5A2388494E9A57218800D04A5DFA0302272701EC7A3F0CB11DB6BBBF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0:00Z</dcterms:created>
  <dc:creator>Иванова Татьяна Н.</dc:creator>
  <dc:description/>
  <dc:language>en-US</dc:language>
  <cp:lastModifiedBy>Отдел инвестиций</cp:lastModifiedBy>
  <cp:lastPrinted>2013-04-16T09:03:00Z</cp:lastPrinted>
  <dcterms:modified xsi:type="dcterms:W3CDTF">2013-04-19T04:50:00Z</dcterms:modified>
  <cp:revision>2</cp:revision>
  <dc:subject/>
  <dc:title/>
</cp:coreProperties>
</file>