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Тарифы на жилищно – коммунальные услуги на 2012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колько увеличатся платежи за жилищно-коммунальные услуги в 2012 году? Это один из вопросов, который на сегодня волнует всех жителей района.</w:t>
      </w:r>
    </w:p>
    <w:p>
      <w:pPr>
        <w:pStyle w:val="Normal"/>
        <w:ind w:firstLine="709"/>
        <w:jc w:val="both"/>
        <w:rPr/>
      </w:pPr>
      <w:r>
        <w:rPr>
          <w:sz w:val="28"/>
          <w:szCs w:val="28"/>
        </w:rPr>
        <w:t xml:space="preserve">В настоящее время Администрацией района проводится активная работа по формированию экономической обоснованности тарифов на 2012 год. Проверяются и анализируются все расходы в разрезе статей затрат,  включаемых в тариф с целью  недопущения перерасходов, сокращению расходов и как следствие снижению тарифов. Осуществляется контроль за  выполнением предприятиями коммунального комплекса мероприятий по энергосбережению и соблюдению установленных предельных индексов. </w:t>
      </w:r>
    </w:p>
    <w:p>
      <w:pPr>
        <w:pStyle w:val="Normal"/>
        <w:ind w:firstLine="709"/>
        <w:jc w:val="both"/>
        <w:rPr>
          <w:sz w:val="28"/>
          <w:szCs w:val="28"/>
        </w:rPr>
      </w:pPr>
      <w:r>
        <w:rPr>
          <w:sz w:val="28"/>
          <w:szCs w:val="28"/>
        </w:rPr>
        <w:t>К сожалению, ежегодный рост тарифов явление неизбежное (из-за инфляции, роста цен на основное сырье – электроэнергию, газ). Цель регулирующих органов – сделать этот рост менее болезненным для потребителей.</w:t>
      </w:r>
    </w:p>
    <w:p>
      <w:pPr>
        <w:pStyle w:val="Normal"/>
        <w:ind w:firstLine="709"/>
        <w:jc w:val="both"/>
        <w:rPr/>
      </w:pPr>
      <w:r>
        <w:rPr>
          <w:sz w:val="28"/>
          <w:szCs w:val="28"/>
        </w:rPr>
        <w:t>Однако тариф – не единственная составляющая платы граждан за коммунальные услуги, т.к. изменение платы за каждую коммунальную услугу зависит от способа определения объема предоставленной услуги (нормативы, показания приборов учета). Администрацией района проводится аудит обоснованности установленных нормативов потребления коммунальных услуг.</w:t>
      </w:r>
    </w:p>
    <w:p>
      <w:pPr>
        <w:pStyle w:val="Normal"/>
        <w:ind w:firstLine="709"/>
        <w:jc w:val="both"/>
        <w:rPr/>
      </w:pPr>
      <w:r>
        <w:rPr>
          <w:sz w:val="28"/>
          <w:szCs w:val="28"/>
        </w:rPr>
        <w:t>Важным фактором при формировании тарифных решений на 2012 год является обеспечение доступности жилищно-коммунальных услуг всех жителей района. Администрацией района будут приняты все меры, чтобы не допустить роста платежей граждан за жилищно-коммунальные услуги в 2012 году свыше 12%.</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10:00Z</dcterms:created>
  <dc:creator>User</dc:creator>
  <dc:description/>
  <dc:language>en-US</dc:language>
  <cp:lastModifiedBy>User</cp:lastModifiedBy>
  <dcterms:modified xsi:type="dcterms:W3CDTF">2011-12-06T13:11:00Z</dcterms:modified>
  <cp:revision>1</cp:revision>
  <dc:subject/>
  <dc:title>Тарифы на жилищно – коммунальные услуги на 2012 год</dc:title>
</cp:coreProperties>
</file>